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亲的泪水一次无言的赎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父亲的无尽爱与牺牲</w:t>
      </w:r>
      <w:r>
        <w:rPr>
          <w:sz w:val="32"/>
          <w:szCs w:val="32"/>
        </w:rPr>
        <w:t>&lt;/p&gt;&lt;p&gt;&lt;img src="/static-img/ici8nSIDHcdUz3uHNRozqV1anfSodtdBKIGLdiAjvYFDkhy7VgHBnOrheoyPkc1I.jpg"&gt;&lt;/p&gt;&lt;p&gt;</w:t>
      </w:r>
      <w:r>
        <w:rPr>
          <w:sz w:val="32"/>
          <w:szCs w:val="32"/>
        </w:rPr>
        <w:t>在这个世界上，有一种痛苦叫做心疼儿子。它不是因为儿子的不听话或者是他的失败，而是因为父母为他付出的代价，为了让他拥有一个更好的明天。在这个故事里，我们将看到一个父亲对儿子的无限爱和对未来的一次承诺。</w:t>
      </w:r>
      <w:r>
        <w:rPr>
          <w:sz w:val="32"/>
          <w:szCs w:val="32"/>
        </w:rPr>
        <w:t>&lt;/p&gt;&lt;p&gt;</w:t>
      </w:r>
      <w:r>
        <w:rPr>
          <w:sz w:val="32"/>
          <w:szCs w:val="32"/>
        </w:rPr>
        <w:t>一路风雨：从梦想到现实</w:t>
      </w:r>
      <w:r>
        <w:rPr>
          <w:sz w:val="32"/>
          <w:szCs w:val="32"/>
        </w:rPr>
        <w:t>&lt;/p&gt;&lt;p&gt;&lt;img src="/static-img/9jAtq6OLHaZmx-3JoM8Se11anfSodtdBKIGLdiAjvYFuLWUNozfK5A1YeDB8RjmeEG5gZllnoP-oznwSF4RdNioBNm7GYouLS5hZiPaXrSR88q1ai_tUaB7EUKFPdTZD__1NLkYFiZoCITzYbrP62tjCS8BD4zUHEl3zXGlX0K_tuWH5EIBlFh-_w2HRD0UfDxHaErJpnM_x_3WREONcFg.jpg"&gt;&lt;/p&gt;&lt;p&gt;</w:t>
      </w:r>
      <w:r>
        <w:rPr>
          <w:sz w:val="32"/>
          <w:szCs w:val="32"/>
        </w:rPr>
        <w:t>李明的梦想从小就很大，他想要成为一名顶尖的科学家。但是，这条道路并不平坦。他在大学期间遇到了许多挑战，包括学业上的压力和生活上的困难。他的父母知道这条路不会容易，但他们也坚信只要有坚持，就没有什么是不可能实现的。</w:t>
      </w:r>
      <w:r>
        <w:rPr>
          <w:sz w:val="32"/>
          <w:szCs w:val="32"/>
        </w:rPr>
        <w:t>&lt;/p&gt;&lt;p&gt;</w:t>
      </w:r>
      <w:r>
        <w:rPr>
          <w:sz w:val="32"/>
          <w:szCs w:val="32"/>
        </w:rPr>
        <w:t>给予支持：一次又一次的心疼</w:t>
      </w:r>
      <w:r>
        <w:rPr>
          <w:sz w:val="32"/>
          <w:szCs w:val="32"/>
        </w:rPr>
        <w:t>&lt;/p&gt;&lt;p&gt;&lt;img src="/static-img/WBRotoS08mEW5zhzQ6c0_11anfSodtdBKIGLdiAjvYFuLWUNozfK5A1YeDB8RjmeEG5gZllnoP-oznwSF4RdNioBNm7GYouLS5hZiPaXrSR88q1ai_tUaB7EUKFPdTZD__1NLkYFiZoCITzYbrP62tjCS8BD4zUHEl3zXGlX0K_tuWH5EIBlFh-_w2HRD0UfDxHaErJpnM_x_3WREONcFg.jpg"&gt;&lt;/p&gt;&lt;p&gt;</w:t>
      </w:r>
      <w:r>
        <w:rPr>
          <w:sz w:val="32"/>
          <w:szCs w:val="32"/>
        </w:rPr>
        <w:t>每当李明遇到挫折时，他总会找到自己的爸爸哭泣。他的爸爸总是在那个时候告诉他：“我相信你，我会一直支持你。”这些温暖的话语像是生命之树般深厚，让李明感受到了前所未有的安全感和力量。</w:t>
      </w:r>
      <w:r>
        <w:rPr>
          <w:sz w:val="32"/>
          <w:szCs w:val="32"/>
        </w:rPr>
        <w:t>&lt;/p&gt;&lt;p&gt;</w:t>
      </w:r>
      <w:r>
        <w:rPr>
          <w:sz w:val="32"/>
          <w:szCs w:val="32"/>
        </w:rPr>
        <w:t>一次机会：把握青春岁月</w:t>
      </w:r>
      <w:r>
        <w:rPr>
          <w:sz w:val="32"/>
          <w:szCs w:val="32"/>
        </w:rPr>
        <w:t>&lt;/p&gt;&lt;p&gt;&lt;img src="/static-img/vTAGxYUzictPxyhLVgLgRV1anfSodtdBKIGLdiAjvYFuLWUNozfK5A1YeDB8RjmeEG5gZllnoP-oznwSF4RdNioBNm7GYouLS5hZiPaXrSR88q1ai_tUaB7EUKFPdTZD__1NLkYFiZoCITzYbrP62tjCS8BD4zUHEl3zXGlX0K_tuWH5EIBlFh-_w2HRD0UfDxHaErJpnM_x_3WREONcFg.jpg"&gt;&lt;/p&gt;&lt;p&gt;</w:t>
      </w:r>
      <w:r>
        <w:rPr>
          <w:sz w:val="32"/>
          <w:szCs w:val="32"/>
        </w:rPr>
        <w:t>有一天，当李明准备参加研究生入学考试时，他突然接到了一个意外的邀请——去国外进修。这是一次难得的机会，也是一个巨大的挑战，因为那意味着要离开家人，独自一人面对新的环境和文化。尽管这样带来的不安让人心疼，但他的爸爸毅然决定出资，让他能够接受这份机遇。</w:t>
      </w:r>
      <w:r>
        <w:rPr>
          <w:sz w:val="32"/>
          <w:szCs w:val="32"/>
        </w:rPr>
        <w:t>&lt;/p&gt;&lt;p&gt;</w:t>
      </w:r>
      <w:r>
        <w:rPr>
          <w:sz w:val="32"/>
          <w:szCs w:val="32"/>
        </w:rPr>
        <w:t>承诺未来：教育与成长</w:t>
      </w:r>
      <w:r>
        <w:rPr>
          <w:sz w:val="32"/>
          <w:szCs w:val="32"/>
        </w:rPr>
        <w:t>&lt;/p&gt;&lt;p&gt;&lt;img src="/static-img/yNFgnjw6AduhCmWFBXRAtV1anfSodtdBKIGLdiAjvYFuLWUNozfK5A1YeDB8RjmeEG5gZllnoP-oznwSF4RdNioBNm7GYouLS5hZiPaXrSR88q1ai_tUaB7EUKFPdTZD__1NLkYFiZoCITzYbrP62tjCS8BD4zUHEl3zXGlX0K_tuWH5EIBlFh-_w2HRD0UfDxHaErJpnM_x_3WREONcFg.jpg"&gt;&lt;/p&gt;&lt;p&gt;“</w:t>
      </w:r>
      <w:r>
        <w:rPr>
          <w:sz w:val="32"/>
          <w:szCs w:val="32"/>
        </w:rPr>
        <w:t>心疼儿子给他一次”，这是李明记忆中最深刻的一句话。那是一个家庭聚餐的时候说出来的话，那个时候正值经济形势不佳，但是对于能让孩子有更多发展空间的事物，他们决不犹豫。当那份意外的大奖通知书送达了，他们的心都提上了半截台阶，因为他们知道，这意味着李明走向成功的一步又近了一步。</w:t>
      </w:r>
      <w:r>
        <w:rPr>
          <w:sz w:val="32"/>
          <w:szCs w:val="32"/>
        </w:rPr>
        <w:t>&lt;/p&gt;&lt;p&gt;</w:t>
      </w:r>
      <w:r>
        <w:rPr>
          <w:sz w:val="32"/>
          <w:szCs w:val="32"/>
        </w:rPr>
        <w:t>努力奋斗：少年人的执念与勇气</w:t>
      </w:r>
      <w:r>
        <w:rPr>
          <w:sz w:val="32"/>
          <w:szCs w:val="32"/>
        </w:rPr>
        <w:t>&lt;/p&gt;&lt;p&gt;</w:t>
      </w:r>
      <w:r>
        <w:rPr>
          <w:sz w:val="32"/>
          <w:szCs w:val="32"/>
        </w:rPr>
        <w:t>在国外学习期间，虽然语言、文化等方面都充满了挑战，但并没有阻止年轻人的决断精神。在那里，他学会了独立思考，更重要的是，在科学实验室中找到了自己真正热爱的地方。那份热爱，不仅仅是一种职业选择，它代表了一种责任，一种使命，是一种对人类福祉贡献的一种方式。</w:t>
      </w:r>
      <w:r>
        <w:rPr>
          <w:sz w:val="32"/>
          <w:szCs w:val="32"/>
        </w:rPr>
        <w:t>&lt;/p&gt;&lt;p&gt;</w:t>
      </w:r>
      <w:r>
        <w:rPr>
          <w:sz w:val="32"/>
          <w:szCs w:val="32"/>
        </w:rPr>
        <w:t>回归故土：成长后的告别与重逢</w:t>
      </w:r>
      <w:r>
        <w:rPr>
          <w:sz w:val="32"/>
          <w:szCs w:val="32"/>
        </w:rPr>
        <w:t>&lt;/p&gt;&lt;p&gt;</w:t>
      </w:r>
      <w:r>
        <w:rPr>
          <w:sz w:val="32"/>
          <w:szCs w:val="32"/>
        </w:rPr>
        <w:t>几年的时间过去了，当李明回到国内的时候，他带来了不同的眼光和更加成熟的人生态度。他再次站在家门口，看着那个曾经的小院，现在已经变成了一个繁华的小区，那些曾经陪伴过他的老树依旧屹立，只不过多了一层苍翠。而那些日夜守候于此地，为孩子奔波、担忧、希望中的老人，也终于看到了自己的血脉，在这个城市中绽放出了新的花朵。</w:t>
      </w:r>
      <w:r>
        <w:rPr>
          <w:sz w:val="32"/>
          <w:szCs w:val="32"/>
        </w:rPr>
        <w:t>&lt;/p&gt;&lt;p&gt;</w:t>
      </w:r>
      <w:r>
        <w:rPr>
          <w:sz w:val="32"/>
          <w:szCs w:val="32"/>
        </w:rPr>
        <w:t>结语：</w:t>
      </w:r>
      <w:r>
        <w:rPr>
          <w:sz w:val="32"/>
          <w:szCs w:val="32"/>
        </w:rPr>
        <w:t>&lt;/p&gt;&lt;p&gt;“</w:t>
      </w:r>
      <w:r>
        <w:rPr>
          <w:sz w:val="32"/>
          <w:szCs w:val="32"/>
        </w:rPr>
        <w:t>心疼儿子给他一次”，这句话背后蕴含着无数个故事，每个家庭都有属于自己的版本。而今天，我们可以看到，从最初的一个愿望到最后的一个成功，那段旅程充满了汗水、泪水以及最终胜利者的微笑。而对于所有那些默默付出的父母来说，最美好的祝福就是见证孩子们用自己的双手画出属于自己的人生图景。</w:t>
      </w:r>
      <w:r>
        <w:rPr>
          <w:sz w:val="32"/>
          <w:szCs w:val="32"/>
        </w:rPr>
        <w:t>&lt;/p&gt;&lt;p&gt;&lt;a href = "/doc/1075642-</w:t>
      </w:r>
      <w:r>
        <w:rPr>
          <w:sz w:val="32"/>
          <w:szCs w:val="32"/>
        </w:rPr>
        <w:t>父亲的泪水一次无言的赎罪</w:t>
      </w:r>
      <w:r>
        <w:rPr>
          <w:sz w:val="32"/>
          <w:szCs w:val="32"/>
        </w:rPr>
        <w:t>.doc" rel="alternate" download="1075642-</w:t>
      </w:r>
      <w:r>
        <w:rPr>
          <w:sz w:val="32"/>
          <w:szCs w:val="32"/>
        </w:rPr>
        <w:t>父亲的泪水一次无言的赎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