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六区我在国精产品六区的奇妙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国精产品六区的奇妙探险</w:t>
      </w:r>
      <w:r>
        <w:rPr>
          <w:sz w:val="32"/>
          <w:szCs w:val="32"/>
        </w:rPr>
        <w:t>&lt;/p&gt;&lt;p&gt;&lt;img src="/static-img/cSz9ORShfagkWMriXxhJutkuyQ10ANvPYuq494bDGVsD2JCmxUE4blYELrv4M_vR.jpg"&gt;&lt;/p&gt;&lt;p&gt;</w:t>
      </w:r>
      <w:r>
        <w:rPr>
          <w:sz w:val="32"/>
          <w:szCs w:val="32"/>
        </w:rPr>
        <w:t>记得那是一个阳光明媚的周末，我决定踏上一段不平凡的旅程——去国精产品六区体验生活。这个地方听起来像是一个神秘的王国，每个字都充满了力量和尊严。</w:t>
      </w:r>
      <w:r>
        <w:rPr>
          <w:sz w:val="32"/>
          <w:szCs w:val="32"/>
        </w:rPr>
        <w:t>&lt;/p&gt;&lt;p&gt;</w:t>
      </w:r>
      <w:r>
        <w:rPr>
          <w:sz w:val="32"/>
          <w:szCs w:val="32"/>
        </w:rPr>
        <w:t>一路上，我的车子穿梭在蜿蜒的小道上，旁边是郁郁葱葱的树林，一片绿意盎然。我心里默念着：“这就是传说中的‘绿色之乡’吧？这里每一寸土地都是大自然赋予的人类最珍贵礼物。”</w:t>
      </w:r>
      <w:r>
        <w:rPr>
          <w:sz w:val="32"/>
          <w:szCs w:val="32"/>
        </w:rPr>
        <w:t>&lt;/p&gt;&lt;p&gt;&lt;img src="/static-img/xx4F7uEvCBeX-C47i6l9JNkuyQ10ANvPYuq494bDGVuLOlawt5_486VT3ozd7WaTgNcUjdNkHPia_MhkJy33zZw3V64fSFqht16ykviPEpMEv25hMzFuUesBjECWY0tyT_xHhIx6ipCcBn8buftTRdcx8XoiwaNmSWOQ0mfTifiav2Hly5pcuPLDts1cUjKukPU-vRFsWaifIZJN1RlpVlxkHcy7nEDXl6szqY6xa6w.jpg"&gt;&lt;/p&gt;&lt;p&gt;</w:t>
      </w:r>
      <w:r>
        <w:rPr>
          <w:sz w:val="32"/>
          <w:szCs w:val="32"/>
        </w:rPr>
        <w:t>终于，我来到了一个看似普通却又格外特别的地方。门口挂着醒目的标牌，上面写着“国精产品六区”几个大字，那是一种让人心动的文字游戏，它既强调了这里所生产出的商品质量，也暗示了一种文化层次上的高端气息。</w:t>
      </w:r>
      <w:r>
        <w:rPr>
          <w:sz w:val="32"/>
          <w:szCs w:val="32"/>
        </w:rPr>
        <w:t>&lt;/p&gt;&lt;p&gt;</w:t>
      </w:r>
      <w:r>
        <w:rPr>
          <w:sz w:val="32"/>
          <w:szCs w:val="32"/>
        </w:rPr>
        <w:t>进门之后，我被眼前的景象深深震撼。在这里，不仅有各种各样的高品质食品，还有药材、化妆品等等，让人眼花缭乱。这一切，都像是来自一个梦幻世界里走出来的一群小精灵，用他们微不足道的手艺，将大自然最纯净的情感转化成了能够触及人们日常生活中方方面面的宝贝。</w:t>
      </w:r>
      <w:r>
        <w:rPr>
          <w:sz w:val="32"/>
          <w:szCs w:val="32"/>
        </w:rPr>
        <w:t>&lt;/p&gt;&lt;p&gt;&lt;img src="/static-img/jxVacllJ3y__phm25ykqQtkuyQ10ANvPYuq494bDGVuLOlawt5_486VT3ozd7WaTgNcUjdNkHPia_MhkJy33zZw3V64fSFqht16ykviPEpMEv25hMzFuUesBjECWY0tyT_xHhIx6ipCcBn8buftTRdcx8XoiwaNmSWOQ0mfTifiav2Hly5pcuPLDts1cUjKukPU-vRFsWaifIZJN1RlpVlxkHcy7nEDXl6szqY6xa6w.jpg"&gt;&lt;/p&gt;&lt;p&gt;</w:t>
      </w:r>
      <w:r>
        <w:rPr>
          <w:sz w:val="32"/>
          <w:szCs w:val="32"/>
        </w:rPr>
        <w:t>我开始漫步于此，手中拿起了一瓶香气扑鼻而来的大理石酵母酒。当我打开瓶盖，轻轻地将酒杯举到唇边时，那股清新的风味仿佛带给我一种超脱尘世的心境。我想，这也许正是我为何会选择来的原因之一——寻找那些能让我心情愉悦、身体健康、精神放松的事物。</w:t>
      </w:r>
      <w:r>
        <w:rPr>
          <w:sz w:val="32"/>
          <w:szCs w:val="32"/>
        </w:rPr>
        <w:t>&lt;/p&gt;&lt;p&gt;</w:t>
      </w:r>
      <w:r>
        <w:rPr>
          <w:sz w:val="32"/>
          <w:szCs w:val="32"/>
        </w:rPr>
        <w:t>随后，我继续探索，在这里遇到了许多不同行业的人，他们对待工作都显得那么认真和热爱，有些甚至已经成为这一行中的佼佼者。在这样的环境下，他们更像是身处一个大家庭里的孩子们，在共同努力下，为这个大家庭添砖加瓦。</w:t>
      </w:r>
      <w:r>
        <w:rPr>
          <w:sz w:val="32"/>
          <w:szCs w:val="32"/>
        </w:rPr>
        <w:t>&lt;/p&gt;&lt;p&gt;&lt;img src="/static-img/glyYZrdg3VVCsD03UQOBi9kuyQ10ANvPYuq494bDGVuLOlawt5_486VT3ozd7WaTgNcUjdNkHPia_MhkJy33zZw3V64fSFqht16ykviPEpMEv25hMzFuUesBjECWY0tyT_xHhIx6ipCcBn8buftTRdcx8XoiwaNmSWOQ0mfTifiav2Hly5pcuPLDts1cUjKukPU-vRFsWaifIZJN1RlpVlxkHcy7nEDXl6szqY6xa6w.jpg"&gt;&lt;/p&gt;&lt;p&gt;</w:t>
      </w:r>
      <w:r>
        <w:rPr>
          <w:sz w:val="32"/>
          <w:szCs w:val="32"/>
        </w:rPr>
        <w:t>整个下午过去了，当太阳西沉时，我决定离开，但内心却留下了无数美好的回忆。那份温馨与自豪，让我明白了什么是真正意义上的“国力”，它不仅仅是数量，更重要的是质量和特色。现在，每当有人问起关于“国精”的故事的时候，我总会微笑着告诉他们：那是在我的旅行中发现的一个神奇的地方，它不仅给我带来了惊喜，更让我学会了一种欣赏生活细节的艺术。</w:t>
      </w:r>
      <w:r>
        <w:rPr>
          <w:sz w:val="32"/>
          <w:szCs w:val="32"/>
        </w:rPr>
        <w:t>&lt;/p&gt;&lt;p&gt;&lt;a href = "/doc/1075737-</w:t>
      </w:r>
      <w:r>
        <w:rPr>
          <w:sz w:val="32"/>
          <w:szCs w:val="32"/>
        </w:rPr>
        <w:t>国精产品六区我在国精产品六区的奇妙探险</w:t>
      </w:r>
      <w:r>
        <w:rPr>
          <w:sz w:val="32"/>
          <w:szCs w:val="32"/>
        </w:rPr>
        <w:t>.doc" rel="alternate" download="1075737-</w:t>
      </w:r>
      <w:r>
        <w:rPr>
          <w:sz w:val="32"/>
          <w:szCs w:val="32"/>
        </w:rPr>
        <w:t>国精产品六区我在国精产品六区的奇妙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