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黑色厚实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反映了其深沉内心</w:t>
      </w:r>
      <w:r>
        <w:rPr>
          <w:sz w:val="32"/>
          <w:szCs w:val="32"/>
        </w:rPr>
        <w:t>&lt;/p&gt;&lt;p&gt;&lt;img src="/static-img/bN-QXJD1XiGyYMcp_v8Yi2bvLGthSKVizBnDuOhcQS7q4MUu7taFnRQGoFpT2-zq.jpeg"&gt;&lt;/p&gt;&lt;p&gt;</w:t>
      </w:r>
      <w:r>
        <w:rPr>
          <w:sz w:val="32"/>
          <w:szCs w:val="32"/>
        </w:rPr>
        <w:t>黑色的毛发象征着坚韧不拔和深沉内心，这是岳家人的共同特质。无论是在艰难险阻中还是在平静时光里，岳家的精神都如同这黑色的毛发一样，坚不可摧。</w:t>
      </w:r>
      <w:r>
        <w:rPr>
          <w:sz w:val="32"/>
          <w:szCs w:val="32"/>
        </w:rPr>
        <w:t>&lt;/p&gt;&lt;p&gt;</w:t>
      </w:r>
      <w:r>
        <w:rPr>
          <w:sz w:val="32"/>
          <w:szCs w:val="32"/>
        </w:rPr>
        <w:t>黑色厚实的毛发展现出强健体魄</w:t>
      </w:r>
      <w:r>
        <w:rPr>
          <w:sz w:val="32"/>
          <w:szCs w:val="32"/>
        </w:rPr>
        <w:t>&lt;/p&gt;&lt;p&gt;&lt;img src="/static-img/Mat6LaYft7I08HgkjKBL2GbvLGthSKVizBnDuOhcQS7n5kcpPiGI827fen56D1toT42oin-uYlbI8ebOTK9A-Njrm_FahVL-zmYx1aQIFi_4L28NlFHcWM7jUnHZweiM1Xk7fi2jI6OF72BcMp2xGA.png"&gt;&lt;/p&gt;&lt;p&gt;</w:t>
      </w:r>
      <w:r>
        <w:rPr>
          <w:sz w:val="32"/>
          <w:szCs w:val="32"/>
        </w:rPr>
        <w:t>岳的身体力行于山林之中，他那浓密且亮泽的黑色毛发，是他长期锻炼和与自然接触所致。这不仅显示了他的体魄，也是对传统武士道德的一种生活态度。</w:t>
      </w:r>
      <w:r>
        <w:rPr>
          <w:sz w:val="32"/>
          <w:szCs w:val="32"/>
        </w:rPr>
        <w:t>&lt;/p&gt;&lt;p&gt;</w:t>
      </w:r>
      <w:r>
        <w:rPr>
          <w:sz w:val="32"/>
          <w:szCs w:val="32"/>
        </w:rPr>
        <w:t>毛发颜色变化寓意着生存策略</w:t>
      </w:r>
      <w:r>
        <w:rPr>
          <w:sz w:val="32"/>
          <w:szCs w:val="32"/>
        </w:rPr>
        <w:t>&lt;/p&gt;&lt;p&gt;&lt;img src="/static-img/6edavNj3fAYjY16t0cSjNGbvLGthSKVizBnDuOhcQS7n5kcpPiGI827fen56D1toT42oin-uYlbI8ebOTK9A-Njrm_FahVL-zmYx1aQIFi_4L28NlFHcWM7jUnHZweiM1Xk7fi2jI6OF72BcMp2xGA.png"&gt;&lt;/p&gt;&lt;p&gt;</w:t>
      </w:r>
      <w:r>
        <w:rPr>
          <w:sz w:val="32"/>
          <w:szCs w:val="32"/>
        </w:rPr>
        <w:t>在不同的季节和环境下，岳家的毛发会随之发生变化，有时候显得更加蓬勃有力，有时候则显得更加柔软细腻。这些变化反映了他们灵活应变、适应环境生存的智慧。</w:t>
      </w:r>
      <w:r>
        <w:rPr>
          <w:sz w:val="32"/>
          <w:szCs w:val="32"/>
        </w:rPr>
        <w:t>&lt;/p&gt;&lt;p&gt;</w:t>
      </w:r>
      <w:r>
        <w:rPr>
          <w:sz w:val="32"/>
          <w:szCs w:val="32"/>
        </w:rPr>
        <w:t>又黑又厚表示着家族荣耀与历史传承</w:t>
      </w:r>
      <w:r>
        <w:rPr>
          <w:sz w:val="32"/>
          <w:szCs w:val="32"/>
        </w:rPr>
        <w:t>&lt;/p&gt;&lt;p&gt;&lt;img src="/static-img/EIuH-4Um-Y3BjAvashNHqGbvLGthSKVizBnDuOhcQS7n5kcpPiGI827fen56D1toT42oin-uYlbI8ebOTK9A-Njrm_FahVL-zmYx1aQIFi_4L28NlFHcWM7jUnHZweiM1Xk7fi2jI6OF72BcMp2xGA.jpg"&gt;&lt;/p&gt;&lt;p&gt;</w:t>
      </w:r>
      <w:r>
        <w:rPr>
          <w:sz w:val="32"/>
          <w:szCs w:val="32"/>
        </w:rPr>
        <w:t>岳家人以其忠诚和勇敢闻名，他们那浓密而粗糙的手脚都是从年轻时练就起来的情感表达。而那些被汗水浸透过年的皮肤，以及那些由日晒雨淋磨砺成的心理素质，都在不断地向后世展示着他们家族丰富而复杂的人物形象。</w:t>
      </w:r>
      <w:r>
        <w:rPr>
          <w:sz w:val="32"/>
          <w:szCs w:val="32"/>
        </w:rPr>
        <w:t>&lt;/p&gt;&lt;p&gt;</w:t>
      </w:r>
      <w:r>
        <w:rPr>
          <w:sz w:val="32"/>
          <w:szCs w:val="32"/>
        </w:rPr>
        <w:t>毛又黑又厚折射出性格中的刚毅果敢</w:t>
      </w:r>
      <w:r>
        <w:rPr>
          <w:sz w:val="32"/>
          <w:szCs w:val="32"/>
        </w:rPr>
        <w:t>&lt;/p&gt;&lt;p&gt;&lt;img src="/static-img/hFVB5NpQXHqWdbNKkfqn-2bvLGthSKVizBnDuOhcQS7n5kcpPiGI827fen56D1toT42oin-uYlbI8ebOTK9A-Njrm_FahVL-zmYx1aQIFi_4L28NlFHcWM7jUnHZweiM1Xk7fi2jI6OF72BcMp2xGA.jpg"&gt;&lt;/p&gt;&lt;p&gt;</w:t>
      </w:r>
      <w:r>
        <w:rPr>
          <w:sz w:val="32"/>
          <w:szCs w:val="32"/>
        </w:rPr>
        <w:t>在面对挑战时，岳家人总能以一种冷静而坚定的态度来迎接前方，而这种态度正是源自于他们那经常受到风吹雨打却依然保持完整性的头顶上层次分明、卷曲有力的黑色头发，它们似乎在诉说着一个故事，那就是如何凭借自己的力量抵抗外界各种冲击，从而达到一种超越凡人的境界。</w:t>
      </w:r>
      <w:r>
        <w:rPr>
          <w:sz w:val="32"/>
          <w:szCs w:val="32"/>
        </w:rPr>
        <w:t>&lt;/p&gt;&lt;p&gt;</w:t>
      </w:r>
      <w:r>
        <w:rPr>
          <w:sz w:val="32"/>
          <w:szCs w:val="32"/>
        </w:rPr>
        <w:t>再加上再多岁月也无法改变本真性情</w:t>
      </w:r>
      <w:r>
        <w:rPr>
          <w:sz w:val="32"/>
          <w:szCs w:val="32"/>
        </w:rPr>
        <w:t>&lt;/p&gt;&lt;p&gt;</w:t>
      </w:r>
      <w:r>
        <w:rPr>
          <w:sz w:val="32"/>
          <w:szCs w:val="32"/>
        </w:rPr>
        <w:t>即使时间将它们抚摸得更为光滑，更为柔软，但那个骨子里的顽固，却永远不会消失。它像是一股潜移默化地影响着每一代人的精神支柱，让所有成员都能够保持起初那种坚定不移、执著追求自由与独立的心志。</w:t>
      </w:r>
      <w:r>
        <w:rPr>
          <w:sz w:val="32"/>
          <w:szCs w:val="32"/>
        </w:rPr>
        <w:t>&lt;/p&gt;&lt;p&gt;&lt;a href = "/doc/1075762-</w:t>
      </w:r>
      <w:r>
        <w:rPr>
          <w:sz w:val="32"/>
          <w:szCs w:val="32"/>
        </w:rPr>
        <w:t>岳的毛黑色厚实的象征</w:t>
      </w:r>
      <w:r>
        <w:rPr>
          <w:sz w:val="32"/>
          <w:szCs w:val="32"/>
        </w:rPr>
        <w:t>.doc" rel="alternate" download="1075762-</w:t>
      </w:r>
      <w:r>
        <w:rPr>
          <w:sz w:val="32"/>
          <w:szCs w:val="32"/>
        </w:rPr>
        <w:t>岳的毛黑色厚实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