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小视频挑战疯狂创意与日常趣事汇聚一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小视频挑战：疯狂创意与日常趣事汇聚一堂</w:t>
      </w:r>
      <w:r>
        <w:rPr>
          <w:sz w:val="32"/>
          <w:szCs w:val="32"/>
        </w:rPr>
        <w:t>&lt;/p&gt;&lt;p&gt;&lt;img src="/static-img/fcWt5Uly8iSy3ItIHKVRNCAkECbdTvuUQzEBi9gRPHk1zmL4ghOYKxlChNB5X3fN.jpg"&gt;&lt;/p&gt;&lt;p&gt;</w:t>
      </w:r>
      <w:r>
        <w:rPr>
          <w:sz w:val="32"/>
          <w:szCs w:val="32"/>
        </w:rPr>
        <w:t>视频内容的多样性</w:t>
      </w:r>
      <w:r>
        <w:rPr>
          <w:sz w:val="32"/>
          <w:szCs w:val="32"/>
        </w:rPr>
        <w:t>&lt;/p&gt;&lt;p&gt;</w:t>
      </w:r>
      <w:r>
        <w:rPr>
          <w:sz w:val="32"/>
          <w:szCs w:val="32"/>
        </w:rPr>
        <w:t>在公交车后座的小视频中，内容的多样性是其吸引力的一个重要方面。从生活点滴到幽默搞笑，从时尚潮流到科技奇观，每一个角落都充满了无限可能。这不仅让观众能够享受到丰富的视觉体验，也为创作者提供了广阔的创作空间，让他们可以自由发挥，不受传统媒体限制。</w:t>
      </w:r>
      <w:r>
        <w:rPr>
          <w:sz w:val="32"/>
          <w:szCs w:val="32"/>
        </w:rPr>
        <w:t>&lt;/p&gt;&lt;p&gt;&lt;img src="/static-img/J6pW2H-4MmBd4oHJ3cmvyCAkECbdTvuUQzEBi9gRPHmAiCUH2rQao83C4KaxprQZQe0VnB4ZceLVsZk3KYMofZlBUJ9OtcMfVoNFMtpMO3Wert9VvO7jJG-PjO3DJ_4_E2S--vJLAQ90wszXmaQoj3H23Tor2PS1kJUcKGoN4LkPTC0F21-Oi8fnrRPRw_SH-lF3T5YE7A6Ibnud2iiftQ.jpg"&gt;&lt;/p&gt;&lt;p&gt;</w:t>
      </w:r>
      <w:r>
        <w:rPr>
          <w:sz w:val="32"/>
          <w:szCs w:val="32"/>
        </w:rPr>
        <w:t>技术创新应用</w:t>
      </w:r>
      <w:r>
        <w:rPr>
          <w:sz w:val="32"/>
          <w:szCs w:val="32"/>
        </w:rPr>
        <w:t>&lt;/p&gt;&lt;p&gt;</w:t>
      </w:r>
      <w:r>
        <w:rPr>
          <w:sz w:val="32"/>
          <w:szCs w:val="32"/>
        </w:rPr>
        <w:t>随着智能手机和摄像技术的发展，小视频制作变得更加便捷和专业。公交车后座的小视频中，我们常能看到各种高科技应用，比如定制化滤镜、</w:t>
      </w:r>
      <w:r>
        <w:rPr>
          <w:sz w:val="32"/>
          <w:szCs w:val="32"/>
        </w:rPr>
        <w:t>AI</w:t>
      </w:r>
      <w:r>
        <w:rPr>
          <w:sz w:val="32"/>
          <w:szCs w:val="32"/>
        </w:rPr>
        <w:t>美颜等，这些都使得原本平凡的场景被赋予了一种新的艺术感，增添了作品的一大亮点。</w:t>
      </w:r>
      <w:r>
        <w:rPr>
          <w:sz w:val="32"/>
          <w:szCs w:val="32"/>
        </w:rPr>
        <w:t>&lt;/p&gt;&lt;p&gt;&lt;img src="/static-img/KBTFsZYgfDd4qnixF5PJNSAkECbdTvuUQzEBi9gRPHmAiCUH2rQao83C4KaxprQZQe0VnB4ZceLVsZk3KYMofZlBUJ9OtcMfVoNFMtpMO3Wert9VvO7jJG-PjO3DJ_4_E2S--vJLAQ90wszXmaQoj3H23Tor2PS1kJUcKGoN4LkPTC0F21-Oi8fnrRPRw_SH-lF3T5YE7A6Ibnud2iiftQ.jpg"&gt;&lt;/p&gt;&lt;p&gt;</w:t>
      </w:r>
      <w:r>
        <w:rPr>
          <w:sz w:val="32"/>
          <w:szCs w:val="32"/>
        </w:rPr>
        <w:t>社会文化反映</w:t>
      </w:r>
      <w:r>
        <w:rPr>
          <w:sz w:val="32"/>
          <w:szCs w:val="32"/>
        </w:rPr>
        <w:t>&lt;/p&gt;&lt;p&gt;</w:t>
      </w:r>
      <w:r>
        <w:rPr>
          <w:sz w:val="32"/>
          <w:szCs w:val="32"/>
        </w:rPr>
        <w:t>这些小视频不仅仅是一种娱乐形式，它们也反映了社会文化的一面。在其中，你可以看到不同年龄、背景的人物互动，以及他们对周围环境的态度和反应。这对于了解现代社会，特别是年轻一代如何看待公共交通，有着重要意义。</w:t>
      </w:r>
      <w:r>
        <w:rPr>
          <w:sz w:val="32"/>
          <w:szCs w:val="32"/>
        </w:rPr>
        <w:t>&lt;/p&gt;&lt;p&gt;&lt;img src="/static-img/HgZ1v1X0gnJP23zrLGyOjyAkECbdTvuUQzEBi9gRPHmAiCUH2rQao83C4KaxprQZQe0VnB4ZceLVsZk3KYMofZlBUJ9OtcMfVoNFMtpMO3Wert9VvO7jJG-PjO3DJ_4_E2S--vJLAQ90wszXmaQoj3H23Tor2PS1kJUcKGoN4LkPTC0F21-Oi8fnrRPRw_SH-lF3T5YE7A6Ibnud2iiftQ.jpg"&gt;&lt;/p&gt;&lt;p&gt;</w:t>
      </w:r>
      <w:r>
        <w:rPr>
          <w:sz w:val="32"/>
          <w:szCs w:val="32"/>
        </w:rPr>
        <w:t>互动分享与社区建设</w:t>
      </w:r>
      <w:r>
        <w:rPr>
          <w:sz w:val="32"/>
          <w:szCs w:val="32"/>
        </w:rPr>
        <w:t>&lt;/p&gt;&lt;p&gt;</w:t>
      </w:r>
      <w:r>
        <w:rPr>
          <w:sz w:val="32"/>
          <w:szCs w:val="32"/>
        </w:rPr>
        <w:t>通过社交媒体平台，如抖音、快手等，小视频得以快速传播，使得普通人也有机会成为名副其实的小明星。这种互动分享模式促进了社区之间的交流，同时也为当地文化提供了一定的宣传平台，让更多人参与到这一现象中来。</w:t>
      </w:r>
      <w:r>
        <w:rPr>
          <w:sz w:val="32"/>
          <w:szCs w:val="32"/>
        </w:rPr>
        <w:t>&lt;/p&gt;&lt;p&gt;&lt;img src="/static-img/l7EtRg3DjVr27okvQVZZOyAkECbdTvuUQzEBi9gRPHmAiCUH2rQao83C4KaxprQZQe0VnB4ZceLVsZk3KYMofZlBUJ9OtcMfVoNFMtpMO3Wert9VvO7jJG-PjO3DJ_4_E2S--vJLAQ90wszXmaQoj3H23Tor2PS1kJUcKGoN4LkPTC0F21-Oi8fnrRPRw_SH-lF3T5YE7A6Ibnud2iiftQ.jpg"&gt;&lt;/p&gt;&lt;p&gt;</w:t>
      </w:r>
      <w:r>
        <w:rPr>
          <w:sz w:val="32"/>
          <w:szCs w:val="32"/>
        </w:rPr>
        <w:t>生活方式与日常乐趣</w:t>
      </w:r>
      <w:r>
        <w:rPr>
          <w:sz w:val="32"/>
          <w:szCs w:val="32"/>
        </w:rPr>
        <w:t>&lt;/p&gt;&lt;p&gt;</w:t>
      </w:r>
      <w:r>
        <w:rPr>
          <w:sz w:val="32"/>
          <w:szCs w:val="32"/>
        </w:rPr>
        <w:t>公交车后座的小视频往往展现的是人们在日常通勤中的真实生活状态，无论是乘客间友好的交流还是路人的有趣行为，都透露出一种对生活乐趣追求的心态。这类内容能够激发人们对于每天重复环节寻找新鲜感的手段，从而提高个人的幸福感和生活质量。</w:t>
      </w:r>
      <w:r>
        <w:rPr>
          <w:sz w:val="32"/>
          <w:szCs w:val="32"/>
        </w:rPr>
        <w:t>&lt;/p&gt;&lt;p&gt;</w:t>
      </w:r>
      <w:r>
        <w:rPr>
          <w:sz w:val="32"/>
          <w:szCs w:val="32"/>
        </w:rPr>
        <w:t>创意营销与品牌推广</w:t>
      </w:r>
      <w:r>
        <w:rPr>
          <w:sz w:val="32"/>
          <w:szCs w:val="32"/>
        </w:rPr>
        <w:t>&lt;/p&gt;&lt;p&gt;</w:t>
      </w:r>
      <w:r>
        <w:rPr>
          <w:sz w:val="32"/>
          <w:szCs w:val="32"/>
        </w:rPr>
        <w:t>作为一种新的营销渠道，小视频成为了品牌推广的一个热门选择。不少商家利用这波网络红潮，将产品或服务融入到精心策划的情境中，以此吸引消费者的注意力，并提升品牌影响力。此举既可谓“乘风破浪”，又能有效地将商品信息带给目标群体。</w:t>
      </w:r>
      <w:r>
        <w:rPr>
          <w:sz w:val="32"/>
          <w:szCs w:val="32"/>
        </w:rPr>
        <w:t>&lt;/p&gt;&lt;p&gt;&lt;a href = "/doc/1076032-</w:t>
      </w:r>
      <w:r>
        <w:rPr>
          <w:sz w:val="32"/>
          <w:szCs w:val="32"/>
        </w:rPr>
        <w:t>公交车后座小视频挑战疯狂创意与日常趣事汇聚一堂</w:t>
      </w:r>
      <w:r>
        <w:rPr>
          <w:sz w:val="32"/>
          <w:szCs w:val="32"/>
        </w:rPr>
        <w:t>.doc" rel="alternate" download="1076032-</w:t>
      </w:r>
      <w:r>
        <w:rPr>
          <w:sz w:val="32"/>
          <w:szCs w:val="32"/>
        </w:rPr>
        <w:t>公交车后座小视频挑战疯狂创意与日常趣事汇聚一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