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我如何在它的映照中展现对你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看我是怎么爱你的，可能是一个简单的表述，但背后蕴含的是一段复杂的情感纠葛和深刻的人生体验。每一次望向镜中的自己，我都能看到与你共度过的时光、经历的风雨，以及那些无声却强烈的情感。</w:t>
      </w:r>
      <w:r>
        <w:rPr>
          <w:sz w:val="32"/>
          <w:szCs w:val="32"/>
        </w:rPr>
        <w:t>&lt;/p&gt;&lt;p&gt;&lt;img src="/static-img/K3VHK2J0VzQjiqgAwhdjNahy3Pfw6HWFRl6J2EQZA9aBo3XN9eAREaNKlK7qhnDH.jpg"&gt;&lt;/p&gt;&lt;p&gt;</w:t>
      </w:r>
      <w:r>
        <w:rPr>
          <w:sz w:val="32"/>
          <w:szCs w:val="32"/>
        </w:rPr>
        <w:t>首先，在镜子的映照下，我能清晰地看到我们共同成长的一幕幕。在日常生活中，无论是早晨起床后的第一眼相见，还是晚上临睡前的最后一眼注视，都有着一种难以言喻的亲密感。每当我微笑时，你总是在我的心头轻轻笑容，那种温暖是我无法用言语形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沉思时，我会在镜子里寻找答案。你是否记得那个午后，我们一起坐在窗边，手牵手凝望着外面的世界？那时候，我告诉你我的梦想，你听了满脸都是鼓励。我知道，即使未来充满不确定性，但只要有你支持，就没有什么是不可能完成的事情。</w:t>
      </w:r>
      <w:r>
        <w:rPr>
          <w:sz w:val="32"/>
          <w:szCs w:val="32"/>
        </w:rPr>
        <w:t>&lt;/p&gt;&lt;p&gt;&lt;img src="/static-img/B6_vmb2K0t9uCeNzY0z3l6hy3Pfw6HWFRl6J2EQZA9Zvb0jNDMtjcVpyNstYWuhWDglNI0H7dZAXPGAAQHFPXYIJwv8DsNeTJgs5MaJWhhoynAEx3ZsW5txal910GPT1hEeQ8gYtqBXJdRMoY2FRvCb-_nLwuEOdYcrKBA0J0j42_7CENeKK19NmC4h3z0EBXVdELeJrAM_lAeY8Rbw6egfmSEXjL_N0Z8yMwVb3cZ8hiDVyaVXKDYIn6GxAHLzi.jpg"&gt;&lt;/p&gt;&lt;p&gt;</w:t>
      </w:r>
      <w:r>
        <w:rPr>
          <w:sz w:val="32"/>
          <w:szCs w:val="32"/>
        </w:rPr>
        <w:t>再者，在困境面前，我会勇敢地站出来，用自己的方式保护你。那份坚定和勇气，也正是在镜子面前看我是怎么爱你的一个体现。当外界给予压力或挑战时，是我们的信任和依靠让我们彼此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当夜色降临，我们相拥而眠之际，那些微小的声音、呼吸节奏几乎同步，这种身体上的贴合让我感到无比安宁。在这样的瞬间，无需言语，只要闭上眼睛，让身心随着呼吸自然放松，就能感觉到彼此之间绽放出的深情。</w:t>
      </w:r>
      <w:r>
        <w:rPr>
          <w:sz w:val="32"/>
          <w:szCs w:val="32"/>
        </w:rPr>
        <w:t>&lt;/p&gt;&lt;p&gt;&lt;img src="/static-img/9hWcgvhF_AT-xd2Lg-uK3Khy3Pfw6HWFRl6J2EQZA9Zvb0jNDMtjcVpyNstYWuhWDglNI0H7dZAXPGAAQHFPXYIJwv8DsNeTJgs5MaJWhhoynAEx3ZsW5txal910GPT1hEeQ8gYtqBXJdRMoY2FRvCb-_nLwuEOdYcrKBA0J0j42_7CENeKK19NmC4h3z0EBXVdELeJrAM_lAeY8Rbw6egfmSEXjL_N0Z8yMwVb3cZ8hiDVyaVXKDYIn6GxAHLzi.jpg"&gt;&lt;/p&gt;&lt;p&gt;</w:t>
      </w:r>
      <w:r>
        <w:rPr>
          <w:sz w:val="32"/>
          <w:szCs w:val="32"/>
        </w:rPr>
        <w:t>当然，还有那些平凡而又不为人知的小事——如给我做饭、帮忙洗衣服，或是我需要的时候，你默默地站在旁边等待。我可以在这些细节中找到答案，因为它们构成了我们关系最核心的一部分。在这些小事情里，不仅仅是对对方的关怀，更是一种爱护，是一种生命力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空变暗了，我们都会紧紧握住双手，一同仰望星空。那片星空仿佛承载着所有未来的希望，它们静静地存在，与我们的故事交织在一起。在这个瞬间，我们的心灵已经超越了空间时间，而成为了一条永恒且不可分割的情路。这，就是我如何在它（即生活）的映照中展现对你的爱意。</w:t>
      </w:r>
      <w:r>
        <w:rPr>
          <w:sz w:val="32"/>
          <w:szCs w:val="32"/>
        </w:rPr>
        <w:t>&lt;/p&gt;&lt;p&gt;&lt;img src="/static-img/ztWMJuwF8z7bvtbA5HMjNKhy3Pfw6HWFRl6J2EQZA9Zvb0jNDMtjcVpyNstYWuhWDglNI0H7dZAXPGAAQHFPXYIJwv8DsNeTJgs5MaJWhhoynAEx3ZsW5txal910GPT1hEeQ8gYtqBXJdRMoY2FRvCb-_nLwuEOdYcrKBA0J0j42_7CENeKK19NmC4h3z0EBXVdELeJrAM_lAeY8Rbw6egfmSEXjL_N0Z8yMwVb3cZ8hiDVyaVXKDYIn6GxAHLzi.jpg"&gt;&lt;/p&gt;&lt;p&gt;&lt;a href = "/doc/1076185-</w:t>
      </w:r>
      <w:r>
        <w:rPr>
          <w:sz w:val="32"/>
          <w:szCs w:val="32"/>
        </w:rPr>
        <w:t>镜中情深我如何在它的映照中展现对你的爱意</w:t>
      </w:r>
      <w:r>
        <w:rPr>
          <w:sz w:val="32"/>
          <w:szCs w:val="32"/>
        </w:rPr>
        <w:t>.doc" rel="alternate" download="1076185-</w:t>
      </w:r>
      <w:r>
        <w:rPr>
          <w:sz w:val="32"/>
          <w:szCs w:val="32"/>
        </w:rPr>
        <w:t>镜中情深我如何在它的映照中展现对你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