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的边界探索非强迫式与动物的健康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物爱好者中，有一种特殊的宠爱方式，它不仅仅是对动物的关怀，更是一种哲学和生活态度——非强迫宠爱。这种方式与传统的宠物养护模式有着本质的区别，它更注重动物的情感健康和行为发展，而不是简单地追求它们的服从和依赖。</w:t>
      </w:r>
      <w:r>
        <w:rPr>
          <w:sz w:val="32"/>
          <w:szCs w:val="32"/>
        </w:rPr>
        <w:t>&lt;/p&gt;&lt;p&gt;&lt;img src="/static-img/_T-V3v58V3gluf3huWQlf1LRHICS8r2belPizqtA9AaC_UoRGA2yfvDkp_q7JjU8.jpg"&gt;&lt;/p&gt;&lt;p&gt;</w:t>
      </w:r>
      <w:r>
        <w:rPr>
          <w:sz w:val="32"/>
          <w:szCs w:val="32"/>
        </w:rPr>
        <w:t>一、非强迫宠爱：概念与理念</w:t>
      </w:r>
      <w:r>
        <w:rPr>
          <w:sz w:val="32"/>
          <w:szCs w:val="32"/>
        </w:rPr>
        <w:t>&lt;/p&gt;&lt;p&gt;</w:t>
      </w:r>
      <w:r>
        <w:rPr>
          <w:sz w:val="32"/>
          <w:szCs w:val="32"/>
        </w:rPr>
        <w:t>非强迫宦爱（</w:t>
      </w:r>
      <w:r>
        <w:rPr>
          <w:sz w:val="32"/>
          <w:szCs w:val="32"/>
        </w:rPr>
        <w:t>Positive Reinforcement Training</w:t>
      </w:r>
      <w:r>
        <w:rPr>
          <w:sz w:val="32"/>
          <w:szCs w:val="32"/>
        </w:rPr>
        <w:t>）是一种基于积极激励原则的人类动作训练方法。在这个过程中，教会动物通过正面的回应来完成特定的行为，而不是使用惩罚或压力。这背后的理念是，通过奖励正确行为来塑造良好的习惯，而不是通过消除错误行为。</w:t>
      </w:r>
      <w:r>
        <w:rPr>
          <w:sz w:val="32"/>
          <w:szCs w:val="32"/>
        </w:rPr>
        <w:t>&lt;/p&gt;&lt;p&gt;&lt;img src="/static-img/f4e5w4TqfgfotHg9LCVvnlLRHICS8r2belPizqtA9AbGU7dREinMzaTj1jH66Pu2uzFjiVMNv7rZoMQWeHefhUSzm4GDaSsyIv0Qnvj_-tHWNhUhfQLnaHzn69H53S8l1tEey0i1QOOIIDjUJ7fmCDPdbTedDdCMZwFIf6wf17LIUkJc0EgrDKxPtTKhP5W1.jpg"&gt;&lt;/p&gt;&lt;p&gt;</w:t>
      </w:r>
      <w:r>
        <w:rPr>
          <w:sz w:val="32"/>
          <w:szCs w:val="32"/>
        </w:rPr>
        <w:t>二、从权威到合作：非强迫管理</w:t>
      </w:r>
      <w:r>
        <w:rPr>
          <w:sz w:val="32"/>
          <w:szCs w:val="32"/>
        </w:rPr>
        <w:t>&lt;/p&gt;&lt;p&gt;</w:t>
      </w:r>
      <w:r>
        <w:rPr>
          <w:sz w:val="32"/>
          <w:szCs w:val="32"/>
        </w:rPr>
        <w:t>传统上，人类往往试图以权威手段控制动物，从而达到某种程度上的“顺从”。然而，这种方法往往带来了心理压力，对于敏感或恐惧型动物来说尤其如此。相比之下，非强迫管理倡导的是一种合作关系，即建立一个双方都能感到安全舒适并且能够互相信任的环境。这样，不但能减少冲突，还能增进彼此之间的情感联系。</w:t>
      </w:r>
      <w:r>
        <w:rPr>
          <w:sz w:val="32"/>
          <w:szCs w:val="32"/>
        </w:rPr>
        <w:t>&lt;/p&gt;&lt;p&gt;&lt;img src="/static-img/3CHeI9mgFWE6lsQIg_mjfFLRHICS8r2belPizqtA9AbGU7dREinMzaTj1jH66Pu2uzFjiVMNv7rZoMQWeHefhUSzm4GDaSsyIv0Qnvj_-tHWNhUhfQLnaHzn69H53S8l1tEey0i1QOOIIDjUJ7fmCDPdbTedDdCMZwFIf6wf17LIUkJc0EgrDKxPtTKhP5W1.jpg"&gt;&lt;/p&gt;&lt;p&gt;</w:t>
      </w:r>
      <w:r>
        <w:rPr>
          <w:sz w:val="32"/>
          <w:szCs w:val="32"/>
        </w:rPr>
        <w:t>三、情绪共鸣与同理心</w:t>
      </w:r>
      <w:r>
        <w:rPr>
          <w:sz w:val="32"/>
          <w:szCs w:val="32"/>
        </w:rPr>
        <w:t>&lt;/p&gt;&lt;p&gt;</w:t>
      </w:r>
      <w:r>
        <w:rPr>
          <w:sz w:val="32"/>
          <w:szCs w:val="32"/>
        </w:rPr>
        <w:t>在非强迫宦爱中，最重要的一环就是情绪共鸣。人类需要学会理解和尊重动物的情绪需求，就像我们希望他们也能理解我们的需求一样。当我们能够察觉并响应它们的情绪时，我们就进入了真正意义上的同理心状态。此外，这也意味着要接受某些情况下可能无法完全控制或者预测动物的情绪反应，并学会如何处理这些未知因素。</w:t>
      </w:r>
      <w:r>
        <w:rPr>
          <w:sz w:val="32"/>
          <w:szCs w:val="32"/>
        </w:rPr>
        <w:t>&lt;/p&gt;&lt;p&gt;&lt;img src="/static-img/1-J8-sgJC0FCFaDloxUUV1LRHICS8r2belPizqtA9AbGU7dREinMzaTj1jH66Pu2uzFjiVMNv7rZoMQWeHefhUSzm4GDaSsyIv0Qnvj_-tHWNhUhfQLnaHzn69H53S8l1tEey0i1QOOIIDjUJ7fmCDPdbTedDdCMZwFIf6wf17LIUkJc0EgrDKxPtTKhP5W1.jpg"&gt;&lt;/p&gt;&lt;p&gt;</w:t>
      </w:r>
      <w:r>
        <w:rPr>
          <w:sz w:val="32"/>
          <w:szCs w:val="32"/>
        </w:rPr>
        <w:t>四、培养自主性与责任感</w:t>
      </w:r>
      <w:r>
        <w:rPr>
          <w:sz w:val="32"/>
          <w:szCs w:val="32"/>
        </w:rPr>
        <w:t>&lt;/p&gt;&lt;p&gt;</w:t>
      </w:r>
      <w:r>
        <w:rPr>
          <w:sz w:val="32"/>
          <w:szCs w:val="32"/>
        </w:rPr>
        <w:t>对于许多人来说，将家中的狗变成独立的小伙伴是一个长期投资。但在这个过程中，他们可能会忽视了给予它们足够自由去探索世界以及学习如何做出选择这一点。一旦掌握了基本技能后，让你的狗有机会自己决定何时、何地何时吃饭，以及是否想要玩耍等，是非常重要的一步。这不仅让你的狗变得更加聪明，也让它意识到自己的决策能力，同时培养你作为主人对责任的心智水平。</w:t>
      </w:r>
      <w:r>
        <w:rPr>
          <w:sz w:val="32"/>
          <w:szCs w:val="32"/>
        </w:rPr>
        <w:t>&lt;/p&gt;&lt;p&gt;&lt;img src="/static-img/WUhA7uugWkEzth83MVE4uVLRHICS8r2belPizqtA9AbGU7dREinMzaTj1jH66Pu2uzFjiVMNv7rZoMQWeHefhUSzm4GDaSsyIv0Qnvj_-tHWNhUhfQLnaHzn69H53S8l1tEey0i1QOOIIDjUJ7fmCDPdbTedDdCMZwFIf6wf17LIUkJc0EgrDKxPtTKhP5W1.jpg"&gt;&lt;/p&gt;&lt;p&gt;</w:t>
      </w:r>
      <w:r>
        <w:rPr>
          <w:sz w:val="32"/>
          <w:szCs w:val="32"/>
        </w:rPr>
        <w:t>五、社会化与教育：共同成长</w:t>
      </w:r>
      <w:r>
        <w:rPr>
          <w:sz w:val="32"/>
          <w:szCs w:val="32"/>
        </w:rPr>
        <w:t>&lt;/p&gt;&lt;p&gt;</w:t>
      </w:r>
      <w:r>
        <w:rPr>
          <w:sz w:val="32"/>
          <w:szCs w:val="32"/>
        </w:rPr>
        <w:t>当谈及社会化，我们指的是为幼崽提供必要的经历，使其能够适应不同的环境和社交场景。而教育，则是在个体成熟之后继续进行，以帮助它们不断学习新事物。在这两者的结合下，你可以看到一个不断进步和自我完善的大自然界生物形象，与之形成鲜明对比的是那些被隔离起来，只允许有限交流的人工饲养品种，其生存质量远低于前者。</w:t>
      </w:r>
      <w:r>
        <w:rPr>
          <w:sz w:val="32"/>
          <w:szCs w:val="32"/>
        </w:rPr>
        <w:t>&lt;/p&gt;&lt;p&gt;</w:t>
      </w:r>
      <w:r>
        <w:rPr>
          <w:sz w:val="32"/>
          <w:szCs w:val="32"/>
        </w:rPr>
        <w:t>六、结语：构建更美好的未来</w:t>
      </w:r>
      <w:r>
        <w:rPr>
          <w:sz w:val="32"/>
          <w:szCs w:val="32"/>
        </w:rPr>
        <w:t>&lt;/p&gt;&lt;p&gt;</w:t>
      </w:r>
      <w:r>
        <w:rPr>
          <w:sz w:val="32"/>
          <w:szCs w:val="32"/>
        </w:rPr>
        <w:t>最后，要想实现真正有效的地牵引系统，你必须将个人价值观融入到日常生活中，无论是时间投入还是金钱上的支持，每一步都是朝着更美好的未来迈出的一步。如果每个人都认真考虑过这些问题，并采取行动，那么我们的世界将变得更加充满活力，因为每个生命都得到了尊重，无论是人类还是其他所有形式生命。</w:t>
      </w:r>
      <w:r>
        <w:rPr>
          <w:sz w:val="32"/>
          <w:szCs w:val="32"/>
        </w:rPr>
        <w:t>&lt;/p&gt;&lt;p&gt;&lt;a href = "/doc/1076231-</w:t>
      </w:r>
      <w:r>
        <w:rPr>
          <w:sz w:val="32"/>
          <w:szCs w:val="32"/>
        </w:rPr>
        <w:t>宠爱的边界探索非强迫式与动物的健康关系</w:t>
      </w:r>
      <w:r>
        <w:rPr>
          <w:sz w:val="32"/>
          <w:szCs w:val="32"/>
        </w:rPr>
        <w:t>.doc" rel="alternate" download="1076231-</w:t>
      </w:r>
      <w:r>
        <w:rPr>
          <w:sz w:val="32"/>
          <w:szCs w:val="32"/>
        </w:rPr>
        <w:t>宠爱的边界探索非强迫式与动物的健康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