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婚爱情与孤独的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失婚：爱情与孤独的交错</w:t>
      </w:r>
      <w:r>
        <w:rPr>
          <w:sz w:val="32"/>
          <w:szCs w:val="32"/>
        </w:rPr>
        <w:t>&lt;/p&gt;&lt;p&gt;&lt;img src="/static-img/FZbKBU3zYJkoUN0XHpCGF1kJ_CAzt4_yeWpMi5Avp5ctlMvikXw7ed528R45bVUS.jpg"&gt;&lt;/p&gt;&lt;p&gt;</w:t>
      </w:r>
      <w:r>
        <w:rPr>
          <w:sz w:val="32"/>
          <w:szCs w:val="32"/>
        </w:rPr>
        <w:t>失婚背后的社会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失婚现象不仅仅是一个个体的问题，更是反映了我们这个时代的价值观、生活方式和文化变迁。人们越来越追求个人自由，放弃传统的家庭责任感，这导致了对婚姻关系的冷淡。</w:t>
      </w:r>
      <w:r>
        <w:rPr>
          <w:sz w:val="32"/>
          <w:szCs w:val="32"/>
        </w:rPr>
        <w:t>&lt;/p&gt;&lt;p&gt;&lt;img src="/static-img/XbqRTu1RXM_yQhjbLFXY8lkJ_CAzt4_yeWpMi5Avp5cOkFZvzrbSwRhTc4v6iLUKMpxf5GIaah_JdBkIErAFk3AIGvghmVMWPI91_7dcNRCEjkx_Pcj0lSiDPS4o3hd5t0Emb-ehO6l1K2XkYvONOLoZjo7wrPNpQivZxPD82yw9rtv-ubiCIMsIbiJkiRYebQ0sQpW6BOs9ekZY11Xhnw.jpg"&gt;&lt;/p&gt;&lt;p&gt;</w:t>
      </w:r>
      <w:r>
        <w:rPr>
          <w:sz w:val="32"/>
          <w:szCs w:val="32"/>
        </w:rPr>
        <w:t>心理因素与自我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研究表明，个人的内心世界对于人际关系有着深远影响。失婚者往往在自我认同上存在困惑，他们可能缺乏正确的心理支持，或是在遇到问题时找不到合适的情感慰藉。</w:t>
      </w:r>
      <w:r>
        <w:rPr>
          <w:sz w:val="32"/>
          <w:szCs w:val="32"/>
        </w:rPr>
        <w:t>&lt;/p&gt;&lt;p&gt;&lt;img src="/static-img/NtFFDxb_tvfmuLlKVIhy0VkJ_CAzt4_yeWpMi5Avp5cOkFZvzrbSwRhTc4v6iLUKMpxf5GIaah_JdBkIErAFk3AIGvghmVMWPI91_7dcNRCEjkx_Pcj0lSiDPS4o3hd5t0Emb-ehO6l1K2XkYvONOLoZjo7wrPNpQivZxPD82yw9rtv-ubiCIMsIbiJkiRYebQ0sQpW6BOs9ekZY11Xhnw.jpg"&gt;&lt;/p&gt;&lt;p&gt;</w:t>
      </w:r>
      <w:r>
        <w:rPr>
          <w:sz w:val="32"/>
          <w:szCs w:val="32"/>
        </w:rPr>
        <w:t>性别角色转型带来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性别角色的不断转型，对于男女之间的期望和角色定义发生了变化。这种变化使得一些人感到迷茫，不知道如何去寻找或保持一段稳定的伴侣关系。</w:t>
      </w:r>
      <w:r>
        <w:rPr>
          <w:sz w:val="32"/>
          <w:szCs w:val="32"/>
        </w:rPr>
        <w:t>&lt;/p&gt;&lt;p&gt;&lt;img src="/static-img/UJnrHKkX7fTTsxVSl6EvJVkJ_CAzt4_yeWpMi5Avp5cOkFZvzrbSwRhTc4v6iLUKMpxf5GIaah_JdBkIErAFk3AIGvghmVMWPI91_7dcNRCEjkx_Pcj0lSiDPS4o3hd5t0Emb-ehO6l1K2XkYvONOLoZjo7wrPNpQivZxPD82yw9rtv-ubiCIMsIbiJkiRYebQ0sQpW6BOs9ekZY11Xhnw.jpg"&gt;&lt;/p&gt;&lt;p&gt;</w:t>
      </w:r>
      <w:r>
        <w:rPr>
          <w:sz w:val="32"/>
          <w:szCs w:val="32"/>
        </w:rPr>
        <w:t>爱情观念与现实差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通常会憧憬一种完美无瑕的爱情，但现实中的爱情往往充满复杂性和挑战。在面对实际生活中的磨合、沟通困难以及感情危机时，有些人选择逃避，而不是勇敢地面对这些问题。</w:t>
      </w:r>
      <w:r>
        <w:rPr>
          <w:sz w:val="32"/>
          <w:szCs w:val="32"/>
        </w:rPr>
        <w:t>&lt;/p&gt;&lt;p&gt;&lt;img src="/static-img/Kf4dYwLccgBBUfH07ABCUlkJ_CAzt4_yeWpMi5Avp5cOkFZvzrbSwRhTc4v6iLUKMpxf5GIaah_JdBkIErAFk3AIGvghmVMWPI91_7dcNRCEjkx_Pcj0lSiDPS4o3hd5t0Emb-ehO6l1K2XkYvONOLoZjo7wrPNpQivZxPD82yw9rtv-ubiCIMsIbiJkiRYebQ0sQpW6BOs9ekZY11Xhnw.png"&gt;&lt;/p&gt;&lt;p&gt;</w:t>
      </w:r>
      <w:r>
        <w:rPr>
          <w:sz w:val="32"/>
          <w:szCs w:val="32"/>
        </w:rPr>
        <w:t>社会支持系统不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健康的人际网络对于维护幸福夫妻关系至关重要。但是在快速发展但同时也日益分散化的人们社群中，许多失婚者发现自己缺乏必要的情感支持或者有效沟通渠道，这进一步加剧了他们的心理压力和孤独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及解决策略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这一全球性的问题，我们需要重新审视我们的教育体系、工作环境以及公共政策，以便为年轻一代提供更健康的人生导向和更多样的选择。此外，为那些已经经历过失婚的人提供心理辅导服务也是非常必要的一步。</w:t>
      </w:r>
      <w:r>
        <w:rPr>
          <w:sz w:val="32"/>
          <w:szCs w:val="32"/>
        </w:rPr>
        <w:t>&lt;/p&gt;&lt;p&gt;&lt;a href = "/doc/1077182-</w:t>
      </w:r>
      <w:r>
        <w:rPr>
          <w:sz w:val="32"/>
          <w:szCs w:val="32"/>
        </w:rPr>
        <w:t>失婚爱情与孤独的交错</w:t>
      </w:r>
      <w:r>
        <w:rPr>
          <w:sz w:val="32"/>
          <w:szCs w:val="32"/>
        </w:rPr>
        <w:t>.doc" rel="alternate" download="1077182-</w:t>
      </w:r>
      <w:r>
        <w:rPr>
          <w:sz w:val="32"/>
          <w:szCs w:val="32"/>
        </w:rPr>
        <w:t>失婚爱情与孤独的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