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鸣还剑奇情录中的剑魂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鸣：还剑奇情录中的剑魂相逢</w:t>
      </w:r>
      <w:r>
        <w:rPr>
          <w:sz w:val="32"/>
          <w:szCs w:val="32"/>
        </w:rPr>
        <w:t>&lt;/p&gt;&lt;p&gt;&lt;img src="/static-img/MrlLZXeJlrDBY_zQHfoJ4OhAHAz7xmU5vPSSzMTfIZQ5MSh5WCXv1-lauSlHoHWW.jpg"&gt;&lt;/p&gt;&lt;p&gt;</w:t>
      </w:r>
      <w:r>
        <w:rPr>
          <w:sz w:val="32"/>
          <w:szCs w:val="32"/>
        </w:rPr>
        <w:t>在这个充满幻想与冒险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故事叙述和深刻的人物塑造赢得了无数读者的喜爱。它不仅是关于英雄们挥洒热血、寻找失落古代遗迹的一段传奇，更是关于灵魂之间深刻联系的探索。在这里，每一把神秘的宝剑都承载着过去与未来的记忆，每一次交锋都可能唤醒一个新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部作品中最为著名的角色——李默远。他是一位年轻而又坚韧不拔的小伙子，在一次偶然的机会下，他意外地获得了一把传说中的“天涯之刃”。随后，他便踏上了寻找真相、揭开历史谜团的大道上。他的旅程中，不乏惊心动魄的情节，比如那次他在废墟中遇见了那个被遗忘多年的少女，她手中握着另一把同样神秘无比的“星辰之刃”。</w:t>
      </w:r>
      <w:r>
        <w:rPr>
          <w:sz w:val="32"/>
          <w:szCs w:val="32"/>
        </w:rPr>
        <w:t>&lt;/p&gt;&lt;p&gt;&lt;img src="/static-img/UEn76VPPaP3C1YChUV8BUuhAHAz7xmU5vPSSzMTfIZSQszPPCoryXTF09JOgJNh7UubZR7kdBAz441KIhdncMddo9PKRJsOXGoYvoxTI3hqlYiEM1-yQ8t2WOxqemUzAdgnXUkiufKtTiEBTdCtzfmSozXzb1LvYVj-iprN-jQY.jpg"&gt;&lt;/p&gt;&lt;p&gt;</w:t>
      </w:r>
      <w:r>
        <w:rPr>
          <w:sz w:val="32"/>
          <w:szCs w:val="32"/>
        </w:rPr>
        <w:t>这样的邂逅往往会引发一系列连锁反应，激发出更多未知的情感和事件。这正如那次在暗夜森林里，他们两人偶然遭遇了一群强盗，而为了保护彼此，他们不得不联手使用自己的宝剑，这个瞬间似乎触碰到了某种更深层次的心灵契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李默远，还有其他许多角色的故事也值得我们去细细品味，比如杨绘梦，她是一个才华横溢、却又内心脆弱的小女孩。她有一把名为“月光之刃”的宝剑，它曾经 </w:t>
      </w:r>
      <w:r>
        <w:rPr>
          <w:sz w:val="32"/>
          <w:szCs w:val="32"/>
        </w:rPr>
        <w:t xml:space="preserve">belonged to her </w:t>
      </w:r>
      <w:r>
        <w:rPr>
          <w:sz w:val="32"/>
          <w:szCs w:val="32"/>
        </w:rPr>
        <w:t>的祖母，那个时候，祖母用这把刀保护过她，也给她讲述了家族史上的许多传奇故事。每当杨绘梦拿起这柄刀时，都能感觉到祖母温暖的话语回荡在耳畔，就像是在她的心里有一个永恒的地标。</w:t>
      </w:r>
      <w:r>
        <w:rPr>
          <w:sz w:val="32"/>
          <w:szCs w:val="32"/>
        </w:rPr>
        <w:t>&lt;/p&gt;&lt;p&gt;&lt;img src="/static-img/o15-iJggZ7GuKZglYSShDuhAHAz7xmU5vPSSzMTfIZSQszPPCoryXTF09JOgJNh7UubZR7kdBAz441KIhdncMddo9PKRJsOXGoYvoxTI3hqlYiEM1-yQ8t2WOxqemUzAdgnXUkiufKtTiEBTdCtzfmSozXzb1LvYVj-iprN-jQY.jpg"&gt;&lt;/p&gt;&lt;p&gt;</w:t>
      </w:r>
      <w:r>
        <w:rPr>
          <w:sz w:val="32"/>
          <w:szCs w:val="32"/>
        </w:rPr>
        <w:t>这样的情感纽带，不仅让这些角色变得更加复杂，同时也丰富了整个故事情节，使得读者能够从不同的角度去体验他们所面临的问题和挑战。而这些问题和挑战，又恰好是将他们推向更高层次成长的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还剑奇情录”是一部融合了冒险、奇幻元素以及人文关怀于一身的小说，其通过对人物之间关系及他们与宝剑之间联系的描写，为读者提供了一场穿越时间与空间的心灵旅行。在这个过程中，无论是主角还是配角，他们都在不断地发现自己真正想要的是什么，以及如何才能找到属于自己的道路。而这种探索，是通过那些生动活泼的人物形象，以及那些充满诗意色彩的话题来展现出来的。</w:t>
      </w:r>
      <w:r>
        <w:rPr>
          <w:sz w:val="32"/>
          <w:szCs w:val="32"/>
        </w:rPr>
        <w:t>&lt;/p&gt;&lt;p&gt;&lt;img src="/static-img/B-GdBQBWtekHJswDdKcyhOhAHAz7xmU5vPSSzMTfIZSQszPPCoryXTF09JOgJNh7UubZR7kdBAz441KIhdncMddo9PKRJsOXGoYvoxTI3hqlYiEM1-yQ8t2WOxqemUzAdgnXUkiufKtTiEBTdCtzfmSozXzb1LvYVj-iprN-jQY.jpg"&gt;&lt;/p&gt;&lt;p&gt;&lt;a href = "/doc/1077481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鸣还剑奇情录中的剑魂相逢</w:t>
      </w:r>
      <w:r>
        <w:rPr>
          <w:sz w:val="32"/>
          <w:szCs w:val="32"/>
        </w:rPr>
        <w:t>.doc" rel="alternate" download="1077481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鸣还剑奇情录中的剑魂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