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与力量</w:t>
      </w:r>
      <w:r>
        <w:rPr>
          <w:sz w:val="48"/>
          <w:szCs w:val="48"/>
        </w:rPr>
        <w:t>-</w:t>
      </w:r>
      <w:r>
        <w:rPr>
          <w:sz w:val="48"/>
          <w:szCs w:val="48"/>
        </w:rPr>
        <w:t>为什么你越叫顶的越猛揭秘内心驱动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你越叫顶的越猛：揭秘内心驱动力》</w:t>
      </w:r>
      <w:r>
        <w:rPr>
          <w:sz w:val="32"/>
          <w:szCs w:val="32"/>
        </w:rPr>
        <w:t>&lt;/p&gt;&lt;p&gt;&lt;img src="/static-img/H8M8H35GUoENgOIfQ1xU2b_b48HttzjbzwrsQCNCL7IUEeTkOYzHY_L3-loDQxwG.jpg"&gt;&lt;/p&gt;&lt;p&gt;</w:t>
      </w:r>
      <w:r>
        <w:rPr>
          <w:sz w:val="32"/>
          <w:szCs w:val="32"/>
        </w:rPr>
        <w:t>在我们的心中，总有一股力量在不断地召唤着——无论是面对困难还是追求梦想，这股力量都能让我们站起来，用最坚定的意志去迎接挑战。这个“叫顶”的过程，它隐藏着一个深刻的道理：当我们遭遇挫折时，我们的心灵会寻找一种方式来证明自己，即使是在逆境中也要保持强大。这就是为什么你越叫顶的越猛。</w:t>
      </w:r>
      <w:r>
        <w:rPr>
          <w:sz w:val="32"/>
          <w:szCs w:val="32"/>
        </w:rPr>
        <w:t>&lt;/p&gt;&lt;p&gt;</w:t>
      </w:r>
      <w:r>
        <w:rPr>
          <w:sz w:val="32"/>
          <w:szCs w:val="32"/>
        </w:rPr>
        <w:t>首先，让我们来看看这背后的一些心理学原理。当一个人面临压力和挑战时，他们通常会进入一种名为“自我激励”（</w:t>
      </w:r>
      <w:r>
        <w:rPr>
          <w:sz w:val="32"/>
          <w:szCs w:val="32"/>
        </w:rPr>
        <w:t>Self-Efficacy</w:t>
      </w:r>
      <w:r>
        <w:rPr>
          <w:sz w:val="32"/>
          <w:szCs w:val="32"/>
        </w:rPr>
        <w:t>）的状态。在这种状态下，个体相信自己能够克服这些障碍，并因此产生了更大的动力去努力。正如一位成功商人所说：“每一次失败，都是一次学习，每一次打击，都是一次成长。”</w:t>
      </w:r>
      <w:r>
        <w:rPr>
          <w:sz w:val="32"/>
          <w:szCs w:val="32"/>
        </w:rPr>
        <w:t>&lt;/p&gt;&lt;p&gt;&lt;img src="/static-img/pm99Be3TNofw7csTYvAv47_b48HttzjbzwrsQCNCL7KCaYUJx-oQ-XMv-U2ayZ-dHl7WxOWrW6WCeBhD9LS0WFBRC1KCpxfgL5UGDF8M0YDet0Z2T2upnzmxXt6CLsFnim6_WHq5r-zbqQuwtlKMb_iiYUw0LMBBgKT6AOoKVA3Z2nYChCUg9Z0Y2wkaSZ2IDPq0BJW36Xzx6Oj3y28ZPyyp8wmJ9jzcI_v61lCmUa-g-Dx01SCgg_V1X-AYGyt_.jpg"&gt;&lt;/p&gt;&lt;p&gt;</w:t>
      </w:r>
      <w:r>
        <w:rPr>
          <w:sz w:val="32"/>
          <w:szCs w:val="32"/>
        </w:rPr>
        <w:t>其次，还有一个心理现象被称作“抗争反应”，即当人们感到自己的权益或价值受到威胁时，他们会表现出更加积极主动的情绪和行为。这就解释了为什么有些人在遭受批评或反对时反而变得更加坚定不移，因为他们认为这是对自己的能力的一个考验。</w:t>
      </w:r>
      <w:r>
        <w:rPr>
          <w:sz w:val="32"/>
          <w:szCs w:val="32"/>
        </w:rPr>
        <w:t>&lt;/p&gt;&lt;p&gt;</w:t>
      </w:r>
      <w:r>
        <w:rPr>
          <w:sz w:val="32"/>
          <w:szCs w:val="32"/>
        </w:rPr>
        <w:t>再者，还有这样一种现象，那就是“认同理论”。当个人将某项任务与自身身份紧密相连时，就更愿意投入时间和精力去完成它。举例来说，一位运动员可能会把比赛看作是代表自己国家、团队或者个人荣誉的一种表达，所以即使疲惫不堪，也能从容不迫地继续前行。</w:t>
      </w:r>
      <w:r>
        <w:rPr>
          <w:sz w:val="32"/>
          <w:szCs w:val="32"/>
        </w:rPr>
        <w:t>&lt;/p&gt;&lt;p&gt;&lt;img src="/static-img/Uu7PNQ1NIjefaR3CiXgJI7_b48HttzjbzwrsQCNCL7KCaYUJx-oQ-XMv-U2ayZ-dHl7WxOWrW6WCeBhD9LS0WFBRC1KCpxfgL5UGDF8M0YDet0Z2T2upnzmxXt6CLsFnim6_WHq5r-zbqQuwtlKMb_iiYUw0LMBBgKT6AOoKVA3Z2nYChCUg9Z0Y2wkaSZ2IDPq0BJW36Xzx6Oj3y28ZPyyp8wmJ9jzcI_v61lCmUa-g-Dx01SCgg_V1X-AYGyt_.jpg"&gt;&lt;/p&gt;&lt;p&gt;</w:t>
      </w:r>
      <w:r>
        <w:rPr>
          <w:sz w:val="32"/>
          <w:szCs w:val="32"/>
        </w:rPr>
        <w:t>最后，不可忽视的是社会支持网络。周围人的鼓励、理解以及信任，可以成为推动人们超越自我极限的重要因素。当我们的朋友和家人看到我们的努力并给予赞赏，我们就会感觉到更多的支持，从而进一步加强了我们的决心。</w:t>
      </w:r>
      <w:r>
        <w:rPr>
          <w:sz w:val="32"/>
          <w:szCs w:val="32"/>
        </w:rPr>
        <w:t>&lt;/p&gt;&lt;p&gt;</w:t>
      </w:r>
      <w:r>
        <w:rPr>
          <w:sz w:val="32"/>
          <w:szCs w:val="32"/>
        </w:rPr>
        <w:t>例如，在</w:t>
      </w:r>
      <w:r>
        <w:rPr>
          <w:sz w:val="32"/>
          <w:szCs w:val="32"/>
        </w:rPr>
        <w:t>2019</w:t>
      </w:r>
      <w:r>
        <w:rPr>
          <w:sz w:val="32"/>
          <w:szCs w:val="32"/>
        </w:rPr>
        <w:t>年的世界田径锦标赛上，美国女短跑选手阿利森</w:t>
      </w:r>
      <w:r>
        <w:rPr>
          <w:sz w:val="32"/>
          <w:szCs w:val="32"/>
        </w:rPr>
        <w:t>·</w:t>
      </w:r>
      <w:r>
        <w:rPr>
          <w:sz w:val="32"/>
          <w:szCs w:val="32"/>
        </w:rPr>
        <w:t>费尔克斯（</w:t>
      </w:r>
      <w:r>
        <w:rPr>
          <w:sz w:val="32"/>
          <w:szCs w:val="32"/>
        </w:rPr>
        <w:t>Alison Felix</w:t>
      </w:r>
      <w:r>
        <w:rPr>
          <w:sz w:val="32"/>
          <w:szCs w:val="32"/>
        </w:rPr>
        <w:t>）在赛事结束后透露，她得到了来自全世界观众的热情掌声，这让她感受到了一种前所未有的高潮。她说：“每一步都是为了那些支持我的人，我可以感受到他们通过呼口号传递给我巨大的力量。”这样的案例充分展示了如何通过他人的鼓励与你的内心驱动结合起来，使你变得更加坚强。</w:t>
      </w:r>
      <w:r>
        <w:rPr>
          <w:sz w:val="32"/>
          <w:szCs w:val="32"/>
        </w:rPr>
        <w:t>&lt;/p&gt;&lt;p&gt;&lt;img src="/static-img/E4aKl87kJhAFvTO4LEECg7_b48HttzjbzwrsQCNCL7KCaYUJx-oQ-XMv-U2ayZ-dHl7WxOWrW6WCeBhD9LS0WFBRC1KCpxfgL5UGDF8M0YDet0Z2T2upnzmxXt6CLsFnim6_WHq5r-zbqQuwtlKMb_iiYUw0LMBBgKT6AOoKVA3Z2nYChCUg9Z0Y2wkaSZ2IDPq0BJW36Xzx6Oj3y28ZPyyp8wmJ9jzcI_v61lCmUa-g-Dx01SCgg_V1X-AYGyt_.jpg"&gt;&lt;/p&gt;&lt;p&gt;</w:t>
      </w:r>
      <w:r>
        <w:rPr>
          <w:sz w:val="32"/>
          <w:szCs w:val="32"/>
        </w:rPr>
        <w:t>总结来说，“叫顶”并不仅仅是一个简单的话语，而是一个复杂的心理过程。在这个过程中，不断地测试自己、证明自己的潜能，以及获得他人的肯定，是促进这一过程持续进行的关键因素。而这些正是导致人们在遭遇逆境时变得更加坚毅和果敢，最终达到目的地的一系列心理机制。所以，当有人问到“你为何越叫顶，你就越猛？”答案其实很简单，那就是因为你的内心深处有一股无法言说的力量，等待着被释放出来，以实现真正意义上的自我提升。</w:t>
      </w:r>
      <w:r>
        <w:rPr>
          <w:sz w:val="32"/>
          <w:szCs w:val="32"/>
        </w:rPr>
        <w:t>&lt;/p&gt;&lt;p&gt;&lt;a href = "/doc/1077540-</w:t>
      </w:r>
      <w:r>
        <w:rPr>
          <w:sz w:val="32"/>
          <w:szCs w:val="32"/>
        </w:rPr>
        <w:t>激情与力量</w:t>
      </w:r>
      <w:r>
        <w:rPr>
          <w:sz w:val="32"/>
          <w:szCs w:val="32"/>
        </w:rPr>
        <w:t>-</w:t>
      </w:r>
      <w:r>
        <w:rPr>
          <w:sz w:val="32"/>
          <w:szCs w:val="32"/>
        </w:rPr>
        <w:t>为什么你越叫顶的越猛揭秘内心驱动力</w:t>
      </w:r>
      <w:r>
        <w:rPr>
          <w:sz w:val="32"/>
          <w:szCs w:val="32"/>
        </w:rPr>
        <w:t>.doc" rel="alternate" download="1077540-</w:t>
      </w:r>
      <w:r>
        <w:rPr>
          <w:sz w:val="32"/>
          <w:szCs w:val="32"/>
        </w:rPr>
        <w:t>激情与力量</w:t>
      </w:r>
      <w:r>
        <w:rPr>
          <w:sz w:val="32"/>
          <w:szCs w:val="32"/>
        </w:rPr>
        <w:t>-</w:t>
      </w:r>
      <w:r>
        <w:rPr>
          <w:sz w:val="32"/>
          <w:szCs w:val="32"/>
        </w:rPr>
        <w:t>为什么你越叫顶的越猛揭秘内心驱动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