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大师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魅力大师（免费下载）</w:t>
      </w:r>
      <w:r>
        <w:rPr>
          <w:sz w:val="32"/>
          <w:szCs w:val="32"/>
        </w:rPr>
        <w:t>&lt;/p&gt;&lt;p&gt;&lt;img src="/static-img/Nqgv8jR2mSnLYCB4y7Svu0SRQYwe7fI7i4LwftzqX93l5JbSSTPT040xsMdZbDVm.jpg"&gt;&lt;/p&gt;&lt;p&gt;</w:t>
      </w:r>
      <w:r>
        <w:rPr>
          <w:sz w:val="32"/>
          <w:szCs w:val="32"/>
        </w:rPr>
        <w:t>为什么说娱乐圈的明星们都有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鲜亮丽的世界里，每一个角落似乎都隐藏着无数的故事和秘密。这里是那些以美貌、才华或是独特个性吸引眼球的人们居住的地方。他们不仅仅是我们平凡人眼中的偶像，更是那些拥有特殊技能和才能的人。在这里，人们用各种方法去展示自己，让世界知道他们存在的一切。</w:t>
      </w:r>
      <w:r>
        <w:rPr>
          <w:sz w:val="32"/>
          <w:szCs w:val="32"/>
        </w:rPr>
        <w:t>&lt;/p&gt;&lt;p&gt;&lt;img src="/static-img/YiOV1jBQ27ujXsmDdMuYMUSRQYwe7fI7i4LwftzqX93IAXPk_SWt-3gmgiDq8O0k8IblP8rbhqCB4t0d69RAv-L7PWXHEtmhGCea7TMfFa7wx-oHwZ9-ILMs0B3BsCashEeQ8gYtqBXJdRMoY2FRvItxJU9ueH3IbXMcdC3A1ID57brCxyBbq9F6IRZweB8Haq9mBQQ2_lkeEW22b0JFMT9XHkxElGD-HmVxwoTgzw3on2bixEU17u6HAzXYb9nwzoZzV3oHr7DiULrpHf5fEA.png"&gt;&lt;/p&gt;&lt;p&gt;</w:t>
      </w:r>
      <w:r>
        <w:rPr>
          <w:sz w:val="32"/>
          <w:szCs w:val="32"/>
        </w:rPr>
        <w:t>明星们如何利用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他们所展现出来的魅力也是千差万别的。有些人可能会凭借其出色的演技在剧场上闪耀；有些人则可能因为其风采与气质在时尚界崭露头角。而对于那些想要深入了解这些明星背后的故事和技巧的人来说，“娱乐圈魅惑”提供了一个完美的平台——那里不仅可以找到最新最全面的明星资讯，还能免费下载到一些关于如何提升个人魅力的资料。</w:t>
      </w:r>
      <w:r>
        <w:rPr>
          <w:sz w:val="32"/>
          <w:szCs w:val="32"/>
        </w:rPr>
        <w:t>&lt;/p&gt;&lt;p&gt;&lt;img src="/static-img/TE726UwpxQM8hTSa4St1WkSRQYwe7fI7i4LwftzqX93IAXPk_SWt-3gmgiDq8O0k8IblP8rbhqCB4t0d69RAv-L7PWXHEtmhGCea7TMfFa7wx-oHwZ9-ILMs0B3BsCashEeQ8gYtqBXJdRMoY2FRvItxJU9ueH3IbXMcdC3A1ID57brCxyBbq9F6IRZweB8Haq9mBQQ2_lkeEW22b0JFMT9XHkxElGD-HmVxwoTgzw3on2bixEU17u6HAzXYb9nwzoZzV3oHr7DiULrpHf5fEA.jpg"&gt;&lt;/p&gt;&lt;p&gt;</w:t>
      </w:r>
      <w:r>
        <w:rPr>
          <w:sz w:val="32"/>
          <w:szCs w:val="32"/>
        </w:rPr>
        <w:t>如何提升自己的个人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下一个娱乐圈的大腕，就需要不断地学习和实践。这包括但不限于对专业知识的掌握，比如舞蹈、唱歌或者戏剧表演等。但更重要的是，要有一种自信心，这种自信来自于不断地挑战自我，不断地超越过去，从而逐渐形成一种不可抗拒的情感吸引力。</w:t>
      </w:r>
      <w:r>
        <w:rPr>
          <w:sz w:val="32"/>
          <w:szCs w:val="32"/>
        </w:rPr>
        <w:t>&lt;/p&gt;&lt;p&gt;&lt;img src="/static-img/Dk6LH87F_iV6gz-q6qo1dESRQYwe7fI7i4LwftzqX93IAXPk_SWt-3gmgiDq8O0k8IblP8rbhqCB4t0d69RAv-L7PWXHEtmhGCea7TMfFa7wx-oHwZ9-ILMs0B3BsCashEeQ8gYtqBXJdRMoY2FRvItxJU9ueH3IbXMcdC3A1ID57brCxyBbq9F6IRZweB8Haq9mBQQ2_lkeEW22b0JFMT9XHkxElGD-HmVxwoTgzw3on2bixEU17u6HAzXYb9nwzoZzV3oHr7DiULrpHf5fEA.png"&gt;&lt;/p&gt;&lt;p&gt;</w:t>
      </w:r>
      <w:r>
        <w:rPr>
          <w:sz w:val="32"/>
          <w:szCs w:val="32"/>
        </w:rPr>
        <w:t>明星们如何运用技术来扩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娱乐圈也开始采用更多先进技术来提升自身影响力。比如通过社交媒体进行互动，与粉丝建立起紧密联系；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创造更加沉浸式体验给观众带来的惊喜。此外，“娱乐圈魅惑”的免费资源中也有许多关于这些高科技应用的小册子，可以帮助普通人也学会一些基础操作，为未来走向这个行业打下坚实基础。</w:t>
      </w:r>
      <w:r>
        <w:rPr>
          <w:sz w:val="32"/>
          <w:szCs w:val="32"/>
        </w:rPr>
        <w:t>&lt;/p&gt;&lt;p&gt;&lt;img src="/static-img/1gtjE1KkgjdJDM0E7gnGzkSRQYwe7fI7i4LwftzqX93IAXPk_SWt-3gmgiDq8O0k8IblP8rbhqCB4t0d69RAv-L7PWXHEtmhGCea7TMfFa7wx-oHwZ9-ILMs0B3BsCashEeQ8gYtqBXJdRMoY2FRvItxJU9ueH3IbXMcdC3A1ID57brCxyBbq9F6IRZweB8Haq9mBQQ2_lkeEW22b0JFMT9XHkxElGD-HmVxwoTgzw3on2bixEU17u6HAzXYb9nwzoZzV3oHr7DiULrpHf5fEA.jpg"&gt;&lt;/p&gt;&lt;p&gt;</w:t>
      </w:r>
      <w:r>
        <w:rPr>
          <w:sz w:val="32"/>
          <w:szCs w:val="32"/>
        </w:rPr>
        <w:t>明星背后还有多少未知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看到的是他们精心构建出的形象，但实际上，每位明星都有自己隐秘的一面。在“娱乐圈”，即便是在公众视野中显得那么耀眼夺目，他们依然会有私下的烦恼，有的时候甚至还会选择逃离喧嚣寻找宁静。这让人们对于这群被誉为“神仙”的人物产生了一种敬畏之情，也使得人们更加渴望探索这一领域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专属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片充满梦想与挑战的地球另一边，那么现在就可以开始你的旅程。“娱乐圈魅惑”提供了所有必要的手段，无论你是否已经准备好迎接新的生活，都能找到适合你的路线。如果你愿意，在这个充满魔法的地方，将会遇见很多前所未有的惊喜，而那份属于你的一切，只要勇敢迈出第一步，就一定能够实现。</w:t>
      </w:r>
      <w:r>
        <w:rPr>
          <w:sz w:val="32"/>
          <w:szCs w:val="32"/>
        </w:rPr>
        <w:t>&lt;/p&gt;&lt;p&gt;&lt;a href = "/doc/1077623-</w:t>
      </w:r>
      <w:r>
        <w:rPr>
          <w:sz w:val="32"/>
          <w:szCs w:val="32"/>
        </w:rPr>
        <w:t>娱乐圈魅力大师免费下载</w:t>
      </w:r>
      <w:r>
        <w:rPr>
          <w:sz w:val="32"/>
          <w:szCs w:val="32"/>
        </w:rPr>
        <w:t>.doc" rel="alternate" download="1077623-</w:t>
      </w:r>
      <w:r>
        <w:rPr>
          <w:sz w:val="32"/>
          <w:szCs w:val="32"/>
        </w:rPr>
        <w:t>娱乐圈魅力大师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