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失婚爱情的幻灭与人性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与终点</w:t>
      </w:r>
      <w:r>
        <w:rPr>
          <w:sz w:val="32"/>
          <w:szCs w:val="32"/>
        </w:rPr>
        <w:t>&lt;/p&gt;&lt;p&gt;&lt;img src="/static-img/hQy4dOf7BOChqj-runIue2bvLGthSKVizBnDuOhcQS7q4MUu7taFnRQGoFpT2-zq.jpeg"&gt;&lt;/p&gt;&lt;p&gt;</w:t>
      </w:r>
      <w:r>
        <w:rPr>
          <w:sz w:val="32"/>
          <w:szCs w:val="32"/>
        </w:rPr>
        <w:t>在许多小说中，失婚往往是故事的高潮或结局，它标志着主人公的情感世界发生了重大变化。失婚可能是由于外界因素，如家庭压力、社会偏见，或内心原因，如自我怀疑、缺乏勇气等。它不仅反映了现实生活中的问题，也揭示了人类对于爱情和关系处理方式的一种批判。</w:t>
      </w:r>
      <w:r>
        <w:rPr>
          <w:sz w:val="32"/>
          <w:szCs w:val="32"/>
        </w:rPr>
        <w:t>&lt;/p&gt;&lt;p&gt;</w:t>
      </w:r>
      <w:r>
        <w:rPr>
          <w:sz w:val="32"/>
          <w:szCs w:val="32"/>
        </w:rPr>
        <w:t>情感纠葛与心理深度</w:t>
      </w:r>
      <w:r>
        <w:rPr>
          <w:sz w:val="32"/>
          <w:szCs w:val="32"/>
        </w:rPr>
        <w:t>&lt;/p&gt;&lt;p&gt;&lt;img src="/static-img/NqnB4ygT_Wp9eBbtbSSBKmbvLGthSKVizBnDuOhcQS7n5kcpPiGI827fen56D1toDdUUtJnxjUZqzCXMUp7bzrENU8yqUoFLSMkH9fdl8X_LR7CfB99IdssHQe1lJgyJWGxUB2hIc2OV9TWDK3ViR1GuUN2adiU_6xmL17qa3Ac.jpeg"&gt;&lt;/p&gt;&lt;p&gt;</w:t>
      </w:r>
      <w:r>
        <w:rPr>
          <w:sz w:val="32"/>
          <w:szCs w:val="32"/>
        </w:rPr>
        <w:t>当一对夫妻走向分手时，背后往往隐藏着复杂的情感纠葛。这是一段关于爱与恨、愿意与无奈之间搏斗的过程。小说通过描绘这样的场景，让读者体验到主角们的心理波动，从而引发自己对于人际关系更深层次的思考。</w:t>
      </w:r>
      <w:r>
        <w:rPr>
          <w:sz w:val="32"/>
          <w:szCs w:val="32"/>
        </w:rPr>
        <w:t>&lt;/p&gt;&lt;p&gt;</w:t>
      </w:r>
      <w:r>
        <w:rPr>
          <w:sz w:val="32"/>
          <w:szCs w:val="32"/>
        </w:rPr>
        <w:t>社会环境下的选择</w:t>
      </w:r>
      <w:r>
        <w:rPr>
          <w:sz w:val="32"/>
          <w:szCs w:val="32"/>
        </w:rPr>
        <w:t>&lt;/p&gt;&lt;p&gt;&lt;img src="/static-img/hBcq-9nDSnjYApVNh1RMjmbvLGthSKVizBnDuOhcQS7n5kcpPiGI827fen56D1toDdUUtJnxjUZqzCXMUp7bzrENU8yqUoFLSMkH9fdl8X_LR7CfB99IdssHQe1lJgyJWGxUB2hIc2OV9TWDK3ViR1GuUN2adiU_6xmL17qa3Ac.jpg"&gt;&lt;/p&gt;&lt;p&gt;</w:t>
      </w:r>
      <w:r>
        <w:rPr>
          <w:sz w:val="32"/>
          <w:szCs w:val="32"/>
        </w:rPr>
        <w:t>社会环境也扮演着重要角色，在很多情况下，社会压力和期待使得人们不得不做出一些让自己感到痛苦甚至是不真实的选择。在现代都市生活中，这样的背景尤为常见，无论是在电视剧还是电影中，都有过类似的描写，使得观众能够更加直观地理解这种现象。</w:t>
      </w:r>
      <w:r>
        <w:rPr>
          <w:sz w:val="32"/>
          <w:szCs w:val="32"/>
        </w:rPr>
        <w:t>&lt;/p&gt;&lt;p&gt;</w:t>
      </w:r>
      <w:r>
        <w:rPr>
          <w:sz w:val="32"/>
          <w:szCs w:val="32"/>
        </w:rPr>
        <w:t>失婚后的重生</w:t>
      </w:r>
      <w:r>
        <w:rPr>
          <w:sz w:val="32"/>
          <w:szCs w:val="32"/>
        </w:rPr>
        <w:t>&lt;/p&gt;&lt;p&gt;&lt;img src="/static-img/1AaPYY4UDwfr6byrs4qHE2bvLGthSKVizBnDuOhcQS7n5kcpPiGI827fen56D1toDdUUtJnxjUZqzCXMUp7bzrENU8yqUoFLSMkH9fdl8X_LR7CfB99IdssHQe1lJgyJWGxUB2hIc2OV9TWDK3ViR1GuUN2adiU_6xmL17qa3Ac.jpg"&gt;&lt;/p&gt;&lt;p&gt;</w:t>
      </w:r>
      <w:r>
        <w:rPr>
          <w:sz w:val="32"/>
          <w:szCs w:val="32"/>
        </w:rPr>
        <w:t>尽管失婚带来的痛苦难以忘记，但同时也是一个转折点，一些人物在经历这一挫折之后开始重新审视自己的价值观和人生目标，他们从失败中学到了东西，开始新的旅程。这部分内容通常被安排在故事尾声或者续集中，为读者提供一种希望和成长的情节发展。</w:t>
      </w:r>
      <w:r>
        <w:rPr>
          <w:sz w:val="32"/>
          <w:szCs w:val="32"/>
        </w:rPr>
        <w:t>&lt;/p&gt;&lt;p&gt;</w:t>
      </w:r>
      <w:r>
        <w:rPr>
          <w:sz w:val="32"/>
          <w:szCs w:val="32"/>
        </w:rPr>
        <w:t>个人成长之路探索</w:t>
      </w:r>
      <w:r>
        <w:rPr>
          <w:sz w:val="32"/>
          <w:szCs w:val="32"/>
        </w:rPr>
        <w:t>&lt;/p&gt;&lt;p&gt;&lt;img src="/static-img/KJXnnuDRJmQMukzK0D7SambvLGthSKVizBnDuOhcQS7n5kcpPiGI827fen56D1toDdUUtJnxjUZqzCXMUp7bzrENU8yqUoFLSMkH9fdl8X_LR7CfB99IdssHQe1lJgyJWGxUB2hIc2OV9TWDK3ViR1GuUN2adiU_6xmL17qa3Ac.jpg"&gt;&lt;/p&gt;&lt;p&gt;</w:t>
      </w:r>
      <w:r>
        <w:rPr>
          <w:sz w:val="32"/>
          <w:szCs w:val="32"/>
        </w:rPr>
        <w:t>通过主人公遭遇失婚这一事件，我们可以看到他们如何面对困境，以及他们是如何从这些经历中学习和成长。这个过程通常伴随着自我认知、勇气提升以及对未来的展望。在文学作品中，这个主题常常被用来表达作者对于人性力量的一种赞美。</w:t>
      </w:r>
      <w:r>
        <w:rPr>
          <w:sz w:val="32"/>
          <w:szCs w:val="32"/>
        </w:rPr>
        <w:t>&lt;/p&gt;&lt;p&gt;</w:t>
      </w:r>
      <w:r>
        <w:rPr>
          <w:sz w:val="32"/>
          <w:szCs w:val="32"/>
        </w:rPr>
        <w:t>文化影响下的多元解读</w:t>
      </w:r>
      <w:r>
        <w:rPr>
          <w:sz w:val="32"/>
          <w:szCs w:val="32"/>
        </w:rPr>
        <w:t>&lt;/p&gt;&lt;p&gt;</w:t>
      </w:r>
      <w:r>
        <w:rPr>
          <w:sz w:val="32"/>
          <w:szCs w:val="32"/>
        </w:rPr>
        <w:t>不同文化背景下的作品，对于“小说失婚”这一主题有不同的解读。在西方文学里，比如艾略特（</w:t>
      </w:r>
      <w:r>
        <w:rPr>
          <w:sz w:val="32"/>
          <w:szCs w:val="32"/>
        </w:rPr>
        <w:t>T.S.Eliot</w:t>
      </w:r>
      <w:r>
        <w:rPr>
          <w:sz w:val="32"/>
          <w:szCs w:val="32"/>
        </w:rPr>
        <w:t>）的《荒原》（</w:t>
      </w:r>
      <w:r>
        <w:rPr>
          <w:sz w:val="32"/>
          <w:szCs w:val="32"/>
        </w:rPr>
        <w:t>The Waste Land</w:t>
      </w:r>
      <w:r>
        <w:rPr>
          <w:sz w:val="32"/>
          <w:szCs w:val="32"/>
        </w:rPr>
        <w:t>），我们可以看到浪漫主义思潮下的人物形象及其对爱情和关系所持有的态度。而在东方文学里，比如中国古典四大名著之一《红楼梦》，则展示了一种更加包容且注重家族荣誉的地方色彩。此外，不同时代背景下的作品也会有不同的表现形式，因此这成为研究文艺史的一个重要议题。</w:t>
      </w:r>
      <w:r>
        <w:rPr>
          <w:sz w:val="32"/>
          <w:szCs w:val="32"/>
        </w:rPr>
        <w:t>&lt;/p&gt;&lt;p&gt;&lt;a href = "/doc/1077634-</w:t>
      </w:r>
      <w:r>
        <w:rPr>
          <w:sz w:val="32"/>
          <w:szCs w:val="32"/>
        </w:rPr>
        <w:t>小说中的失婚爱情的幻灭与人性的复苏</w:t>
      </w:r>
      <w:r>
        <w:rPr>
          <w:sz w:val="32"/>
          <w:szCs w:val="32"/>
        </w:rPr>
        <w:t>.doc" rel="alternate" download="1077634-</w:t>
      </w:r>
      <w:r>
        <w:rPr>
          <w:sz w:val="32"/>
          <w:szCs w:val="32"/>
        </w:rPr>
        <w:t>小说中的失婚爱情的幻灭与人性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