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食舂药的奇遇老扒与熄妇的风波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住着一位名叫老扒的人。老扒个性直率，有时候会因为一些小事和邻居产生矛盾。不过，他还是被村里人所尊重，因为他总是乐于助人。在一次偶然的机会中，老扒不慎将三个熄妇误把舂药当糖吃。</w:t>
      </w:r>
      <w:r>
        <w:rPr>
          <w:sz w:val="32"/>
          <w:szCs w:val="32"/>
        </w:rPr>
        <w:t>&lt;/p&gt;&lt;p&gt;&lt;img src="/static-img/Musgl5pQpa1OaqlZqq2EtaN1P3Uo6JzOPGD4Rh_7_zXw9js3JdDuE-HVsvZskomE.jpg"&gt;&lt;/p&gt;&lt;p&gt;</w:t>
      </w:r>
      <w:r>
        <w:rPr>
          <w:sz w:val="32"/>
          <w:szCs w:val="32"/>
        </w:rPr>
        <w:t>这三个熄妇都是村里的孤儿，他们自幼失去父母，在村子的一家庙宇中生活。由于缺乏照顾，他们常常显得有些古怪，但他们并没有恶意，只是因为长时间地与神佛为伴，使得他们对世俗事务了解不足。这天，三位熄妇在院子里闲逛时，无意间看到了一堆色彩斑斓、形状各异的舂药，他们不知道这些是什么东西，就开始拿起来品尝。</w:t>
      </w:r>
      <w:r>
        <w:rPr>
          <w:sz w:val="32"/>
          <w:szCs w:val="32"/>
        </w:rPr>
        <w:t>&lt;/p&gt;&lt;p&gt;</w:t>
      </w:r>
      <w:r>
        <w:rPr>
          <w:sz w:val="32"/>
          <w:szCs w:val="32"/>
        </w:rPr>
        <w:t>首先尝到的是一个大块紫色的舂药，那个熄妇本能地用手指弹了一下发现它非常甜蜜，就像糖果一样。她们很快就开始争抢那堆颜色多样的“糖”，没想到竟然都是一种特殊的草药，这些草药原意是用来治疗各种病痛，但是如果不正确使用就会有害身体。而老扒正好路过，看到了这一幕，不由得惊讶万分，他急忙上前制止，并且带着她们去找了医生。</w:t>
      </w:r>
      <w:r>
        <w:rPr>
          <w:sz w:val="32"/>
          <w:szCs w:val="32"/>
        </w:rPr>
        <w:t>&lt;/p&gt;&lt;p&gt;&lt;img src="/static-img/boXwHcpBCwleMaTVI8f3NKN1P3Uo6JzOPGD4Rh_7_zWEoMQAik8UvWj0UpDMgDz7556pA-cvyytEr-9NglM_1A9luex5URrXGfoHq_OwV-4tLQJWiHWtCdCJXBQ9UG05Vh2Wiw9In_2HjPhyh0CEhfGbOVtcx_0g_Xb-X7yM8v-Bl9ckVbO9oaGXVYNfc4KI.jpg"&gt;&lt;/p&gt;&lt;p&gt;</w:t>
      </w:r>
      <w:r>
        <w:rPr>
          <w:sz w:val="32"/>
          <w:szCs w:val="32"/>
        </w:rPr>
        <w:t>第二点，随着事件发展，一场关于传统医学与现代医疗知识之间差距的大讨论也逐渐浮现出来。在这个过程中，人们意识到，即便是在现代社会，也仍有许多未知之谜需要我们不断探索和学习。通过这次误食舂药的事情，让更多的人认识到传统医学虽然有一定的效用，但不能完全依赖，它同样需要科学合理地进行运用。</w:t>
      </w:r>
      <w:r>
        <w:rPr>
          <w:sz w:val="32"/>
          <w:szCs w:val="32"/>
        </w:rPr>
        <w:t>&lt;/p&gt;&lt;p&gt;</w:t>
      </w:r>
      <w:r>
        <w:rPr>
          <w:sz w:val="32"/>
          <w:szCs w:val="32"/>
        </w:rPr>
        <w:t>第三点，由此引发的一个重要问题就是如何提高公众对健康知识和安全饮食习惯的认识。对于那些生活在偏远地区或文化背景较为闭塞的地方的人来说，对于新鲜事物特别是可能危害健康的事物持怀疑态度更容易理解。但为了避免类似情况再次发生，我们必须教育每个人如何辨别真伪，从而保护自己的健康。</w:t>
      </w:r>
      <w:r>
        <w:rPr>
          <w:sz w:val="32"/>
          <w:szCs w:val="32"/>
        </w:rPr>
        <w:t>&lt;/p&gt;&lt;p&gt;&lt;img src="/static-img/yWroFZdnLsPX_lv9_WQ3GKN1P3Uo6JzOPGD4Rh_7_zWEoMQAik8UvWj0UpDMgDz7556pA-cvyytEr-9NglM_1A9luex5URrXGfoHq_OwV-4tLQJWiHWtCdCJXBQ9UG05Vh2Wiw9In_2HjPhyh0CEhfGbOVtcx_0g_Xb-X7yM8v-Bl9ckVbO9oaGXVYNfc4KI.png"&gt;&lt;/p&gt;&lt;p&gt;</w:t>
      </w:r>
      <w:r>
        <w:rPr>
          <w:sz w:val="32"/>
          <w:szCs w:val="32"/>
        </w:rPr>
        <w:t>第四点，这起事件还让人们反思了自己是否足够关注周围人的事情。当时距离春节即将来临，每个人都应该更加细心观察周围环境，以防出现任何潜在的问题。此外，还应当加强社区之间相互帮助精神，让这种悲剧不会再次发生。</w:t>
      </w:r>
      <w:r>
        <w:rPr>
          <w:sz w:val="32"/>
          <w:szCs w:val="32"/>
        </w:rPr>
        <w:t>&lt;/p&gt;&lt;p&gt;</w:t>
      </w:r>
      <w:r>
        <w:rPr>
          <w:sz w:val="32"/>
          <w:szCs w:val="32"/>
        </w:rPr>
        <w:t>第五点，同时，这件事也提醒我们要珍惜现在拥有的资源，而不是简单地以物换物或者无知行为。如果能够及时得到正确信息的话，那么很多困难都可以迎刃而解，比如说，当初若能知道那些“糖”其实是一种治疗疾病用的草藥，那么所有的事情都会变得简单多了。</w:t>
      </w:r>
      <w:r>
        <w:rPr>
          <w:sz w:val="32"/>
          <w:szCs w:val="32"/>
        </w:rPr>
        <w:t>&lt;/p&gt;&lt;p&gt;&lt;img src="/static-img/g0NWUipAs2LY-h4kJ3K1s6N1P3Uo6JzOPGD4Rh_7_zWEoMQAik8UvWj0UpDMgDz7556pA-cvyytEr-9NglM_1A9luex5URrXGfoHq_OwV-4tLQJWiHWtCdCJXBQ9UG05Vh2Wiw9In_2HjPhyh0CEhfGbOVtcx_0g_Xb-X7yM8v-Bl9ckVbO9oaGXVYNfc4KI.jpg"&gt;&lt;/p&gt;&lt;p&gt;</w:t>
      </w:r>
      <w:r>
        <w:rPr>
          <w:sz w:val="32"/>
          <w:szCs w:val="32"/>
        </w:rPr>
        <w:t>最后，作为结尾，这件事情最终以一种温馨友好的方式结束。在之后的一段时间内，小镇上的居民们举行了一系列关于健康教育活动，其中包括讲座、工作坊等，以确保每个人都学会了如何识别不同类型的心灵安慰剂，并学会了如何安全地处理日常生活中的各种可能存在风险的情况。</w:t>
      </w:r>
      <w:r>
        <w:rPr>
          <w:sz w:val="32"/>
          <w:szCs w:val="32"/>
        </w:rPr>
        <w:t>&lt;/p&gt;&lt;p&gt;&lt;a href = "/doc/1077780-</w:t>
      </w:r>
      <w:r>
        <w:rPr>
          <w:sz w:val="32"/>
          <w:szCs w:val="32"/>
        </w:rPr>
        <w:t>误食舂药的奇遇老扒与熄妇的风波记</w:t>
      </w:r>
      <w:r>
        <w:rPr>
          <w:sz w:val="32"/>
          <w:szCs w:val="32"/>
        </w:rPr>
        <w:t>.doc" rel="alternate" download="1077780-</w:t>
      </w:r>
      <w:r>
        <w:rPr>
          <w:sz w:val="32"/>
          <w:szCs w:val="32"/>
        </w:rPr>
        <w:t>误食舂药的奇遇老扒与熄妇的风波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