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孽债</w:t>
      </w:r>
      <w:r>
        <w:rPr>
          <w:sz w:val="48"/>
          <w:szCs w:val="48"/>
        </w:rPr>
        <w:t>1</w:t>
      </w:r>
      <w:r>
        <w:rPr>
          <w:sz w:val="48"/>
          <w:szCs w:val="48"/>
        </w:rPr>
        <w:t>诅咒的起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种无法偿还的债务，这就是孽债。它不仅仅是金钱上的欠账，更是一种精神上的负担，一旦陷入其中，便难以自拔。《孽债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诅咒的起点》讲述了一个青年如何因为一纸无价之宝而踏上这条绝望之路。</w:t>
      </w:r>
      <w:r>
        <w:rPr>
          <w:sz w:val="32"/>
          <w:szCs w:val="32"/>
        </w:rPr>
        <w:t>&lt;/p&gt;&lt;p&gt;&lt;img src="/static-img/Sp8OPgZX1xyQ11YuwCqZLQqZPShTLgu7YYLpaWVrr8j5Fhwx2FEROXJf93KrrgCe.jpeg"&gt;&lt;/p&gt;&lt;p&gt;</w:t>
      </w:r>
      <w:r>
        <w:rPr>
          <w:sz w:val="32"/>
          <w:szCs w:val="32"/>
        </w:rPr>
        <w:t>第一段：命运的转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繁华的小镇上，有个名叫林轩的青年，他拥有着一颗热心助人的性格和极高的人生理想。他每天都忙于帮助周围的人，希望能够用自己的方式改变这个世界。但是在一次偶然的机会下，他意外地发现了一张神秘的地图，上面标记着一个古老废墟——“永恒之井”。</w:t>
      </w:r>
      <w:r>
        <w:rPr>
          <w:sz w:val="32"/>
          <w:szCs w:val="32"/>
        </w:rPr>
        <w:t>&lt;/p&gt;&lt;p&gt;&lt;img src="/static-img/DsfA8OdizP5U0EUOuysPwAqZPShTLgu7YYLpaWVrr8hWEfAeu1YKnSp4MICMvz8v13-cLJOk9Gl3nj2A_CbV1atIhlC3mXZUgWY1lCoHtv9KzqdkqT7m3EUz8aS20Ytnze-0G4UZlGZnhiP8QIiWv4_o48q1iOpuUr5OqU4tOhQvFr-6H8n8-6T6MNlwVHXx.png"&gt;&lt;/p&gt;&lt;p&gt;</w:t>
      </w:r>
      <w:r>
        <w:rPr>
          <w:sz w:val="32"/>
          <w:szCs w:val="32"/>
        </w:rPr>
        <w:t>第二段：永恒之井与孽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轩对此感到既好奇又充满期待，他相信这将是他人生的重大发现。但当他带领着几位伙伴前往废墟时，却意外地触发了隐藏已久的地缚魔法。一道光芒笼罩了整个场所，随后出现了一位神秘老者，对他们说：“你们找到了永恒之井，但也因此承诺要偿还那里的所有遗产。”原来，“永恒之井”并不是普通的地理地点，它是一个能赋予愿望但同时也会带来相应孽债的地方。</w:t>
      </w:r>
      <w:r>
        <w:rPr>
          <w:sz w:val="32"/>
          <w:szCs w:val="32"/>
        </w:rPr>
        <w:t>&lt;/p&gt;&lt;p&gt;&lt;img src="/static-img/bXxz7ALKlEzeb8OcmhPw-AqZPShTLgu7YYLpaWVrr8hWEfAeu1YKnSp4MICMvz8v13-cLJOk9Gl3nj2A_CbV1atIhlC3mXZUgWY1lCoHtv9KzqdkqT7m3EUz8aS20Ytnze-0G4UZlGZnhiP8QIiWv4_o48q1iOpuUr5OqU4tOhQvFr-6H8n8-6T6MNlwVHXx.jpeg"&gt;&lt;/p&gt;&lt;p&gt;</w:t>
      </w:r>
      <w:r>
        <w:rPr>
          <w:sz w:val="32"/>
          <w:szCs w:val="32"/>
        </w:rPr>
        <w:t>第三段：承诺与束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轩虽然最初对这一切感到兴奋，但很快就意识到自己可能犯下的错误。他试图逃离，但一切都晚了。“永恒之井”的力量太过强大，即使他离开，也无法摆脱那些附加给他的诅咒。而这些诅咒，就像是烙印一样，与他紧密相连，不可或缺。</w:t>
      </w:r>
      <w:r>
        <w:rPr>
          <w:sz w:val="32"/>
          <w:szCs w:val="32"/>
        </w:rPr>
        <w:t>&lt;/p&gt;&lt;p&gt;&lt;img src="/static-img/N3bt0oOfaMntDi1iXLZ5BgqZPShTLgu7YYLpaWVrr8hWEfAeu1YKnSp4MICMvz8v13-cLJOk9Gl3nj2A_CbV1atIhlC3mXZUgWY1lCoHtv9KzqdkqT7m3EUz8aS20Ytnze-0G4UZlGZnhiP8QIiWv4_o48q1iOpuUr5OqU4tOhQvFr-6H8n8-6T6MNlwVHXx.jpg"&gt;&lt;/p&gt;&lt;p&gt;</w:t>
      </w:r>
      <w:r>
        <w:rPr>
          <w:sz w:val="32"/>
          <w:szCs w:val="32"/>
        </w:rPr>
        <w:t>第四段：追寻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开背后的谜团，林轩决定开始调查“永恒之井”的历史。他阅读各种文献、交谈长辈，最终揭开了一件惊人的事实——“永恒之井”其实是一座由前世主宰者所创造，用来测试人类勇气和智慧。在那个时代，每个人都会被赋予一个愿望，并且必须通过各种考验来实现它，而失败则意味着将来的苦难。</w:t>
      </w:r>
      <w:r>
        <w:rPr>
          <w:sz w:val="32"/>
          <w:szCs w:val="32"/>
        </w:rPr>
        <w:t>&lt;/p&gt;&lt;p&gt;&lt;img src="/static-img/nX4dK1OfqjgmJaKtOKy-QwqZPShTLgu7YYLpaWVrr8hWEfAeu1YKnSp4MICMvz8v13-cLJOk9Gl3nj2A_CbV1atIhlC3mXZUgWY1lCoHtv9KzqdkqT7m3EUz8aS20Ytnze-0G4UZlGZnhiP8QIiWv4_o48q1iOpuUr5OqU4tOhQvFr-6H8n8-6T6MNlwVHXx.jpeg"&gt;&lt;/p&gt;&lt;p&gt;</w:t>
      </w:r>
      <w:r>
        <w:rPr>
          <w:sz w:val="32"/>
          <w:szCs w:val="32"/>
        </w:rPr>
        <w:t>第五段：历经磨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林轩逐渐明白真正意义上的孽债并不只是金钱的问题，而是精神层面的付出。他必须通过不断挑战和克服困难才能缓解这些诅咒。不过，这些挑战不仅限于个人，还涉及到保护身边的人免受那些恶劣影响。这让他的生活变得更加复杂，同时也增添了一份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觉醒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艰辛探索，林车终于理解到了真正意义上的自由并不来自于物质财富或者权力，而是来自于内心深处的一种觉悟。最终，在一次关键时刻，他做出了决定——放弃所有虚幻的心愿，只为彻底摆脱那些沉重的心灵枷锁。尽管过程痛苦且漫长，但他坚信这是通往真正自由道路唯一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释放与新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终，当 林 轶 完全释放掉所有关于 “ 永 恆 之 洲 ” 的 责 任 与 孽 债 时 ， 他 感 觉 到 自 己 心 中 仿 佛 有 一 种 重 拔 为 空 的 舌 头 和 无 尾 的 鸡 毛 在 身 上 消 逝 了 这 是 何 等 快乐 的 告别！从此以后，无论未来有什么困境或挑战，都再也不怕，因为在我心里，我已经找回了属于自己的方向和力量。我终于明白，那些曾经认为不可挡的事情，其实都是可以掌控自己的选择。如果没有遇见 “ 孽 债 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，我不知道是否能早日找到这样的明确答案，所以，在某种程度上，我应该感激这次遭遇，让我成长为现在这个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篇故事并未结束，因为在新的旅程里等待的是更多关于生命、爱情、友谊以及彼此之间深厚联系的事故，以及更大的冒险等待着我们去探索。在接下来的故事中，我们将继续跟随主人公去探索更广阔无垠的世界，为我们的灵魂注入新的活力，为我们的心灵增添更多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孽 债 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》 即 将 开 始</w:t>
      </w:r>
      <w:r>
        <w:rPr>
          <w:sz w:val="32"/>
          <w:szCs w:val="32"/>
        </w:rPr>
        <w:t>...&lt;/p&gt;&lt;p&gt;&lt;a href = "/doc/1077852-</w:t>
      </w:r>
      <w:r>
        <w:rPr>
          <w:sz w:val="32"/>
          <w:szCs w:val="32"/>
        </w:rPr>
        <w:t>孽债</w:t>
      </w:r>
      <w:r>
        <w:rPr>
          <w:sz w:val="32"/>
          <w:szCs w:val="32"/>
        </w:rPr>
        <w:t>1</w:t>
      </w:r>
      <w:r>
        <w:rPr>
          <w:sz w:val="32"/>
          <w:szCs w:val="32"/>
        </w:rPr>
        <w:t>诅咒的起点</w:t>
      </w:r>
      <w:r>
        <w:rPr>
          <w:sz w:val="32"/>
          <w:szCs w:val="32"/>
        </w:rPr>
        <w:t>.doc" rel="alternate" download="1077852-</w:t>
      </w:r>
      <w:r>
        <w:rPr>
          <w:sz w:val="32"/>
          <w:szCs w:val="32"/>
        </w:rPr>
        <w:t>孽债</w:t>
      </w:r>
      <w:r>
        <w:rPr>
          <w:sz w:val="32"/>
          <w:szCs w:val="32"/>
        </w:rPr>
        <w:t>1</w:t>
      </w:r>
      <w:r>
        <w:rPr>
          <w:sz w:val="32"/>
          <w:szCs w:val="32"/>
        </w:rPr>
        <w:t>诅咒的起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