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楼梦中的巴掌印探索文学艺术的深层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红楼梦中的“巴掌印”：探索文学艺术的深层寓意》</w:t>
      </w:r>
      <w:r>
        <w:rPr>
          <w:sz w:val="32"/>
          <w:szCs w:val="32"/>
        </w:rPr>
        <w:t>&lt;/p&gt;&lt;p&gt;&lt;img src="/static-img/t9bRtNT-JHiwa8R0Z2W79hCe911I1Qr8tD-5tm1QCPL_b2j6fKxIgfGwQQ02VmzX.png"&gt;&lt;/p&gt;&lt;p&gt;</w:t>
      </w:r>
      <w:r>
        <w:rPr>
          <w:sz w:val="32"/>
          <w:szCs w:val="32"/>
        </w:rPr>
        <w:t>在古典文学中，“巴掌印”的概念并非常见，但在中国古代小说尤其是金庸武侠小说中却是一个经常出现的元素。它不仅体现了作者对传统文化的深刻理解，也反映了他们对于社会问题和人性本质的独特见解。在此，我们将通过分析《红楼梦》来探讨“巴掌印 小说”这一主题背后的深层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“巴掌印 小说”并不是一个具体存在于某一部作品中的术语，而是一种隐喻性的表达方式，用以形容那些具有特殊象征意义、能够揭示人物性格或事件内涵的小说情节。在金庸先生创作的小说中，如《射雕英雄传》、《神雕侠侣》等，这样的情节频繁出现，它们往往与武功高强、身手敏捷的人物有关，展现了作者对于武侠世界观念的一贯描绘。</w:t>
      </w:r>
      <w:r>
        <w:rPr>
          <w:sz w:val="32"/>
          <w:szCs w:val="32"/>
        </w:rPr>
        <w:t>&lt;/p&gt;&lt;p&gt;&lt;img src="/static-img/DQSNLsEzpH5L9dC0N3i9ChCe911I1Qr8tD-5tm1QCPLF1rzRGONms0Z5fdOSVrO6jVPfAQ0EISmtozg2NI-kokOkN3sauiofSmf3ONRWGNyCpYKDWNLDk1PCDbZBDT2mGP_rmONB0GfoFyBGCxwBhV4SOJYq81FwuBaD1u2M5SKTByaLRmGOH9Xpx81h61YlDH-8MlvRWlkMqK6RNuQLhQtaE3H9pwa4zxI1gpHqofw.jpg"&gt;&lt;/p&gt;&lt;p&gt;</w:t>
      </w:r>
      <w:r>
        <w:rPr>
          <w:sz w:val="32"/>
          <w:szCs w:val="32"/>
        </w:rPr>
        <w:t>回到《红楼梦》，尽管这个词汇并不直接出现在曹雪芹笔下的作品之中，但我们可以从其中一些细微的情节来寻找类似于“巴掌印”的隐喻。例如，在书中有多次描述宝玉打扮成女孩子时，与其他女性一起嬉戏玩耍的情景。这不仅是宝玉天真无邪的一个表现，也透露着他内心深处对于女性世界的好奇和向往。这种角色动态，可以被视为一种隐含意义的手法，即便没有直接用到“巴掌印”，也蕴含着丰富的情感和心理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家庭内部，贾母作为家族精神领袖，她对子孙关系亲近而严厉，有时甚至会用小棍子敲打孩子，以此教育他们要更加谦逊。而这些场景就可以看作是小说中的一个重要部分，它们通过这样的细腻描写，让读者能够更直观地感受到贾府内部复杂纷乱的情况，同时也能体现出作者对于家庭伦理道德标准的思考。</w:t>
      </w:r>
      <w:r>
        <w:rPr>
          <w:sz w:val="32"/>
          <w:szCs w:val="32"/>
        </w:rPr>
        <w:t>&lt;/p&gt;&lt;p&gt;&lt;img src="/static-img/7nf_W4Rk5TrdjHEhWNjg8xCe911I1Qr8tD-5tm1QCPLF1rzRGONms0Z5fdOSVrO6jVPfAQ0EISmtozg2NI-kokOkN3sauiofSmf3ONRWGNyCpYKDWNLDk1PCDbZBDT2mGP_rmONB0GfoFyBGCxwBhV4SOJYq81FwuBaD1u2M5SKTByaLRmGOH9Xpx81h61YlDH-8MlvRWlkMqK6RNuQLhQtaE3H9pwa4zxI1gpHqofw.png"&gt;&lt;/p&gt;&lt;p&gt;</w:t>
      </w:r>
      <w:r>
        <w:rPr>
          <w:sz w:val="32"/>
          <w:szCs w:val="32"/>
        </w:rPr>
        <w:t>总结来说，“巴掌印 小说”这一概念虽然缺乏严格定义，但在文学作品中的运用却极富表现力和象征意义。它不仅使得故事更加生动活泼，更能引发读者的联想，使人们从不同的角度去审视生活与社会。此外，从上述分析可知，无论是在古典还是现代文学领域，都有许多作品包含这样或那样的类似情节，他们共同构成了丰富多彩的人文历史画卷。</w:t>
      </w:r>
      <w:r>
        <w:rPr>
          <w:sz w:val="32"/>
          <w:szCs w:val="32"/>
        </w:rPr>
        <w:t>&lt;/p&gt;&lt;p&gt;&lt;a href = "/doc/1077966-</w:t>
      </w:r>
      <w:r>
        <w:rPr>
          <w:sz w:val="32"/>
          <w:szCs w:val="32"/>
        </w:rPr>
        <w:t>巴掌印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楼梦中的巴掌印探索文学艺术的深层寓意</w:t>
      </w:r>
      <w:r>
        <w:rPr>
          <w:sz w:val="32"/>
          <w:szCs w:val="32"/>
        </w:rPr>
        <w:t>.doc" rel="alternate" download="1077966-</w:t>
      </w:r>
      <w:r>
        <w:rPr>
          <w:sz w:val="32"/>
          <w:szCs w:val="32"/>
        </w:rPr>
        <w:t>巴掌印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楼梦中的巴掌印探索文学艺术的深层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