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在仙踪林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：探索无线网络的边界</w:t>
      </w:r>
      <w:r>
        <w:rPr>
          <w:sz w:val="32"/>
          <w:szCs w:val="32"/>
        </w:rPr>
        <w:t>&lt;/p&gt;&lt;p&gt;&lt;img src="/static-img/ftUKztVic9_7_68hJ9RlkkazGqsFz3eiRj8W3G_w7GUXZkWGl3rRhQybpxBm_9Rm.png"&gt;&lt;/p&gt;&lt;p&gt;</w:t>
      </w:r>
      <w:r>
        <w:rPr>
          <w:sz w:val="32"/>
          <w:szCs w:val="32"/>
        </w:rPr>
        <w:t>在仙踪林寻找无线连接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化时代，无线网络已成为生活中不可或缺的一部分。尤其是在旅游景区如仙踪林，这里吸引了大量游客，需要稳定且高速的网络连接来分享旅行体验和保持联系。那么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如何在这里发挥作用呢？</w:t>
      </w:r>
      <w:r>
        <w:rPr>
          <w:sz w:val="32"/>
          <w:szCs w:val="32"/>
        </w:rPr>
        <w:t>&lt;/p&gt;&lt;p&gt;&lt;img src="/static-img/6WO-jk5ZoJomTlAkf5F5nkazGqsFz3eiRj8W3G_w7GV-UwxWPjymLheVL7gzTMhocMY03SJToNmz5UoUIrS8PXXSrQCGtY4pYzOK6-3AIgauVHPKvULmB9OR9cTMRhNTQJxlXEkZeAV6UKNQftjPPA.pn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是全球最大的移动服务提供商之一，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则是世界上领先的通信服务公司之一。他们合作推出了一系列创新产品，其中包括远程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技术。这项技术允许用户即使身处偏远地区，也能享受到快速、可靠的互联网连接。</w:t>
      </w:r>
      <w:r>
        <w:rPr>
          <w:sz w:val="32"/>
          <w:szCs w:val="32"/>
        </w:rPr>
        <w:t>&lt;/p&gt;&lt;p&gt;&lt;img src="/static-img/6owD1teI6QSlQvSvMKVeJEazGqsFz3eiRj8W3G_w7GV-UwxWPjymLheVL7gzTMhocMY03SJToNmz5UoUIrS8PXXSrQCGtY4pYzOK6-3AIgauVHPKvULmB9OR9cTMRhNTQJxlXEkZeAV6UKNQftjPPA.png"&gt;&lt;/p&gt;&lt;p&gt;</w:t>
      </w:r>
      <w:r>
        <w:rPr>
          <w:sz w:val="32"/>
          <w:szCs w:val="32"/>
        </w:rPr>
        <w:t>实现无缝接入：</w:t>
      </w:r>
      <w:r>
        <w:rPr>
          <w:sz w:val="32"/>
          <w:szCs w:val="32"/>
        </w:rPr>
        <w:t>Russian Vodafone WiFi in Xianrending&lt;/p&gt;&lt;p&gt;</w:t>
      </w:r>
      <w:r>
        <w:rPr>
          <w:sz w:val="32"/>
          <w:szCs w:val="32"/>
        </w:rPr>
        <w:t>为了确保游客们能够随时随地访问到高质量的互联网资源，</w:t>
      </w:r>
      <w:r>
        <w:rPr>
          <w:sz w:val="32"/>
          <w:szCs w:val="32"/>
        </w:rPr>
        <w:t>Russian Vodafone WiFi</w:t>
      </w:r>
      <w:r>
        <w:rPr>
          <w:sz w:val="32"/>
          <w:szCs w:val="32"/>
        </w:rPr>
        <w:t>系统被广泛部署于仙踪林内外。通过安装众多热点设备，这些热点不仅覆盖了主要旅游景点，还扩展到了周边区域，从而为游客提供了一个大型无缝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格。</w:t>
      </w:r>
      <w:r>
        <w:rPr>
          <w:sz w:val="32"/>
          <w:szCs w:val="32"/>
        </w:rPr>
        <w:t>&lt;/p&gt;&lt;p&gt;&lt;img src="/static-img/3CJlc5766tI43RA2i48NJ0azGqsFz3eiRj8W3G_w7GV-UwxWPjymLheVL7gzTMhocMY03SJToNmz5UoUIrS8PXXSrQCGtY4pYzOK6-3AIgauVHPKvULmB9OR9cTMRhNTQJxlXEkZeAV6UKNQftjPPA.png"&gt;&lt;/p&gt;&lt;p&gt;</w:t>
      </w:r>
      <w:r>
        <w:rPr>
          <w:sz w:val="32"/>
          <w:szCs w:val="32"/>
        </w:rPr>
        <w:t>安全性与隐私保护：守护用户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高速稳定的连接外，</w:t>
      </w:r>
      <w:r>
        <w:rPr>
          <w:sz w:val="32"/>
          <w:szCs w:val="32"/>
        </w:rPr>
        <w:t>Russian Vodafone WiFi</w:t>
      </w:r>
      <w:r>
        <w:rPr>
          <w:sz w:val="32"/>
          <w:szCs w:val="32"/>
        </w:rPr>
        <w:t>还特别注重用户数据安全和隐私保护。在设计系统时，他们采用了最新的人工智能算法来检测并防止潜在威胁，同时确保所有传输数据都得到加密处理。</w:t>
      </w:r>
      <w:r>
        <w:rPr>
          <w:sz w:val="32"/>
          <w:szCs w:val="32"/>
        </w:rPr>
        <w:t>&lt;/p&gt;&lt;p&gt;&lt;img src="/static-img/0bfEmDefc4_iCS-blra7ZEazGqsFz3eiRj8W3G_w7GV-UwxWPjymLheVL7gzTMhocMY03SJToNmz5UoUIrS8PXXSrQCGtY4pYzOK6-3AIgauVHPKvULmB9OR9cTMRhNTQJxlXEkZeAV6UKNQftjPPA.jpg"&gt;&lt;/p&gt;&lt;p&gt;</w:t>
      </w:r>
      <w:r>
        <w:rPr>
          <w:sz w:val="32"/>
          <w:szCs w:val="32"/>
        </w:rPr>
        <w:t>提升体验：多语言支持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国家游客的需求，</w:t>
      </w:r>
      <w:r>
        <w:rPr>
          <w:sz w:val="32"/>
          <w:szCs w:val="32"/>
        </w:rPr>
        <w:t>Russian Vodafone WiFi</w:t>
      </w:r>
      <w:r>
        <w:rPr>
          <w:sz w:val="32"/>
          <w:szCs w:val="32"/>
        </w:rPr>
        <w:t>系统支持多种语言，并配备了个性化客户服务。在遇到任何问题时，无论是关于账户管理还是技术支持，都可以轻松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优化与创新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未来</w:t>
      </w:r>
      <w:r>
        <w:rPr>
          <w:sz w:val="32"/>
          <w:szCs w:val="32"/>
        </w:rPr>
        <w:t>-Russian Vodafone WiFi</w:t>
      </w:r>
      <w:r>
        <w:rPr>
          <w:sz w:val="32"/>
          <w:szCs w:val="32"/>
        </w:rPr>
        <w:t>会继续推动技术革新，以适应日益增长对便捷、高效联网解决方案需求。此外，他们也将关注环保因素，比如减少电力消耗和使用可再生能源，为旅途带来更多绿色选择。</w:t>
      </w:r>
      <w:r>
        <w:rPr>
          <w:sz w:val="32"/>
          <w:szCs w:val="32"/>
        </w:rPr>
        <w:t>&lt;/p&gt;&lt;p&gt;&lt;a href = "/doc/107797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应用</w:t>
      </w:r>
      <w:r>
        <w:rPr>
          <w:sz w:val="32"/>
          <w:szCs w:val="32"/>
        </w:rPr>
        <w:t>.doc" rel="alternate" download="107797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