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草莓之恋女人迈开腿的温馨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感沟通的起点</w:t>
      </w:r>
      <w:r>
        <w:rPr>
          <w:sz w:val="32"/>
          <w:szCs w:val="32"/>
        </w:rPr>
        <w:t>&lt;/p&gt;&lt;p&gt;&lt;img src="/static-img/cEUmE9jxPSV0Fsm7nE9reKAN3UbQP_9B8VYTtmdoeGFvrxOCdwyqxz-by0Un8mzQ.png"&gt;&lt;/p&gt;&lt;p&gt;</w:t>
      </w:r>
      <w:r>
        <w:rPr>
          <w:sz w:val="32"/>
          <w:szCs w:val="32"/>
        </w:rPr>
        <w:t>在这个故事里，女人迈开腿，让男生吃草莓，是情感沟通的一种巧妙方式。这种行为不仅展示了女主角对男主角细心和关怀，也让两人之间的情感桥梁得以修复。</w:t>
      </w:r>
      <w:r>
        <w:rPr>
          <w:sz w:val="32"/>
          <w:szCs w:val="32"/>
        </w:rPr>
        <w:t>&lt;/p&gt;&lt;p&gt;</w:t>
      </w:r>
      <w:r>
        <w:rPr>
          <w:sz w:val="32"/>
          <w:szCs w:val="32"/>
        </w:rPr>
        <w:t>关怀与尊重的结合</w:t>
      </w:r>
      <w:r>
        <w:rPr>
          <w:sz w:val="32"/>
          <w:szCs w:val="32"/>
        </w:rPr>
        <w:t>&lt;/p&gt;&lt;p&gt;&lt;img src="/static-img/7zXJyKqzSoF-9YDFI2MVhqAN3UbQP_9B8VYTtmdoeGHF6UReuaVP9qJss5qm3aSFWnpMjjGdy42P7uZoKeGDoYzIP0KpCn0J59fmcNpH_VKHBQjMAW0LHDMY7rALUpE2l6_BEF0qA6LwqOdg_SE0gB7f7BQzqo8uivnEwwuCDpjnJRLn5q7A8rEUclVWI3iz.jpg"&gt;&lt;/p&gt;&lt;p&gt;</w:t>
      </w:r>
      <w:r>
        <w:rPr>
          <w:sz w:val="32"/>
          <w:szCs w:val="32"/>
        </w:rPr>
        <w:t>当女人迈开腿时，她传达了对男生的关怀，同时也表明了她愿意为他提供一个舒适的空间，这种举动体现了一种既关爱又尊重对方的人格魅力。</w:t>
      </w:r>
      <w:r>
        <w:rPr>
          <w:sz w:val="32"/>
          <w:szCs w:val="32"/>
        </w:rPr>
        <w:t>&lt;/p&gt;&lt;p&gt;</w:t>
      </w:r>
      <w:r>
        <w:rPr>
          <w:sz w:val="32"/>
          <w:szCs w:val="32"/>
        </w:rPr>
        <w:t>密切关系的深化</w:t>
      </w:r>
      <w:r>
        <w:rPr>
          <w:sz w:val="32"/>
          <w:szCs w:val="32"/>
        </w:rPr>
        <w:t>&lt;/p&gt;&lt;p&gt;&lt;img src="/static-img/X-WSQPnhMwjaq9WCgUCZqaAN3UbQP_9B8VYTtmdoeGHF6UReuaVP9qJss5qm3aSFWnpMjjGdy42P7uZoKeGDoYzIP0KpCn0J59fmcNpH_VKHBQjMAW0LHDMY7rALUpE2l6_BEF0qA6LwqOdg_SE0gB7f7BQzqo8uivnEwwuCDpjnJRLn5q7A8rEUclVWI3iz.jpg"&gt;&lt;/p&gt;&lt;p&gt;</w:t>
      </w:r>
      <w:r>
        <w:rPr>
          <w:sz w:val="32"/>
          <w:szCs w:val="32"/>
        </w:rPr>
        <w:t>通过这样的小动作，两个人之间建立起一种更加密切而深刻的情感联系。这种亲密关系不是由华丽的话语或过分的姿态所构建，而是源于日常生活中真实而自然的情感互动。</w:t>
      </w:r>
      <w:r>
        <w:rPr>
          <w:sz w:val="32"/>
          <w:szCs w:val="32"/>
        </w:rPr>
        <w:t>&lt;/p&gt;&lt;p&gt;</w:t>
      </w:r>
      <w:r>
        <w:rPr>
          <w:sz w:val="32"/>
          <w:szCs w:val="32"/>
        </w:rPr>
        <w:t>生活中的小确幸</w:t>
      </w:r>
      <w:r>
        <w:rPr>
          <w:sz w:val="32"/>
          <w:szCs w:val="32"/>
        </w:rPr>
        <w:t>&lt;/p&gt;&lt;p&gt;&lt;img src="/static-img/14n4O1sLlmYpLyGKAOe2P6AN3UbQP_9B8VYTtmdoeGHF6UReuaVP9qJss5qm3aSFWnpMjjGdy42P7uZoKeGDoYzIP0KpCn0J59fmcNpH_VKHBQjMAW0LHDMY7rALUpE2l6_BEF0qA6LwqOdg_SE0gB7f7BQzqo8uivnEwwuCDpjnJRLn5q7A8rEUclVWI3iz.jpg"&gt;&lt;/p&gt;&lt;p&gt;</w:t>
      </w:r>
      <w:r>
        <w:rPr>
          <w:sz w:val="32"/>
          <w:szCs w:val="32"/>
        </w:rPr>
        <w:t>在快节奏和忙碌的现代生活中，找到那些简单却充满意义的小确幸，如女人迈开腿让男生吃草莓，是维系人际关系、保持幸福感觉的一个重要途径。这类温馨瞬间可以作为我们共同成长和进步的一部分。</w:t>
      </w:r>
      <w:r>
        <w:rPr>
          <w:sz w:val="32"/>
          <w:szCs w:val="32"/>
        </w:rPr>
        <w:t>&lt;/p&gt;&lt;p&gt;</w:t>
      </w:r>
      <w:r>
        <w:rPr>
          <w:sz w:val="32"/>
          <w:szCs w:val="32"/>
        </w:rPr>
        <w:t>性别角色与社会期待</w:t>
      </w:r>
      <w:r>
        <w:rPr>
          <w:sz w:val="32"/>
          <w:szCs w:val="32"/>
        </w:rPr>
        <w:t>&lt;/p&gt;&lt;p&gt;&lt;img src="/static-img/GInwf23PEF52_zgJQ8YLRqAN3UbQP_9B8VYTtmdoeGHF6UReuaVP9qJss5qm3aSFWnpMjjGdy42P7uZoKeGDoYzIP0KpCn0J59fmcNpH_VKHBQjMAW0LHDMY7rALUpE2l6_BEF0qA6LwqOdg_SE0gB7f7BQzqo8uivnEwwuCDpjnJRLn5q7A8rEUclVWI3iz.png"&gt;&lt;/p&gt;&lt;p&gt;</w:t>
      </w:r>
      <w:r>
        <w:rPr>
          <w:sz w:val="32"/>
          <w:szCs w:val="32"/>
        </w:rPr>
        <w:t>这一行为挑战了传统性别角色观念，并且打破了一些社会对于男性应该如何被看待以及女性应该如何表现自己的预期。在这个过程中，它展现了一种更开放、更包容的心态，有助于构建更加平等的人际交流环境。</w:t>
      </w:r>
      <w:r>
        <w:rPr>
          <w:sz w:val="32"/>
          <w:szCs w:val="32"/>
        </w:rPr>
        <w:t>&lt;/p&gt;&lt;p&gt;</w:t>
      </w:r>
      <w:r>
        <w:rPr>
          <w:sz w:val="32"/>
          <w:szCs w:val="32"/>
        </w:rPr>
        <w:t>爱情中的细节与深度</w:t>
      </w:r>
      <w:r>
        <w:rPr>
          <w:sz w:val="32"/>
          <w:szCs w:val="32"/>
        </w:rPr>
        <w:t>&lt;/p&gt;&lt;p&gt;</w:t>
      </w:r>
      <w:r>
        <w:rPr>
          <w:sz w:val="32"/>
          <w:szCs w:val="32"/>
        </w:rPr>
        <w:t>在爱情故事中，无论是大型庆典还是日常生活中的小事，都能成为情侣们相互理解和接近的手段。如同这场“草莓之恋”，每个细微动作都承载着无声语言，增添着彼此生命中的色彩与温度。</w:t>
      </w:r>
      <w:r>
        <w:rPr>
          <w:sz w:val="32"/>
          <w:szCs w:val="32"/>
        </w:rPr>
        <w:t>&lt;/p&gt;&lt;p&gt;&lt;a href = "/doc/1077988-</w:t>
      </w:r>
      <w:r>
        <w:rPr>
          <w:sz w:val="32"/>
          <w:szCs w:val="32"/>
        </w:rPr>
        <w:t>草莓之恋女人迈开腿的温馨瞬间</w:t>
      </w:r>
      <w:r>
        <w:rPr>
          <w:sz w:val="32"/>
          <w:szCs w:val="32"/>
        </w:rPr>
        <w:t>.doc" rel="alternate" download="1077988-</w:t>
      </w:r>
      <w:r>
        <w:rPr>
          <w:sz w:val="32"/>
          <w:szCs w:val="32"/>
        </w:rPr>
        <w:t>草莓之恋女人迈开腿的温馨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