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熟了金银瓶中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对老夫妇，他们有一对金银瓶子，这两只瓶子是他们从远方的一次旅行中带回来的。金瓶由黄金制成，银瓶则是用最精美的银器打造。每年秋天，当葡萄树上的果实逐渐成熟时，老夫妇都会将四颗最肥硕的葡萄放入这两个瓶子里。</w:t>
      </w:r>
      <w:r>
        <w:rPr>
          <w:sz w:val="32"/>
          <w:szCs w:val="32"/>
        </w:rPr>
        <w:t>&lt;/p&gt;&lt;p&gt;&lt;img src="/static-img/XO11MOVOaJyepDRGmwMt7_HOmnBqddvCFBzUrjfSM_bvAsoHWy9JK5EyoYAQedEC.jpg"&gt;&lt;/p&gt;&lt;p&gt;</w:t>
      </w:r>
      <w:r>
        <w:rPr>
          <w:sz w:val="32"/>
          <w:szCs w:val="32"/>
        </w:rPr>
        <w:t>第一点：选择葡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葡萄时，老夫妇总是非常谨慎，因为只有极为珍贵和特别的葡萄才适合被装进这两只宝贵的容器。一切都要等到秋风送来那阵阵浓郁而醉人的香气，那时候，大地上覆盖了一层绯红色的叶片，而那些大得显眼的小紫色球体，则像是在等待着它们命运中的转变。这四颗小生命，从生长到成熟，是一场自然界赋予它们的大戏。</w:t>
      </w:r>
      <w:r>
        <w:rPr>
          <w:sz w:val="32"/>
          <w:szCs w:val="32"/>
        </w:rPr>
        <w:t>&lt;/p&gt;&lt;p&gt;&lt;img src="/static-img/OcXwTLAQifGpulc0aB3m7fHOmnBqddvCFBzUrjfSM_bypVZvRTx-ZQuohJNKSY_eiKwXo474gaC4KgPgNZKmzDdv1aRKC0mCCkYtVMelQF9adbgQRDpcAfJgXbqhiWFeq6C8ksv_CE00zQssBtNFuh4D5DJl-H68ZIHfOKAFV8Y5Wf1LZeWTaWDQOXrLX_DfZ5tM76cdAqupbETIEexfh2DrFcCQRusF9naWlNhLljk.jpg"&gt;&lt;/p&gt;&lt;p&gt;</w:t>
      </w:r>
      <w:r>
        <w:rPr>
          <w:sz w:val="32"/>
          <w:szCs w:val="32"/>
        </w:rPr>
        <w:t>第二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当到了这一刻，一系列繁忙而又神圣的仪式开始了。老人会仔细清洁金银瓶内壁，以确保每个细胞都能感受到那份纯净与尊贵。而妻子则会根据季节变化，将花朵和草本植物编织成各自独特的手工编织物，用以保护和包裹这些即将成为传说故事的一部分的小果实。</w:t>
      </w:r>
      <w:r>
        <w:rPr>
          <w:sz w:val="32"/>
          <w:szCs w:val="32"/>
        </w:rPr>
        <w:t>&lt;/p&gt;&lt;p&gt;&lt;img src="/static-img/6_ozQaO1yiJmlSK7nImBbfHOmnBqddvCFBzUrjfSM_bypVZvRTx-ZQuohJNKSY_eiKwXo474gaC4KgPgNZKmzDdv1aRKC0mCCkYtVMelQF9adbgQRDpcAfJgXbqhiWFeq6C8ksv_CE00zQssBtNFuh4D5DJl-H68ZIHfOKAFV8Y5Wf1LZeWTaWDQOXrLX_DfZ5tM76cdAqupbETIEexfh2DrFcCQRusF9naWlNhLljk.jpg"&gt;&lt;/p&gt;&lt;p&gt;</w:t>
      </w:r>
      <w:r>
        <w:rPr>
          <w:sz w:val="32"/>
          <w:szCs w:val="32"/>
        </w:rPr>
        <w:t>第三点：封存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性的日子里，一切准备就绪。当夜幕降临时，在家中燃起一堆温暖且微妙的火光，同时围绕着家庭成员们共同参与，这种团结与爱意让空气变得更加充满了期待与祝福。在这个瞬间，无数的心愿、梦想以及希望，都被悄无声息地融入到这些即将封存起来的小生命之中。</w:t>
      </w:r>
      <w:r>
        <w:rPr>
          <w:sz w:val="32"/>
          <w:szCs w:val="32"/>
        </w:rPr>
        <w:t>&lt;/p&gt;&lt;p&gt;&lt;img src="/static-img/e4wJgL5WTzNy1eleosCAVfHOmnBqddvCFBzUrjfSM_bypVZvRTx-ZQuohJNKSY_eiKwXo474gaC4KgPgNZKmzDdv1aRKC0mCCkYtVMelQF9adbgQRDpcAfJgXbqhiWFeq6C8ksv_CE00zQssBtNFuh4D5DJl-H68ZIHfOKAFV8Y5Wf1LZeWTaWDQOXrLX_DfZ5tM76cdAqupbETIEexfh2DrFcCQRusF9naWlNhLljk.jpg"&gt;&lt;/p&gt;&lt;p&gt;</w:t>
      </w:r>
      <w:r>
        <w:rPr>
          <w:sz w:val="32"/>
          <w:szCs w:val="32"/>
        </w:rPr>
        <w:t>第四点：守候期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就是耐心等待的时候了。在黑暗中闪耀着温柔光芒的是家族历史上的秘密——那根木棍，它象征着未来可能发生的事情，也预示着何时可以揭开故事真相。由于古老传统规定，只有经过指定时间之后，即使再怎么渴望也不能轻易打开它，那些知情的人必须遵循规矩，让自然进行其工作，不急于求成。</w:t>
      </w:r>
      <w:r>
        <w:rPr>
          <w:sz w:val="32"/>
          <w:szCs w:val="32"/>
        </w:rPr>
        <w:t>&lt;/p&gt;&lt;p&gt;&lt;img src="/static-img/C7vBS_2zRlVx0m1OgpEapPHOmnBqddvCFBzUrjfSM_bypVZvRTx-ZQuohJNKSY_eiKwXo474gaC4KgPgNZKmzDdv1aRKC0mCCkYtVMelQF9adbgQRDpcAfJgXbqhiWFeq6C8ksv_CE00zQssBtNFuh4D5DJl-H68ZIHfOKAFV8Y5Wf1LZeWTaWDQOXrLX_DfZ5tM76cdAqupbETIEexfh2DrFcCQRusF9naWlNhLljk.jpg"&gt;&lt;/p&gt;&lt;p&gt;</w:t>
      </w:r>
      <w:r>
        <w:rPr>
          <w:sz w:val="32"/>
          <w:szCs w:val="32"/>
        </w:rPr>
        <w:t>第五点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年一度的庆典上，当所有人围坐在一起观看那个木棍下沉至水底并重新浮出水面后，那双宝贝儿童眼睛里的好奇心几乎无法抑制。此刻，全家的眼睛紧盯着已经沉默许久的情景，然后突然之间——“咔哒”一声响亮的声音震撼了整个空间，那个曾经静止不动现在却正在缓缓旋转，并且似乎包含了一种不可思议的声音，与之同行的是那四颗小圆形，在里面似乎正在做某种魔法般的事情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第六点：收获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如同春天结束后的夏日一般，这一切都迎来了终结。在孩子们惊叹不已的声音回荡过耳边之后，他们便亲手拿起自己所拥有的那个玻璃碧绿色透明的小珠子，它既有可能是一粒真正成了熟度高超的地道山楂，也或许只是一个普通的小石头。但无论如何，对于他们来说，这是一个充满未知和希望、让他们记住这个特殊日子的礼物。而对于父母来说，最重要的是看到自己的孩子能够分享这样一次独特而珍贵的经历，以及这种传统文化给予他们深深印象，使得这个家族更坚固，更有力量继续前行下去。</w:t>
      </w:r>
      <w:r>
        <w:rPr>
          <w:sz w:val="32"/>
          <w:szCs w:val="32"/>
        </w:rPr>
        <w:t>&lt;/p&gt;&lt;p&gt;&lt;a href = "/doc/1078381-</w:t>
      </w:r>
      <w:r>
        <w:rPr>
          <w:sz w:val="32"/>
          <w:szCs w:val="32"/>
        </w:rPr>
        <w:t>葡萄熟了金银瓶中的故事续写</w:t>
      </w:r>
      <w:r>
        <w:rPr>
          <w:sz w:val="32"/>
          <w:szCs w:val="32"/>
        </w:rPr>
        <w:t>.doc" rel="alternate" download="1078381-</w:t>
      </w:r>
      <w:r>
        <w:rPr>
          <w:sz w:val="32"/>
          <w:szCs w:val="32"/>
        </w:rPr>
        <w:t>葡萄熟了金银瓶中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