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坤巴桶小学生探索智慧与欢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坤巴桶小学生：探索智慧与欢乐的故事</w:t>
      </w:r>
      <w:r>
        <w:rPr>
          <w:sz w:val="32"/>
          <w:szCs w:val="32"/>
        </w:rPr>
        <w:t>&lt;/p&gt;&lt;p&gt;&lt;img src="/static-img/45U2spwKfUzd4JFvI3lWvaamTrx2lYPaOOvcGJvZNXryNPwDRyQOAjeEKEAx2vZ7.jpg"&gt;&lt;/p&gt;&lt;p&gt;</w:t>
      </w:r>
      <w:r>
        <w:rPr>
          <w:sz w:val="32"/>
          <w:szCs w:val="32"/>
        </w:rPr>
        <w:t>坤巴桶教育理念的介绍</w:t>
      </w:r>
      <w:r>
        <w:rPr>
          <w:sz w:val="32"/>
          <w:szCs w:val="32"/>
        </w:rPr>
        <w:t>&lt;/p&gt;&lt;p&gt;</w:t>
      </w:r>
      <w:r>
        <w:rPr>
          <w:sz w:val="32"/>
          <w:szCs w:val="32"/>
        </w:rPr>
        <w:t>坤巴桶作为一种独特的学习工具，它以其独特的设计和操作方式，引起了广泛的关注。它不仅仅是一种玩具，更是一种启发孩子们思考和解决问题能力的手段。通过使用坤バカ箱，小学生能够在游戏中学习到逻辑思维、空间观念以及手眼协调等多方面技能。</w:t>
      </w:r>
      <w:r>
        <w:rPr>
          <w:sz w:val="32"/>
          <w:szCs w:val="32"/>
        </w:rPr>
        <w:t>&lt;/p&gt;&lt;p&gt;&lt;img src="/static-img/v-p_rU4z01_YqQgnqzWDd6amTrx2lYPaOOvcGJvZNXooFYk46FSGPThfDj88mcRvmfc_cMAqi7eZXY9JPYLt5x2x_5jQw1nfTXrCJsKgy96V_SkqVquZXibVXPNwb1bo1eQrN-5ttfYfIaSaCKg_PQ.jpg"&gt;&lt;/p&gt;&lt;p&gt;</w:t>
      </w:r>
      <w:r>
        <w:rPr>
          <w:sz w:val="32"/>
          <w:szCs w:val="32"/>
        </w:rPr>
        <w:t>坤バカ箱对小学生认知发展的影响</w:t>
      </w:r>
      <w:r>
        <w:rPr>
          <w:sz w:val="32"/>
          <w:szCs w:val="32"/>
        </w:rPr>
        <w:t>&lt;/p&gt;&lt;p&gt;</w:t>
      </w:r>
      <w:r>
        <w:rPr>
          <w:sz w:val="32"/>
          <w:szCs w:val="32"/>
        </w:rPr>
        <w:t>对于年幼的心灵而言，坤バカ箱提供了一种全新的视觉体验，让孩子们可以直观地感受到物体之间相互作用的情景。这不仅能增强孩子们对于物理世界认识，还能促进他们的问题解决能力和创造力。随着不断参与这些挑战性的活动，小学生能够更好地理解自己所处的大环境。</w:t>
      </w:r>
      <w:r>
        <w:rPr>
          <w:sz w:val="32"/>
          <w:szCs w:val="32"/>
        </w:rPr>
        <w:t>&lt;/p&gt;&lt;p&gt;&lt;img src="/static-img/T0u4aG-Ioo0FFzex6ezIZ6amTrx2lYPaOOvcGJvZNXooFYk46FSGPThfDj88mcRvmfc_cMAqi7eZXY9JPYLt5x2x_5jQw1nfTXrCJsKgy96V_SkqVquZXibVXPNwb1bo1eQrN-5ttfYfIaSaCKg_PQ.jpg"&gt;&lt;/p&gt;&lt;p&gt;</w:t>
      </w:r>
      <w:r>
        <w:rPr>
          <w:sz w:val="32"/>
          <w:szCs w:val="32"/>
        </w:rPr>
        <w:t>坤バカ箱如何提升小学生创新思维</w:t>
      </w:r>
      <w:r>
        <w:rPr>
          <w:sz w:val="32"/>
          <w:szCs w:val="32"/>
        </w:rPr>
        <w:t>&lt;/p&gt;&lt;p&gt;</w:t>
      </w:r>
      <w:r>
        <w:rPr>
          <w:sz w:val="32"/>
          <w:szCs w:val="32"/>
        </w:rPr>
        <w:t>通过将不同形状大小的小球放入坤バカ箱中，小学生需要运用自己的想象力来找到最优解，这些过程中培养出了他们独立思考和创新解决问题的能力。在这个过程中，他们学会了从不同的角度去审视事物，从而提高了自己的逻辑分析能力。</w:t>
      </w:r>
      <w:r>
        <w:rPr>
          <w:sz w:val="32"/>
          <w:szCs w:val="32"/>
        </w:rPr>
        <w:t>&lt;/p&gt;&lt;p&gt;&lt;img src="/static-img/ORN3GH00mQNU5dhUyDC_wKamTrx2lYPaOOvcGJvZNXooFYk46FSGPThfDj88mcRvmfc_cMAqi7eZXY9JPYLt5x2x_5jQw1nfTXrCJsKgy96V_SkqVquZXibVXPNwb1bo1eQrN-5ttfYfIaSaCKg_PQ.jpg"&gt;&lt;/p&gt;&lt;p&gt;</w:t>
      </w:r>
      <w:r>
        <w:rPr>
          <w:sz w:val="32"/>
          <w:szCs w:val="32"/>
        </w:rPr>
        <w:t>坂田老师关于利用坤バカ箱教学的小方法</w:t>
      </w:r>
      <w:r>
        <w:rPr>
          <w:sz w:val="32"/>
          <w:szCs w:val="32"/>
        </w:rPr>
        <w:t>&lt;/p&gt;&lt;p&gt;</w:t>
      </w:r>
      <w:r>
        <w:rPr>
          <w:sz w:val="32"/>
          <w:szCs w:val="32"/>
        </w:rPr>
        <w:t>坂田老师认为，将教室变成一个实验室是非常有效的一种教学方式。他建议教师可以根据班级情况调整难度，并鼓励孩子们尝试各种可能的情况，以此来激发他们对知识探索的兴趣。此外，坂田老师还提倡团队合作，让孩子们一起研究并分享彼此发现的事实，这有助于培养良好的社交技能。</w:t>
      </w:r>
      <w:r>
        <w:rPr>
          <w:sz w:val="32"/>
          <w:szCs w:val="32"/>
        </w:rPr>
        <w:t>&lt;/p&gt;&lt;p&gt;&lt;img src="/static-img/aUJJKWgEW3jzV8DqBGXZDaamTrx2lYPaOOvcGJvZNXooFYk46FSGPThfDj88mcRvmfc_cMAqi7eZXY9JPYLt5x2x_5jQw1nfTXrCJsKgy96V_SkqVquZXibVXPNwb1bo1eQrN-5ttfYfIaSaCKg_PQ.jpg"&gt;&lt;/p&gt;&lt;p&gt;</w:t>
      </w:r>
      <w:r>
        <w:rPr>
          <w:sz w:val="32"/>
          <w:szCs w:val="32"/>
        </w:rPr>
        <w:t>小学课堂中的应用案例分析</w:t>
      </w:r>
      <w:r>
        <w:rPr>
          <w:sz w:val="32"/>
          <w:szCs w:val="32"/>
        </w:rPr>
        <w:t>&lt;/p&gt;&lt;p&gt;</w:t>
      </w:r>
      <w:r>
        <w:rPr>
          <w:sz w:val="32"/>
          <w:szCs w:val="32"/>
        </w:rPr>
        <w:t>在实际应用中，我们看到小学课堂上的使用效果颇为明显。一位名叫李明的小学老师，在他的努力下，他带领班级成功地将传统课堂内容融入到了坎巴卡活动之中，如数学题目、科学实验等，使得原本枯燥乏味的话题变得生动活泼，同时也极大地提高了同学们对课程内容的兴趣程度。</w:t>
      </w:r>
      <w:r>
        <w:rPr>
          <w:sz w:val="32"/>
          <w:szCs w:val="32"/>
        </w:rPr>
        <w:t>&lt;/p&gt;&lt;p&gt;</w:t>
      </w:r>
      <w:r>
        <w:rPr>
          <w:sz w:val="32"/>
          <w:szCs w:val="32"/>
        </w:rPr>
        <w:t>未来的发展趋势与展望</w:t>
      </w:r>
      <w:r>
        <w:rPr>
          <w:sz w:val="32"/>
          <w:szCs w:val="32"/>
        </w:rPr>
        <w:t>&lt;/p&gt;&lt;p&gt;</w:t>
      </w:r>
      <w:r>
        <w:rPr>
          <w:sz w:val="32"/>
          <w:szCs w:val="32"/>
        </w:rPr>
        <w:t>随着科技日新月异，未来我们或许会看到更多基于智能技术改进版的地球仪式教育设备出现。这将进一步拓宽教育领域内可用的资源，为未来的年轻一代提供更加丰富多彩、高效实用的学习工具。而对于像李明这样的优秀教师来说，他们必定会继续寻找新的教学策略，以确保每一位学子都能获得最佳成长机会。</w:t>
      </w:r>
      <w:r>
        <w:rPr>
          <w:sz w:val="32"/>
          <w:szCs w:val="32"/>
        </w:rPr>
        <w:t>&lt;/p&gt;&lt;p&gt;&lt;a href = "/doc/1078828-</w:t>
      </w:r>
      <w:r>
        <w:rPr>
          <w:sz w:val="32"/>
          <w:szCs w:val="32"/>
        </w:rPr>
        <w:t>坤巴桶小学生探索智慧与欢乐的故事</w:t>
      </w:r>
      <w:r>
        <w:rPr>
          <w:sz w:val="32"/>
          <w:szCs w:val="32"/>
        </w:rPr>
        <w:t>.doc" rel="alternate" download="1078828-</w:t>
      </w:r>
      <w:r>
        <w:rPr>
          <w:sz w:val="32"/>
          <w:szCs w:val="32"/>
        </w:rPr>
        <w:t>坤巴桶小学生探索智慧与欢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