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哈哈哼啊哈音乐节上的快乐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节上的快乐回声</w:t>
      </w:r>
      <w:r>
        <w:rPr>
          <w:sz w:val="32"/>
          <w:szCs w:val="32"/>
        </w:rPr>
        <w:t>&lt;/p&gt;&lt;p&gt;&lt;img src="/static-img/dTz_jkO6VBrmaF8rF7eX_HH8Y7MQuhPdGE0o8roPbn1BgnneaIN4Ac3SWr6the9E.jpg"&gt;&lt;/p&gt;&lt;p&gt;</w:t>
      </w:r>
      <w:r>
        <w:rPr>
          <w:sz w:val="32"/>
          <w:szCs w:val="32"/>
        </w:rPr>
        <w:t>是什么让我们在音乐节上欢笑？</w:t>
      </w:r>
      <w:r>
        <w:rPr>
          <w:sz w:val="32"/>
          <w:szCs w:val="32"/>
        </w:rPr>
        <w:t>&lt;/p&gt;&lt;p&gt;</w:t>
      </w:r>
      <w:r>
        <w:rPr>
          <w:sz w:val="32"/>
          <w:szCs w:val="32"/>
        </w:rPr>
        <w:t>啊哈哈哼啊哈，一个充满活力的词组，它似乎能传递出一种无与伦比的快乐和热情。在每个夏天的某个时候，我们都可以在大型户外场地上找到这样的氛围，那里是音乐、舞蹈和友谊的聚集地。这里，我们将探索这个主题背后的原因，以及它如何影响我们的生活。</w:t>
      </w:r>
      <w:r>
        <w:rPr>
          <w:sz w:val="32"/>
          <w:szCs w:val="32"/>
        </w:rPr>
        <w:t>&lt;/p&gt;&lt;p&gt;&lt;img src="/static-img/gdqBCohwFg7DU-h8RoUCunH8Y7MQuhPdGE0o8roPbn1Fnuya36IYkoZSqi4yvQrYd5M2dTr8ittgVPU2L9oukpKvOeQTkqatuFePx3ltjEg03v9m5oZKtzmLtsHmxFQkQ7eL0zTR0Fs0cb74kvtaN_QGMbGUI3hv7kYtbG649Ngc_U6ekmDfDWjQv9hbAsltvmizRKDZiMthwM_TabQnWg.jpg"&gt;&lt;/p&gt;&lt;p&gt;</w:t>
      </w:r>
      <w:r>
        <w:rPr>
          <w:sz w:val="32"/>
          <w:szCs w:val="32"/>
        </w:rPr>
        <w:t>如何制造这样一种感受？</w:t>
      </w:r>
      <w:r>
        <w:rPr>
          <w:sz w:val="32"/>
          <w:szCs w:val="32"/>
        </w:rPr>
        <w:t>&lt;/p&gt;&lt;p&gt;</w:t>
      </w:r>
      <w:r>
        <w:rPr>
          <w:sz w:val="32"/>
          <w:szCs w:val="32"/>
        </w:rPr>
        <w:t>从一开始，组织者就知道他们需要创造出一种不可抗拒的吸引力来吸引人们参加这场盛会。这通常涉及到精心挑选现场表演者的阵容，他们能够为观众带来各种风格的音乐，从摇滚到电子再到古典，每种类型都有其独特之处。除了这些，还有一系列活动，比如工作坊、游戏区以及美食摊位，这些都是为了确保每个人都能参与进来并享受时光。</w:t>
      </w:r>
      <w:r>
        <w:rPr>
          <w:sz w:val="32"/>
          <w:szCs w:val="32"/>
        </w:rPr>
        <w:t>&lt;/p&gt;&lt;p&gt;&lt;img src="/static-img/IdvyyuyDBfY4GXNfGH0maXH8Y7MQuhPdGE0o8roPbn1Fnuya36IYkoZSqi4yvQrYd5M2dTr8ittgVPU2L9oukpKvOeQTkqatuFePx3ltjEg03v9m5oZKtzmLtsHmxFQkQ7eL0zTR0Fs0cb74kvtaN_QGMbGUI3hv7kYtbG649Ngc_U6ekmDfDWjQv9hbAsltvmizRKDZiMthwM_TabQnWg.jpg"&gt;&lt;/p&gt;&lt;p&gt;</w:t>
      </w:r>
      <w:r>
        <w:rPr>
          <w:sz w:val="32"/>
          <w:szCs w:val="32"/>
        </w:rPr>
        <w:t>为什么人们会被这种感觉所吸引？</w:t>
      </w:r>
      <w:r>
        <w:rPr>
          <w:sz w:val="32"/>
          <w:szCs w:val="32"/>
        </w:rPr>
        <w:t>&lt;/p&gt;&lt;p&gt;</w:t>
      </w:r>
      <w:r>
        <w:rPr>
          <w:sz w:val="32"/>
          <w:szCs w:val="32"/>
        </w:rPr>
        <w:t>当你站在人群中，与周围的人一起呐喊，你会感到自己的内心被激发。你可能发现自己无法抑制对周围环境中的活力和热情的情感反应。这不仅仅是因为你喜欢某个歌曲或艺术家，更是一种共同体验，是一种社会联系的象征。啊哈哈哼啊哈，不管是通过跳舞还是高声唱歌，你都会感觉自己成为了那瞬间的一部分。</w:t>
      </w:r>
      <w:r>
        <w:rPr>
          <w:sz w:val="32"/>
          <w:szCs w:val="32"/>
        </w:rPr>
        <w:t>&lt;/p&gt;&lt;p&gt;&lt;img src="/static-img/ZsVvT7IAlz5iAqUHxCINYXH8Y7MQuhPdGE0o8roPbn1Fnuya36IYkoZSqi4yvQrYd5M2dTr8ittgVPU2L9oukpKvOeQTkqatuFePx3ltjEg03v9m5oZKtzmLtsHmxFQkQ7eL0zTR0Fs0cb74kvtaN_QGMbGUI3hv7kYtbG649Ngc_U6ekmDfDWjQv9hbAsltvmizRKDZiMthwM_TabQnWg.jpg"&gt;&lt;/p&gt;&lt;p&gt;</w:t>
      </w:r>
      <w:r>
        <w:rPr>
          <w:sz w:val="32"/>
          <w:szCs w:val="32"/>
        </w:rPr>
        <w:t>这种感觉对于我们的生活有什么影响？</w:t>
      </w:r>
      <w:r>
        <w:rPr>
          <w:sz w:val="32"/>
          <w:szCs w:val="32"/>
        </w:rPr>
        <w:t>&lt;/p&gt;&lt;p&gt;</w:t>
      </w:r>
      <w:r>
        <w:rPr>
          <w:sz w:val="32"/>
          <w:szCs w:val="32"/>
        </w:rPr>
        <w:t>这种特殊的心情和共鸣，对于我们日常平淡生活中的压力释放具有重要作用。当你沉浸在一首充满力量的小提琴旋律，或是在即兴舞动中失去了所有顾虑时，你就会意识到你的灵魂得到了解放。这不仅仅是一个短暂的情绪爆发，它还可能促使人们去重新思考他们对生活的态度，并寻找更多那些能给予他们同样愉悦感的事情。</w:t>
      </w:r>
      <w:r>
        <w:rPr>
          <w:sz w:val="32"/>
          <w:szCs w:val="32"/>
        </w:rPr>
        <w:t>&lt;/p&gt;&lt;p&gt;&lt;img src="/static-img/20TsVcALbEU01S2e_ED0NXH8Y7MQuhPdGE0o8roPbn1Fnuya36IYkoZSqi4yvQrYd5M2dTr8ittgVPU2L9oukpKvOeQTkqatuFePx3ltjEg03v9m5oZKtzmLtsHmxFQkQ7eL0zTR0Fs0cb74kvtaN_QGMbGUI3hv7kYtbG649Ngc_U6ekmDfDWjQv9hbAsltvmizRKDZiMthwM_TabQnWg.jpg"&gt;&lt;/p&gt;&lt;p&gt;</w:t>
      </w:r>
      <w:r>
        <w:rPr>
          <w:sz w:val="32"/>
          <w:szCs w:val="32"/>
        </w:rPr>
        <w:t>我们如何将这种感觉带入我们的日常生活？</w:t>
      </w:r>
      <w:r>
        <w:rPr>
          <w:sz w:val="32"/>
          <w:szCs w:val="32"/>
        </w:rPr>
        <w:t>&lt;/p&gt;&lt;p&gt;</w:t>
      </w:r>
      <w:r>
        <w:rPr>
          <w:sz w:val="32"/>
          <w:szCs w:val="32"/>
        </w:rPr>
        <w:t>虽然不能直接复制那种特定的户外音乐节氛围，但我们仍然可以尝试一些方法来捕捉那份特别的心情。例如，可以加入社区乐队，或者参加当地的小型聚会，这样就可以与其他人分享喜悦，同时也能够体验团体合作带来的快乐。此外，将一些简单但富有创意的事物融入你的日常，如定期举办家庭游戏夜或烹饪比赛，也许能够帮助你捕捉那份来自深刻连接与共同经历的心灵状态。</w:t>
      </w:r>
      <w:r>
        <w:rPr>
          <w:sz w:val="32"/>
          <w:szCs w:val="32"/>
        </w:rPr>
        <w:t>&lt;/p&gt;&lt;p&gt;</w:t>
      </w:r>
      <w:r>
        <w:rPr>
          <w:sz w:val="32"/>
          <w:szCs w:val="32"/>
        </w:rPr>
        <w:t>最后，有哪些话语最能代表这一切？</w:t>
      </w:r>
      <w:r>
        <w:rPr>
          <w:sz w:val="32"/>
          <w:szCs w:val="32"/>
        </w:rPr>
        <w:t>&lt;/p&gt;&lt;p&gt;&amp;#34;</w:t>
      </w:r>
      <w:r>
        <w:rPr>
          <w:sz w:val="32"/>
          <w:szCs w:val="32"/>
        </w:rPr>
        <w:t>生命太短，不要浪费时间</w:t>
      </w:r>
      <w:r>
        <w:rPr>
          <w:sz w:val="32"/>
          <w:szCs w:val="32"/>
        </w:rPr>
        <w:t xml:space="preserve">&amp;#34; - </w:t>
      </w:r>
      <w:r>
        <w:rPr>
          <w:sz w:val="32"/>
          <w:szCs w:val="32"/>
        </w:rPr>
        <w:t>这句话总结了许多参与者对待音乐节经历的心态。而</w:t>
      </w:r>
      <w:r>
        <w:rPr>
          <w:sz w:val="32"/>
          <w:szCs w:val="32"/>
        </w:rPr>
        <w:t>&amp;#34;</w:t>
      </w:r>
      <w:r>
        <w:rPr>
          <w:sz w:val="32"/>
          <w:szCs w:val="32"/>
        </w:rPr>
        <w:t>啊哈哈哼啊哈</w:t>
      </w:r>
      <w:r>
        <w:rPr>
          <w:sz w:val="32"/>
          <w:szCs w:val="32"/>
        </w:rPr>
        <w:t>&amp;#34;</w:t>
      </w:r>
      <w:r>
        <w:rPr>
          <w:sz w:val="32"/>
          <w:szCs w:val="32"/>
        </w:rPr>
        <w:t>则成为了一种口号，无论是在喧嚣的人群中还是安静的时候，都是一句提醒，让我们不要忘记去享受那些小而美的事情，去追求真正意义上的快乐与自由。</w:t>
      </w:r>
      <w:r>
        <w:rPr>
          <w:sz w:val="32"/>
          <w:szCs w:val="32"/>
        </w:rPr>
        <w:t>&lt;/p&gt;&lt;p&gt;&lt;a href = "/doc/1078914-</w:t>
      </w:r>
      <w:r>
        <w:rPr>
          <w:sz w:val="32"/>
          <w:szCs w:val="32"/>
        </w:rPr>
        <w:t>啊哈哈哼啊哈音乐节上的快乐回声</w:t>
      </w:r>
      <w:r>
        <w:rPr>
          <w:sz w:val="32"/>
          <w:szCs w:val="32"/>
        </w:rPr>
        <w:t>.doc" rel="alternate" download="1078914-</w:t>
      </w:r>
      <w:r>
        <w:rPr>
          <w:sz w:val="32"/>
          <w:szCs w:val="32"/>
        </w:rPr>
        <w:t>啊哈哈哼啊哈音乐节上的快乐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