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探险深入缅北原始雨林的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缅北原始雨林的奥秘</w:t>
      </w:r>
      <w:r>
        <w:rPr>
          <w:sz w:val="32"/>
          <w:szCs w:val="32"/>
        </w:rPr>
        <w:t>&lt;/p&gt;&lt;p&gt;&lt;img src="/static-img/KQj7wGtfriUSN1-5kGVCIqZrNJm04eWp1IyiNKkD14V0qQ8Sb2_Ut6CjfObUmxXb.jpg"&gt;&lt;/p&gt;&lt;p&gt;</w:t>
      </w:r>
      <w:r>
        <w:rPr>
          <w:sz w:val="32"/>
          <w:szCs w:val="32"/>
        </w:rPr>
        <w:t>在遥远的东南亚，有一片被遗忘的天堂——缅北原始雨林。这里是扇葵（学名：</w:t>
      </w:r>
      <w:r>
        <w:rPr>
          <w:sz w:val="32"/>
          <w:szCs w:val="32"/>
        </w:rPr>
        <w:t>Dillenia philippinensis</w:t>
      </w:r>
      <w:r>
        <w:rPr>
          <w:sz w:val="32"/>
          <w:szCs w:val="32"/>
        </w:rPr>
        <w:t>）之国，万物生长，古老而神秘。在这个未被现代化侵蚀的自然宝库中，我们有幸体验到与世隔绝、纯净无瑕的一幕。</w:t>
      </w:r>
      <w:r>
        <w:rPr>
          <w:sz w:val="32"/>
          <w:szCs w:val="32"/>
        </w:rPr>
        <w:t>&lt;/p&gt;&lt;p&gt;</w:t>
      </w:r>
      <w:r>
        <w:rPr>
          <w:sz w:val="32"/>
          <w:szCs w:val="32"/>
        </w:rPr>
        <w:t>这片土地如何孕育如此丰富的生命？</w:t>
      </w:r>
      <w:r>
        <w:rPr>
          <w:sz w:val="32"/>
          <w:szCs w:val="32"/>
        </w:rPr>
        <w:t>&lt;/p&gt;&lt;p&gt;&lt;img src="/static-img/zyFjqD947NZnmYf-QiSdnqZrNJm04eWp1IyiNKkD14WVSAxQcMs0Xz0Nr3iaaA5ia5_ahhcBGwzGdhqSx9LMqN66K9IzLHOwzmWuUKwqaUE2l-qE6125mbusZBg_RJvv.jpg"&gt;&lt;/p&gt;&lt;p&gt;</w:t>
      </w:r>
      <w:r>
        <w:rPr>
          <w:sz w:val="32"/>
          <w:szCs w:val="32"/>
        </w:rPr>
        <w:t>在深入研究之前，我们首先需要了解这一片土地如何成为地球上最为动荡和多样化的地带之一。我们发现，这里地形复杂，高山低谷交错，从而形成了独特的地理环境。这不仅创造了一个庞大的生物多样性中心，也使得许多珍稀种类得以存活下来。</w:t>
      </w:r>
      <w:r>
        <w:rPr>
          <w:sz w:val="32"/>
          <w:szCs w:val="32"/>
        </w:rPr>
        <w:t>&lt;/p&gt;&lt;p&gt;</w:t>
      </w:r>
      <w:r>
        <w:rPr>
          <w:sz w:val="32"/>
          <w:szCs w:val="32"/>
        </w:rPr>
        <w:t>探索者们如何抵达这片未知世界？</w:t>
      </w:r>
      <w:r>
        <w:rPr>
          <w:sz w:val="32"/>
          <w:szCs w:val="32"/>
        </w:rPr>
        <w:t>&lt;/p&gt;&lt;p&gt;&lt;img src="/static-img/Ti9yCbXPKnFUwulYPCPr8qZrNJm04eWp1IyiNKkD14WVSAxQcMs0Xz0Nr3iaaA5ia5_ahhcBGwzGdhqSx9LMqN66K9IzLHOwzmWuUKwqaUE2l-qE6125mbusZBg_RJvv.jpg"&gt;&lt;/p&gt;&lt;p&gt;</w:t>
      </w:r>
      <w:r>
        <w:rPr>
          <w:sz w:val="32"/>
          <w:szCs w:val="32"/>
        </w:rPr>
        <w:t>要踏足缅北原始雨林，我们必须经过艰难跋涉。一条狭窄的小路连接着外界与这片密布丛林的地方。行走在泥泞且崎岖的小道上，每一步都充满了挑战，但同时也伴随着对未知世界的好奇心和渴望。沿途，传统村落依稀可见，他们生活方式简朴，与周遭环境融为一体。</w:t>
      </w:r>
      <w:r>
        <w:rPr>
          <w:sz w:val="32"/>
          <w:szCs w:val="32"/>
        </w:rPr>
        <w:t>&lt;/p&gt;&lt;p&gt;</w:t>
      </w:r>
      <w:r>
        <w:rPr>
          <w:sz w:val="32"/>
          <w:szCs w:val="32"/>
        </w:rPr>
        <w:t>这里有什么让人印象深刻的事物吗？</w:t>
      </w:r>
      <w:r>
        <w:rPr>
          <w:sz w:val="32"/>
          <w:szCs w:val="32"/>
        </w:rPr>
        <w:t>&lt;/p&gt;&lt;p&gt;&lt;img src="/static-img/yXPaITZ9RT4Gccyp_xwv86ZrNJm04eWp1IyiNKkD14WVSAxQcMs0Xz0Nr3iaaA5ia5_ahhcBGwzGdhqSx9LMqN66K9IzLHOwzmWuUKwqaUE2l-qE6125mbusZBg_RJvv.jpg"&gt;&lt;/p&gt;&lt;p&gt;</w:t>
      </w:r>
      <w:r>
        <w:rPr>
          <w:sz w:val="32"/>
          <w:szCs w:val="32"/>
        </w:rPr>
        <w:t>当然！这是一个充满传奇的地方，其中蕴含着众多令人震撼的事实。当我们穿越丛林时，不禁会被这些宏伟壮丽的大树所震撼，它们像巨人的柱子支撑着天空，而那些悬挂于枝头的藤蔓，则如同自然绘画中的笔触，将整个景观点染上了色彩。此外，那些清澈透明的小溪，更是给予了我们一种前所未有的宁静感受，让人仿佛置身于另一个宇宙中。</w:t>
      </w:r>
      <w:r>
        <w:rPr>
          <w:sz w:val="32"/>
          <w:szCs w:val="32"/>
        </w:rPr>
        <w:t>&lt;/p&gt;&lt;p&gt;</w:t>
      </w:r>
      <w:r>
        <w:rPr>
          <w:sz w:val="32"/>
          <w:szCs w:val="32"/>
        </w:rPr>
        <w:t>当夜幕降临，这个地方又变成了什么样子？</w:t>
      </w:r>
      <w:r>
        <w:rPr>
          <w:sz w:val="32"/>
          <w:szCs w:val="32"/>
        </w:rPr>
        <w:t>&lt;/p&gt;&lt;p&gt;&lt;img src="/static-img/5yAxVEt5VgxOA3eD74qL9KZrNJm04eWp1IyiNKkD14WVSAxQcMs0Xz0Nr3iaaA5ia5_ahhcBGwzGdhqSx9LMqN66K9IzLHOwzmWuUKwqaUE2l-qE6125mbusZBg_RJvv.jpg"&gt;&lt;/p&gt;&lt;p&gt;</w:t>
      </w:r>
      <w:r>
        <w:rPr>
          <w:sz w:val="32"/>
          <w:szCs w:val="32"/>
        </w:rPr>
        <w:t>夜晚，在缅北原始雨林中，一切似乎都变得更加神秘和安静。星光璀璨，如同银河洒落在地面之上，而那些微弱的声音，则成为了夜间唯一的声音源泉。在这样的氛围下，你可以听到各种野生动物的声音，比如鸟鸣声、猿叫声甚至还有其他不知名生物发出的呼噜声等等，这一切都是大自然赋予我们的礼物，是一次难忘的心灵旅程。</w:t>
      </w:r>
      <w:r>
        <w:rPr>
          <w:sz w:val="32"/>
          <w:szCs w:val="32"/>
        </w:rPr>
        <w:t>&lt;/p&gt;&lt;p&gt;</w:t>
      </w:r>
      <w:r>
        <w:rPr>
          <w:sz w:val="32"/>
          <w:szCs w:val="32"/>
        </w:rPr>
        <w:t>你认为这种冒险值得追求吗？</w:t>
      </w:r>
      <w:r>
        <w:rPr>
          <w:sz w:val="32"/>
          <w:szCs w:val="32"/>
        </w:rPr>
        <w:t>&lt;/p&gt;&lt;p&gt;</w:t>
      </w:r>
      <w:r>
        <w:rPr>
          <w:sz w:val="32"/>
          <w:szCs w:val="32"/>
        </w:rPr>
        <w:t>毫无疑问，当你站在那个历史悠久的地方，你会理解为什么人类始终向往于探索新世界，无论是在物理意义还是精神层面上的追求。而对于那些愿意冒险并勇敢面对挑战的人来说，那里的每一次呼吸，都将是心灵深处最真挚的情感表达；那里的一切，只能用“不可思议”来形容；而我，我已经无法再描述更多，只能说：“去看看吧。”</w:t>
      </w:r>
      <w:r>
        <w:rPr>
          <w:sz w:val="32"/>
          <w:szCs w:val="32"/>
        </w:rPr>
        <w:t>&lt;/p&gt;&lt;p&gt;&lt;a href = "/doc/1079215-</w:t>
      </w:r>
      <w:r>
        <w:rPr>
          <w:sz w:val="32"/>
          <w:szCs w:val="32"/>
        </w:rPr>
        <w:t>缅北原始雨林探险深入缅北原始雨林的探险之旅</w:t>
      </w:r>
      <w:r>
        <w:rPr>
          <w:sz w:val="32"/>
          <w:szCs w:val="32"/>
        </w:rPr>
        <w:t>.doc" rel="alternate" download="1079215-</w:t>
      </w:r>
      <w:r>
        <w:rPr>
          <w:sz w:val="32"/>
          <w:szCs w:val="32"/>
        </w:rPr>
        <w:t>缅北原始雨林探险深入缅北原始雨林的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