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的甜蜜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弄青梅，一颗奶糖呀，春日里的悠扬乐章。它不仅是对往昔美好时光的回忆，更是一种生活态度的体现。在这份文章中，我们将从不同的角度探讨这个主题，展现出其丰富多彩的一面。</w:t>
      </w:r>
      <w:r>
        <w:rPr>
          <w:sz w:val="32"/>
          <w:szCs w:val="32"/>
        </w:rPr>
        <w:t>&lt;/p&gt;&lt;p&gt;&lt;img src="/static-img/6mTX5X_otGqfGJlfaJBcjxphgRh8JNQNdKCBGjy0VM3MCkKO3NYY13SNollJUBlC.jpg"&gt;&lt;/p&gt;&lt;p&gt;</w:t>
      </w:r>
      <w:r>
        <w:rPr>
          <w:sz w:val="32"/>
          <w:szCs w:val="32"/>
        </w:rPr>
        <w:t>绕床弄青梅，一颗奶糖呀，是一种生活的情感表达。这不仅仅是一个简单的动作，它蕴含着人与自然、人与人的深层次联系。每当我们在花园中拾起一枝嫩绿的小枝，将其缠绕成一朵小花，或是在茶室里轻轻地摇曳着装满了新鲜青梅的小篮子，那种心情便如同那一颗精致而温暖的奶糖一般，带给人无尽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，一颗奶糖呀，是一种文化传承的手段。古代诗词中常见到这样的描写，如李白《夜泊牛渚怀古》中的“何当共剪西窗烛，却话巴山夜雨时”。这些作品不仅反映了作者对美好生活方式的向往，也为后人提供了一种审美和情感上的寄托。</w:t>
      </w:r>
      <w:r>
        <w:rPr>
          <w:sz w:val="32"/>
          <w:szCs w:val="32"/>
        </w:rPr>
        <w:t>&lt;/p&gt;&lt;p&gt;&lt;img src="/static-img/wqGYSw3c7jlTB-3Z739LjRphgRh8JNQNdKCBGjy0VM3xvlSvS8cglR8AM1I7d0ONg9uyVIZZ8BKKN3bZnPaiTOwRuNaD7j6psU9xmfGvTF4Q4sjUoGycnNz6i7dfs19t1Xk7fi2jI6OF72BcMp2xGA.jpg"&gt;&lt;/p&gt;&lt;p&gt;</w:t>
      </w:r>
      <w:r>
        <w:rPr>
          <w:sz w:val="32"/>
          <w:szCs w:val="32"/>
        </w:rPr>
        <w:t>绕床弄青梅，一颗奶糖呀，是一种艺术创作的灵感来源。在文学、音乐和电影等领域，都有很多作品以此为题材，它们通过巧妙地运用这一主题，触动观众的心弦，让人们在愉悦之余也能思考生命和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，一颗奶糖呀，也是一种心理健康的手段。在现代社会快节奏、高压力的背景下，这样的行为能够帮助人们放慢脚步，从繁忙工作中抽身出来，与大自然交流沟通，有助于减缓精神紧张状态，为身心健康注入活力。</w:t>
      </w:r>
      <w:r>
        <w:rPr>
          <w:sz w:val="32"/>
          <w:szCs w:val="32"/>
        </w:rPr>
        <w:t>&lt;/p&gt;&lt;p&gt;&lt;img src="/static-img/V4kiKXvYtd-YLc0mhJvcqhphgRh8JNQNdKCBGjy0VM3xvlSvS8cglR8AM1I7d0ONg9uyVIZZ8BKKN3bZnPaiTOwRuNaD7j6psU9xmfGvTF4Q4sjUoGycnNz6i7dfs19t1Xk7fi2jI6OF72BcMp2xGA.jpg"&gt;&lt;/p&gt;&lt;p&gt;</w:t>
      </w:r>
      <w:r>
        <w:rPr>
          <w:sz w:val="32"/>
          <w:szCs w:val="32"/>
        </w:rPr>
        <w:t>绕床弄青梅，一颗奶糖呀，还可以作为一个商业机会进行开发。不论是生产相关产品，如精制食品或是礼品包装物品；还是开设相应体验店铺，如茶馆或者休闲咖啡厅，这都能吸引消费者参与并享受这种独特而舒适的情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他人一片清新的空气、一串香甜可口的地道小吃，或是一块手工制作的小玩意，不经意间，便显得格外珍贵，就像那只被细心挑选来的人生小事一样。一束拂面的阳光、一场轻柔飘洒的大雨、一声远方鸟鸣，每一个微不足道却又极具意义的事物，都值得我们去捕捉去珍惜，就像那上面提到的“一瓶清泉”，它让我们的内心变得更加宁静和平静。而对于那些曾经被遗忘在尘世间的事情，无论它们多么微小，只要我们愿意去寻找去关爱，便会发现它们依然散发着温馨与力量，让我们的生活充满了色彩与欢笑。</w:t>
      </w:r>
      <w:r>
        <w:rPr>
          <w:sz w:val="32"/>
          <w:szCs w:val="32"/>
        </w:rPr>
        <w:t>&lt;/p&gt;&lt;p&gt;&lt;img src="/static-img/COvRDuL3ymQZw7JHCT63gxphgRh8JNQNdKCBGjy0VM3xvlSvS8cglR8AM1I7d0ONg9uyVIZZ8BKKN3bZnPaiTOwRuNaD7j6psU9xmfGvTF4Q4sjUoGycnNz6i7dfs19t1Xk7fi2jI6OF72BcMp2xGA.jpg"&gt;&lt;/p&gt;&lt;p&gt;&lt;a href = "/doc/1079642-</w:t>
      </w:r>
      <w:r>
        <w:rPr>
          <w:sz w:val="32"/>
          <w:szCs w:val="32"/>
        </w:rPr>
        <w:t>绕床弄青梅一颗奶糖的甜蜜旋律</w:t>
      </w:r>
      <w:r>
        <w:rPr>
          <w:sz w:val="32"/>
          <w:szCs w:val="32"/>
        </w:rPr>
        <w:t>.doc" rel="alternate" download="1079642-</w:t>
      </w:r>
      <w:r>
        <w:rPr>
          <w:sz w:val="32"/>
          <w:szCs w:val="32"/>
        </w:rPr>
        <w:t>绕床弄青梅一颗奶糖的甜蜜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