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作业时光坐在叔叔那里学习的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作业时光：坐在叔叔那里学习的心得</w:t>
      </w:r>
      <w:r>
        <w:rPr>
          <w:sz w:val="32"/>
          <w:szCs w:val="32"/>
        </w:rPr>
        <w:t>&lt;/p&gt;&lt;p&gt;&lt;img src="/static-img/5BDx7mZbZ2zQODmUQcEouC-pAXc6LFiEhOVwLGY0_CQ0DZf4XphkQ7-4EQDmifE0.jpg"&gt;&lt;/p&gt;&lt;p&gt;</w:t>
      </w:r>
      <w:r>
        <w:rPr>
          <w:sz w:val="32"/>
          <w:szCs w:val="32"/>
        </w:rPr>
        <w:t>在一个安静的下午，坐在叔叔宽敞客厅的大沙发上，是我童年记忆中最温馨的画面之一。那些日子里，书本和笔成了我的唯一伙伴，而坐在叔叔身边写作业，是我学习生活中的另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思路</w:t>
      </w:r>
      <w:r>
        <w:rPr>
          <w:sz w:val="32"/>
          <w:szCs w:val="32"/>
        </w:rPr>
        <w:t>&lt;/p&gt;&lt;p&gt;&lt;img src="/static-img/xMobxSj7Jd3p-V-gXA4F_i-pAXc6LFiEhOVwLGY0_CQhBgWg-sNp_dRrjOPDPKWRgbXPpSzo0JbCP1gbHA6o0ut4LKBt1ROccQET3OG6lLOuh-5DG2xLAXCuO39r4YySTRD3GVaIeLFV598iy1fwiw.jpg"&gt;&lt;/p&gt;&lt;p&gt;</w:t>
      </w:r>
      <w:r>
        <w:rPr>
          <w:sz w:val="32"/>
          <w:szCs w:val="32"/>
        </w:rPr>
        <w:t>首先，这种环境极大地促进了我的集中力。没有电视机嘈杂的声音，没有电脑游戏吸引人的分心，我可以专心致志地处理每一道题目，无论是数学、语文还是自然科学。我能够更好地理解课堂上的知识点，并将其应用到实际问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氛围</w:t>
      </w:r>
      <w:r>
        <w:rPr>
          <w:sz w:val="32"/>
          <w:szCs w:val="32"/>
        </w:rPr>
        <w:t>&lt;/p&gt;&lt;p&gt;&lt;img src="/static-img/KnZASOdhJz6mUZXULvUWkC-pAXc6LFiEhOVwLGY0_CQhBgWg-sNp_dRrjOPDPKWRgbXPpSzo0JbCP1gbHA6o0ut4LKBt1ROccQET3OG6lLOuh-5DG2xLAXCuO39r4YySTRD3GVaIeLFV598iy1fwiw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家总是充满着家的温暖与安全感。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对待我们非常严格，但又充满爱意，他总是在我们需要帮助的时候伸出援手。在这样的氛围下，我感到自己的成长被特别关注和支持，这无疑增强了我对学业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&lt;img src="/static-img/EVdCntaKxnh0QD2tFd7sGC-pAXc6LFiEhOVwLGY0_CQhBgWg-sNp_dRrjOPDPKWRgbXPpSzo0JbCP1gbHA6o0ut4LKBt1ROccQET3OG6lLOuh-5DG2xLAXCuO39r4YySTRD3GVaIeLFV598iy1fwiw.jpg"&gt;&lt;/p&gt;&lt;p&gt;</w:t>
      </w:r>
      <w:r>
        <w:rPr>
          <w:sz w:val="32"/>
          <w:szCs w:val="32"/>
        </w:rPr>
        <w:t>再者，与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一起做作业也是一个很好的沟通机会。他会耐心解释复杂的问题，让我从不同的角度看待事物。在这过程中，我不仅学到了知识，还学会了如何表达自己的观点，以及如何倾听他人的意见，这些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能力</w:t>
      </w:r>
      <w:r>
        <w:rPr>
          <w:sz w:val="32"/>
          <w:szCs w:val="32"/>
        </w:rPr>
        <w:t>&lt;/p&gt;&lt;p&gt;&lt;img src="/static-img/XwSSFWX9WFUgd53awTOZhC-pAXc6LFiEhOVwLGY0_CQhBgWg-sNp_dRrjOPDPKWRgbXPpSzo0JbCP1gbHA6o0ut4LKBt1ROccQET3OG6lLOuh-5DG2xLAXCuO39r4YySTRD3GVaIeLFV598iy1fwiw.png"&gt;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这里写作业让我养成了良好的自律习惯。我学会了给自己设定目标，并按照既定的计划一步步完成任务。这不仅适用于学校里的功课，也为未来的工作生活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共处也让我意识到责任与义务之间的关系。在他的鼓励和期望下，我开始更加珍惜每一次学习机会，更认真对待自己的任务。这让我的责任感得到锻炼，使我在未来的社会交往中能更好地履行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那儿写作业是一种特殊的情感体验，它让我深刻体会到了家庭教育的重要性以及亲人间的情感纽带。而这些经历，对于塑造我的个性和价值观具有不可磨灭的地位。</w:t>
      </w:r>
      <w:r>
        <w:rPr>
          <w:sz w:val="32"/>
          <w:szCs w:val="32"/>
        </w:rPr>
        <w:t>&lt;/p&gt;&lt;p&gt;&lt;a href = "/doc/1079659-</w:t>
      </w:r>
      <w:r>
        <w:rPr>
          <w:sz w:val="32"/>
          <w:szCs w:val="32"/>
        </w:rPr>
        <w:t>静谧的作业时光坐在叔叔那里学习的心得</w:t>
      </w:r>
      <w:r>
        <w:rPr>
          <w:sz w:val="32"/>
          <w:szCs w:val="32"/>
        </w:rPr>
        <w:t>.doc" rel="alternate" download="1079659-</w:t>
      </w:r>
      <w:r>
        <w:rPr>
          <w:sz w:val="32"/>
          <w:szCs w:val="32"/>
        </w:rPr>
        <w:t>静谧的作业时光坐在叔叔那里学习的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