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呼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节奏与心跳相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安静的世界里，有一种声音，始终如一地伴随着我们的日常——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。它是我们生活中的一个不容忽视的环节，是对时间的一次无声挑战，也是对自我的一次深刻探索。</w:t>
      </w:r>
      <w:r>
        <w:rPr>
          <w:sz w:val="32"/>
          <w:szCs w:val="32"/>
        </w:rPr>
        <w:t>&lt;/p&gt;&lt;p&gt;&lt;img src="/static-img/Zwo96ntlUi_XrVSuqBip3JjbPT8LuyH9kt92fkW4dK368v0zaru2Zo_TaUbwL_af.jpg"&gt;&lt;/p&gt;&lt;p&gt;</w:t>
      </w:r>
      <w:r>
        <w:rPr>
          <w:sz w:val="32"/>
          <w:szCs w:val="32"/>
        </w:rPr>
        <w:t>定时炸弹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这枚定时炸弹，它悄无声息地躲藏在夜色中，等待着黎明第一缕阳光到来。它没有言语，没有表情，只有一个坚定的任务——将沉睡者从梦境中唤醒。这是一个简单却又复杂的事情，因为它需要精准无误地控制时间，不让任何人因为过早或过晚而错失重要瞬间。</w:t>
      </w:r>
      <w:r>
        <w:rPr>
          <w:sz w:val="32"/>
          <w:szCs w:val="32"/>
        </w:rPr>
        <w:t>&lt;/p&gt;&lt;p&gt;&lt;img src="/static-img/Ul5EySFxZCwwOqEpupnbIpjbPT8LuyH9kt92fkW4dK1vErKnknEJUWOWwWBMnvdvll7HvwgS4_tyilfMz9i3iw5Uc4-nGIwL8qnwPORRK3BiOjxL9QfQfvOzV5Xu5VXI9gm_noHXChT8PRVBeghSLyG-p0XrSGzj8nv1CDqc_sE.jpg"&gt;&lt;/p&gt;&lt;p&gt;</w:t>
      </w:r>
      <w:r>
        <w:rPr>
          <w:sz w:val="32"/>
          <w:szCs w:val="32"/>
        </w:rPr>
        <w:t>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响起，我们的心跳似乎也跟上了它的节奏。那种紧张、期待和放松交织的情绪，让我们感觉自己就像是在参与某个无法预知结果的大赛。而这一切，都发生在最柔和的声音下。在这个过程中，我们学会了感受生命的脉动，每一次心跳都像是向未来的宣告。</w:t>
      </w:r>
      <w:r>
        <w:rPr>
          <w:sz w:val="32"/>
          <w:szCs w:val="32"/>
        </w:rPr>
        <w:t>&lt;/p&gt;&lt;p&gt;&lt;img src="/static-img/hC3XyZFLT_atI98RhFDJyZjbPT8LuyH9kt92fkW4dK1vErKnknEJUWOWwWBMnvdvll7HvwgS4_tyilfMz9i3iw5Uc4-nGIwL8qnwPORRK3BiOjxL9QfQfvOzV5Xu5VXI9gm_noHXChT8PRVBeghSLyG-p0XrSGzj8nv1CDqc_sE.jpg"&gt;&lt;/p&gt;&lt;p&gt;</w:t>
      </w:r>
      <w:r>
        <w:rPr>
          <w:sz w:val="32"/>
          <w:szCs w:val="32"/>
        </w:rPr>
        <w:t>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后的第一个念头往往都是关于新的开始。一天新的旅程即将展开，而昨日已经成为历史。那份既兴奋又忐忑的情绪，就像是孩子面对圣诞礼物时的心情，是如此纯粹且充满希望。</w:t>
      </w:r>
      <w:r>
        <w:rPr>
          <w:sz w:val="32"/>
          <w:szCs w:val="32"/>
        </w:rPr>
        <w:t>&lt;/p&gt;&lt;p&gt;&lt;img src="/static-img/P0f-wn3fLiwL6hV98B7vq5jbPT8LuyH9kt92fkW4dK1vErKnknEJUWOWwWBMnvdvll7HvwgS4_tyilfMz9i3iw5Uc4-nGIwL8qnwPORRK3BiOjxL9QfQfvOzV5Xu5VXI9gm_noHXChT8PRVBeghSLyG-p0XrSGzj8nv1CDqc_sE.jpg"&gt;&lt;/p&gt;&lt;p&gt;</w:t>
      </w:r>
      <w:r>
        <w:rPr>
          <w:sz w:val="32"/>
          <w:szCs w:val="32"/>
        </w:rPr>
        <w:t>日常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无论环境如何变化，这个点亮晨曦的小小仪式总是固定的。这是一种习惯，一种文化，一种生活方式的一部分。每个人都有自己的起床方式，但它们都离不开那不可或缺的一声铃音，它让我们的日子变得完整，也让我们的生活增添了一丝温馨。</w:t>
      </w:r>
      <w:r>
        <w:rPr>
          <w:sz w:val="32"/>
          <w:szCs w:val="32"/>
        </w:rPr>
        <w:t>&lt;/p&gt;&lt;p&gt;&lt;img src="/static-img/MJbI88iUlwQ_BZU5pzLvsJjbPT8LuyH9kt92fkW4dK1vErKnknEJUWOWwWBMnvdvll7HvwgS4_tyilfMz9i3iw5Uc4-nGIwL8qnwPORRK3BiOjxL9QfQfvOzV5Xu5VXI9gm_noHXChT8PRVBeghSLyG-p0XrSGzj8nv1CDqc_sE.png"&gt;&lt;/p&gt;&lt;p&gt;</w:t>
      </w:r>
      <w:r>
        <w:rPr>
          <w:sz w:val="32"/>
          <w:szCs w:val="32"/>
        </w:rPr>
        <w:t>反思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的清醒期内，我们会做一些深刻的事——思考昨日所经历的一切，以及今天想要实现什么目标。那些平凡但重要的事项，如工作上的报告、家庭聚餐或者只是想去散步，那些可能看似琐碎却极其关键的小决定，都会在这一刻浮现出来，为接下来的行动提供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被那个声音唤醒，你能发现更多的是前方广阔而神秘的地平线，而不是过去堆积如山的问题。当你站在这个新世界的大门前，你会发现，即便是在同一条街道上行走的人们也有着不同的故事和梦想。而那个铃声，则成为了通往这些故事与梦想的大门钥匙之一。</w:t>
      </w:r>
      <w:r>
        <w:rPr>
          <w:sz w:val="32"/>
          <w:szCs w:val="32"/>
        </w:rPr>
        <w:t>&lt;/p&gt;&lt;p&gt;&lt;a href = "/doc/1079728-</w:t>
      </w:r>
      <w:r>
        <w:rPr>
          <w:sz w:val="32"/>
          <w:szCs w:val="32"/>
        </w:rPr>
        <w:t>早晨的呼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相连</w:t>
      </w:r>
      <w:r>
        <w:rPr>
          <w:sz w:val="32"/>
          <w:szCs w:val="32"/>
        </w:rPr>
        <w:t>.doc" rel="alternate" download="1079728-</w:t>
      </w:r>
      <w:r>
        <w:rPr>
          <w:sz w:val="32"/>
          <w:szCs w:val="32"/>
        </w:rPr>
        <w:t>早晨的呼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心跳相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