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立自强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持独立不为他人屈服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独立，不为他人屈服的力量</w:t>
      </w:r>
      <w:r>
        <w:rPr>
          <w:sz w:val="32"/>
          <w:szCs w:val="32"/>
        </w:rPr>
        <w:t>&lt;/p&gt;&lt;p&gt;&lt;img src="/static-img/I8cEE6D-vs0lyuQaM-Ux3ZiMhlSvfJHNBkl_IA-i1GSI4pXFY5_KpEupfYz9krFI.jpg"&gt;&lt;/p&gt;&lt;p&gt;</w:t>
      </w:r>
      <w:r>
        <w:rPr>
          <w:sz w:val="32"/>
          <w:szCs w:val="32"/>
        </w:rPr>
        <w:t>在这个快速变化的世界里，个人的自我价值和尊严往往是最宝贵的财富。然而，有些人却常常因为害怕失去朋友、担心影响关系或者恐惧孤独，而选择不敢明确表达自己的意见，甚至为了其他人的满意而牺牲自己的感受。这是一种非常消极的生活态度，它会让个人变得疲惫不堪，最终可能导致内心深处的挣扎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为他折腰，这句话简单而直接地传达了一个重要的人生哲理：只有当我们能够真正地站立起来，坚定地维护自己的利益时，我们才能真正拥有尊严。在现实生活中，我们可以从许多真实案例中看到这种精神所带来的正面效应。</w:t>
      </w:r>
      <w:r>
        <w:rPr>
          <w:sz w:val="32"/>
          <w:szCs w:val="32"/>
        </w:rPr>
        <w:t>&lt;/p&gt;&lt;p&gt;&lt;img src="/static-img/4vnH20vMrUeRusdh2tjxIJiMhlSvfJHNBkl_IA-i1GSLS-zrUuxTdMnVIzXDwA4X80v-1DKB-k8OcV9kcZYyeaZuyONdKdU9C_sApjnXL48uSXc15DUph8OXpPlHA75vkSDdvZohYLDO4Bh3SPkQ-8SR5Fnm9QWXBLMR1oAEjl9dV0Qt4msAz-UB5jxFvDp6_9dNo_vZNrEY8quw6OQqtyGINXJpVcoNgifobEAcvOI.jpg"&gt;&lt;/p&gt;&lt;p&gt;</w:t>
      </w:r>
      <w:r>
        <w:rPr>
          <w:sz w:val="32"/>
          <w:szCs w:val="32"/>
        </w:rPr>
        <w:t>例如，在职场上，有一位员工被他的团队领导要求完成一些超出工作范围的事情。他虽然感到压力很大，但始终坚持己见，不愿意无原则地妥协。结果，他成功赢得了上司对他的信任，并且获得了一次加薪机会。同样，在学术领域，一位研究人员因为坚持科学研究的独立性，被邀请到国际顶尖大学进行交流，从而提升了自己在学术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甚者，还有一些成功企业家，他们之所以能取得巨大的商业成就，就是因为他们敢于挑战既定的规则，不畏强权，以独特视角创造出具有竞争力的产品或服务。比如苹果公司创始人乔布斯，他就是以其“不同寻常”的创新思维和决策勇气，为苹果带来了革命性的技术变革，使其成为全球最有价值品牌之一。</w:t>
      </w:r>
      <w:r>
        <w:rPr>
          <w:sz w:val="32"/>
          <w:szCs w:val="32"/>
        </w:rPr>
        <w:t>&lt;/p&gt;&lt;p&gt;&lt;img src="/static-img/kD-WzNaf68xWtSkxnrl16ZiMhlSvfJHNBkl_IA-i1GSLS-zrUuxTdMnVIzXDwA4X80v-1DKB-k8OcV9kcZYyeaZuyONdKdU9C_sApjnXL48uSXc15DUph8OXpPlHA75vkSDdvZohYLDO4Bh3SPkQ-8SR5Fnm9QWXBLMR1oAEjl9dV0Qt4msAz-UB5jxFvDp6_9dNo_vZNrEY8quw6OQqtyGINXJpVcoNgifobEAcvOI.jpg"&gt;&lt;/p&gt;&lt;p&gt;</w:t>
      </w:r>
      <w:r>
        <w:rPr>
          <w:sz w:val="32"/>
          <w:szCs w:val="32"/>
        </w:rPr>
        <w:t>当然，“别为他折腰”并不意味着要与周围的人完全隔绝或不断斗争，而是在保持良好关系同时，也要保护好自己。当你学会将自己的需求放在首位，同时也能考虑到他人的感受，你就已经走上了正确的人生道路。在这条路上，每一步都充满挑战，但每一次胜利都会给你带来前所未有的成长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铭记这句简单而又深刻的话语——别为他折腰，只有这样，我们才能真正成为那个值得自豪、能够笑对生活的人。而这一切，都源于我们对自我的尊重和爱护，以及我们对于生命质量不可逊色追求的一份决心。</w:t>
      </w:r>
      <w:r>
        <w:rPr>
          <w:sz w:val="32"/>
          <w:szCs w:val="32"/>
        </w:rPr>
        <w:t>&lt;/p&gt;&lt;p&gt;&lt;img src="/static-img/v1jOY-lcTxcZMnTTOLLKnZiMhlSvfJHNBkl_IA-i1GSLS-zrUuxTdMnVIzXDwA4X80v-1DKB-k8OcV9kcZYyeaZuyONdKdU9C_sApjnXL48uSXc15DUph8OXpPlHA75vkSDdvZohYLDO4Bh3SPkQ-8SR5Fnm9QWXBLMR1oAEjl9dV0Qt4msAz-UB5jxFvDp6_9dNo_vZNrEY8quw6OQqtyGINXJpVcoNgifobEAcvOI.jpg"&gt;&lt;/p&gt;&lt;p&gt;&lt;a href = "/doc/1079918-</w:t>
      </w:r>
      <w:r>
        <w:rPr>
          <w:sz w:val="32"/>
          <w:szCs w:val="32"/>
        </w:rPr>
        <w:t>自立自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独立不为他人屈服的力量</w:t>
      </w:r>
      <w:r>
        <w:rPr>
          <w:sz w:val="32"/>
          <w:szCs w:val="32"/>
        </w:rPr>
        <w:t>.doc" rel="alternate" download="1079918-</w:t>
      </w:r>
      <w:r>
        <w:rPr>
          <w:sz w:val="32"/>
          <w:szCs w:val="32"/>
        </w:rPr>
        <w:t>自立自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独立不为他人屈服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