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-</w:t>
      </w:r>
      <w:r>
        <w:rPr>
          <w:sz w:val="48"/>
          <w:szCs w:val="48"/>
        </w:rPr>
        <w:t>东京地下铁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线日本六大都市轨道交通系统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：日本六大都市轨道交通系统的秘密花园</w:t>
      </w:r>
      <w:r>
        <w:rPr>
          <w:sz w:val="32"/>
          <w:szCs w:val="32"/>
        </w:rPr>
        <w:t>&lt;/p&gt;&lt;p&gt;&lt;img src="/static-img/-Xal-aNKVNEM2M3oehYD6QiKSdhugK2VrCEZkQ7ysU6RKFkjV5LsAWkD3ZdWywCf.jpg"&gt;&lt;/p&gt;&lt;p&gt;</w:t>
      </w:r>
      <w:r>
        <w:rPr>
          <w:sz w:val="32"/>
          <w:szCs w:val="32"/>
        </w:rPr>
        <w:t>在东京这座繁忙的都会中，除去众多著名的地铁线路之外，还有一条不为人知的线路——东京都交通局（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）直通线，也被称为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。它以其独特的风景和历史悠久而闻名于世，这里将带你走进这个隐藏在日常生活中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东京都交通局是日本的一个重要铁路运营商，其直接服务于了从都心到郊区、以及与邻近城市之间的人流需求。其中，</w:t>
      </w:r>
      <w:r>
        <w:rPr>
          <w:sz w:val="32"/>
          <w:szCs w:val="32"/>
        </w:rPr>
        <w:t>Tobu Japan Railway Line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是一条连接东京市中心和茨城县佐野市的一条电气化铁路。这段旅程并不长，但却蕴含着丰富的人文景观。</w:t>
      </w:r>
      <w:r>
        <w:rPr>
          <w:sz w:val="32"/>
          <w:szCs w:val="32"/>
        </w:rPr>
        <w:t>&lt;/p&gt;&lt;p&gt;&lt;img src="/static-img/5X3bIyrlc9LiZIbH55SmtQiKSdhugK2VrCEZkQ7ysU5fn0HFDA4u1qTK0ht7rA33MFnEfBcJOChzR1IRFmvW1DDETFf_2iwWHC6cihsXWtXNXWTooRdKPBcS36bIMXGc06btWMW9ziCEkaQbVrVWLeKnGwJhC-gUaqADSq8Oc0fyo_QYoiSfx5IvlWNui35n.jpg"&gt;&lt;/p&gt;&lt;p&gt;</w:t>
      </w:r>
      <w:r>
        <w:rPr>
          <w:sz w:val="32"/>
          <w:szCs w:val="32"/>
        </w:rPr>
        <w:t>如果你乘坐过这趟列车，你会发现沿途有许多令人印象深刻的地方。一站是浅草寺，那里不仅是一个著名的佛教圣地，而且还是世界上最古老的手摇摩天轮之一——浅草雷门。在这里，可以欣赏到传统建筑与现代文化相互融合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一定要体验一下“梦幻火车”——新宿至奥多摩之间运行的特别列车。这些列车内装饰豪华，仿佛进入了一片另一个世界。而且，它们经常穿越蜿蜒曲折的小山村，让人感受到自然之美和乡土气息。</w:t>
      </w:r>
      <w:r>
        <w:rPr>
          <w:sz w:val="32"/>
          <w:szCs w:val="32"/>
        </w:rPr>
        <w:t>&lt;/p&gt;&lt;p&gt;&lt;img src="/static-img/BItvfEVro9wCXc2zfc0wfAiKSdhugK2VrCEZkQ7ysU5fn0HFDA4u1qTK0ht7rA33MFnEfBcJOChzR1IRFmvW1DDETFf_2iwWHC6cihsXWtXNXWTooRdKPBcS36bIMXGc06btWMW9ziCEkaQbVrVWLeKnGwJhC-gUaqADSq8Oc0fyo_QYoiSfx5IvlWNui35n.jpg"&gt;&lt;/p&gt;&lt;p&gt;</w:t>
      </w:r>
      <w:r>
        <w:rPr>
          <w:sz w:val="32"/>
          <w:szCs w:val="32"/>
        </w:rPr>
        <w:t>再往北，便是武藏野富士山脚下，那里的风景如画，有着“国立宝石馆”的别称。这里不仅有精致绝伦的地质展览，还可以欣赏到远眺富士山的情趣。此外，还有许多其他地方，如那波滨海公园、江户时代留下的遗迹等，都值得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众不同的不是只有那些旅游胜地，而是在日常生活中也能体验到的那些小确幸，比如乘坐空调冷暖舒适、清洁整洁但又价格实惠的大型动力集中式客车，以及能够轻松打发时间的小吃街，这些都是让每一次出行成为一种享受的地方。</w:t>
      </w:r>
      <w:r>
        <w:rPr>
          <w:sz w:val="32"/>
          <w:szCs w:val="32"/>
        </w:rPr>
        <w:t>&lt;/p&gt;&lt;p&gt;&lt;img src="/static-img/-WKUh9Tc3NHLQCTD8elcmgiKSdhugK2VrCEZkQ7ysU5fn0HFDA4u1qTK0ht7rA33MFnEfBcJOChzR1IRFmvW1DDETFf_2iwWHC6cihsXWtXNXWTooRdKPBcS36bIMXGc06btWMW9ziCEkaQbVrVWLeKnGwJhC-gUaqADSq8Oc0fyo_QYoiSfx5IvlWNui35n.jpg"&gt;&lt;/p&gt;&lt;p&gt;</w:t>
      </w:r>
      <w:r>
        <w:rPr>
          <w:sz w:val="32"/>
          <w:szCs w:val="32"/>
        </w:rPr>
        <w:t>总之，无论是作为游客还是当地居民，对于寻找日常旅行中的乐趣来说，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提供了一个既方便又充满乐趣的地方。在这里，不仅可以感受大自然和历史文化，更能体会到生活节奏慢慢放缓时所带来的宁静与快乐。这就是为什么人们说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是一种不同寻常的心灵疗愈之旅。你准备好踏上这一段奇妙旅程了吗？</w:t>
      </w:r>
      <w:r>
        <w:rPr>
          <w:sz w:val="32"/>
          <w:szCs w:val="32"/>
        </w:rPr>
        <w:t>&lt;/p&gt;&lt;p&gt;&lt;a href = "/doc/1080224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日本六大都市轨道交通系统的秘密花园</w:t>
      </w:r>
      <w:r>
        <w:rPr>
          <w:sz w:val="32"/>
          <w:szCs w:val="32"/>
        </w:rPr>
        <w:t>.doc" rel="alternate" download="1080224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日本六大都市轨道交通系统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