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暗影猎手刺客魔传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刺客与魔术师之间存在着一条微妙而又危险的边界。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正是以此为背景，讲述了一群拥有超自然力量的刺客如何在黑暗中行走、揭开隐藏的真相，并最终找到属于自己的道路。</w:t>
      </w:r>
      <w:r>
        <w:rPr>
          <w:sz w:val="32"/>
          <w:szCs w:val="32"/>
        </w:rPr>
        <w:t>&lt;/p&gt;&lt;p&gt;&lt;img src="/static-img/A4oAp04-PrO7E_BVW8LZRpiMhlSvfJHNBkl_IA-i1GSI4pXFY5_KpEupfYz9krFI.jpg"&gt;&lt;/p&gt;&lt;p&gt;</w:t>
      </w:r>
      <w:r>
        <w:rPr>
          <w:sz w:val="32"/>
          <w:szCs w:val="32"/>
        </w:rPr>
        <w:t>在这个故事中，我们可以看到许多关于古老家族、复杂的人际关系以及各种各样的战斗场景。每一个角色都有其独特的技能和背景，他们通过这些技能来解决问题，也因为这些问题而彼此冲突。在这样的环境下，忠诚与背叛、友谊与仇恨交织成一幅生动且充满悬念的情节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“埃莉娅”的女孩，她出身于一个古老而强大的家庭，但她的能力却被视为异端。在这个大家族内部，她不得不保持着双重生活：面对外人展现出家族所期望的一切，而实际上她却一直寻找着属于自己的方向。直到有一天，她遇到了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另一个角色的故事，这个角色是一个名叫“艾德蒙”的小男孩，他也是为了逃离某种无法挽回的事情而来到这里。</w:t>
      </w:r>
      <w:r>
        <w:rPr>
          <w:sz w:val="32"/>
          <w:szCs w:val="32"/>
        </w:rPr>
        <w:t>&lt;/p&gt;&lt;p&gt;&lt;img src="/static-img/XDNNvrozBgo8plGx6btBgJiMhlSvfJHNBkl_IA-i1GQHlC_Bpjzn4jXyqiv5MkId_ga0oxcadS9H17aki7LJPla8EtIGS42sJETKzhXvCYlKYpDq-r6X8Uc0wi40HeHKgYkNWQ04rrk4an7YpIhzF2ZqKKTHh3DMGUMUOghECrgbKrFF9oSkLi71i9-6hi6HAB9e5ajoX32IobzY_RDKxw.jpg"&gt;&lt;/p&gt;&lt;p&gt;</w:t>
      </w:r>
      <w:r>
        <w:rPr>
          <w:sz w:val="32"/>
          <w:szCs w:val="32"/>
        </w:rPr>
        <w:t>艾德蒙有着特殊的能力，他能够感知到周围人的情绪，并且可以通过这种方式影响他们。他最初是作为一种工具被利用，但随着时间推移，他开始意识到自己并不仅仅是这样一个人。他也渴望自由，就像埃莉娅一样，在追求真实自我同时避免陷入更深层次的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观非常丰富，每一次阅读都能发现新的细节和线索。这部作品不仅提供了丰富的情节，还让读者得以探索更多关于魔法系统、历史文化以及人物心理等方面的问题。它既是一本关于冒险和幻想的小说，又是一本深刻思考人性和道德选择的小说。</w:t>
      </w:r>
      <w:r>
        <w:rPr>
          <w:sz w:val="32"/>
          <w:szCs w:val="32"/>
        </w:rPr>
        <w:t>&lt;/p&gt;&lt;p&gt;&lt;img src="/static-img/0gDOFVOeAYjnxCiekQtLwZiMhlSvfJHNBkl_IA-i1GQHlC_Bpjzn4jXyqiv5MkId_ga0oxcadS9H17aki7LJPla8EtIGS42sJETKzhXvCYlKYpDq-r6X8Uc0wi40HeHKgYkNWQ04rrk4an7YpIhzF2ZqKKTHh3DMGUMUOghECrgbKrFF9oSkLi71i9-6hi6HAB9e5ajoX32IobzY_RDKxw.jpg"&gt;&lt;/p&gt;&lt;p&gt;&lt;a href = "/doc/1080254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猎手刺客魔传的秘密篇章</w:t>
      </w:r>
      <w:r>
        <w:rPr>
          <w:sz w:val="32"/>
          <w:szCs w:val="32"/>
        </w:rPr>
        <w:t>.doc" rel="alternate" download="1080254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猎手刺客魔传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