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梦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愿王菲歌声中的自由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：歌声中的自由翱翔</w:t>
      </w:r>
      <w:r>
        <w:rPr>
          <w:sz w:val="32"/>
          <w:szCs w:val="32"/>
        </w:rPr>
        <w:t>&lt;/p&gt;&lt;p&gt;&lt;img src="/static-img/pvB6CQRt-wQY69VPuQc65mwhZZUaV8KFibF2fcLxw4jFPLR3e2S-r_ewmYhQda9-.jpg"&gt;&lt;/p&gt;&lt;p&gt;</w:t>
      </w:r>
      <w:r>
        <w:rPr>
          <w:sz w:val="32"/>
          <w:szCs w:val="32"/>
        </w:rPr>
        <w:t>在音乐世界里，有些名字就像星辰，璀璨夺目，照亮了无数人心灵的角落。王菲，就是这样的一个名字。她以其独特的声音和对艺术的执着追求，成为了不朽的传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愿 王菲”，这四个字，就像是她生命中最深沉的情感表达。每一次唱出这句话，她的心都在向着梦想飞翔，而我们听者，则是她的同行者，无论身处何地，都能感受到那份超越时空的力量。</w:t>
      </w:r>
      <w:r>
        <w:rPr>
          <w:sz w:val="32"/>
          <w:szCs w:val="32"/>
        </w:rPr>
        <w:t>&lt;/p&gt;&lt;p&gt;&lt;img src="/static-img/Zh0zdC_-t1ddBjArprsOjWwhZZUaV8KFibF2fcLxw4jnbSlpfXT_yIN-QAibfA3E-mqlPHU0cDDm0_lgKBlXkvKZQWq1V7ya7ipU_NKluTJOEV4R8E_cjdd6C6sVu5NfAW9wQSBrlArqnuGuk1JhCJ75xYxftHqOmwDTJ79oIHTaTODjGr_fOKwtfVBk8kLuYcQM1TQbUTl_LRcVhVYyQxkEu0tzzNsXl_Y9lqnLnlo.jpg"&gt;&lt;/p&gt;&lt;p&gt;</w:t>
      </w:r>
      <w:r>
        <w:rPr>
          <w:sz w:val="32"/>
          <w:szCs w:val="32"/>
        </w:rPr>
        <w:t>王菲之所以能够留下如此深刻的印记，是因为她从未满足于平庸。她总是追求更高层次的艺术表现，每一首歌曲都是她内心世界的一次探险。这一点，在她的早期作品《月光爱人》中得到了体现，那种充满激情与忧郁的情绪，让听众仿佛穿越时空，与她共享那个时代最纯真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菲继续探索不同的风格，从流行摇滚到民谣，再到后来的古典音乐，她不断地跨越界限，这也是“愿 王菲”背后的另一种解释——对自我实现、对艺术自由度无限扩展的一种渴望。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发行的大碟《我左眼见不到你》中，她用自己的声音去诠释了一段悲剧般的人生旅程，这样的勇敢尝试，不仅证明了她的才华，也让许多人产生了共鸣。</w:t>
      </w:r>
      <w:r>
        <w:rPr>
          <w:sz w:val="32"/>
          <w:szCs w:val="32"/>
        </w:rPr>
        <w:t>&lt;/p&gt;&lt;p&gt;&lt;img src="/static-img/Vm0hUSDCIUfyqdpQ194FAWwhZZUaV8KFibF2fcLxw4jnbSlpfXT_yIN-QAibfA3E-mqlPHU0cDDm0_lgKBlXkvKZQWq1V7ya7ipU_NKluTJOEV4R8E_cjdd6C6sVu5NfAW9wQSBrlArqnuGuk1JhCJ75xYxftHqOmwDTJ79oIHTaTODjGr_fOKwtfVBk8kLuYcQM1TQbUTl_LRcVhVYyQxkEu0tzzNsXl_Y9lqnLnlo.jpg"&gt;&lt;/p&gt;&lt;p&gt;</w:t>
      </w:r>
      <w:r>
        <w:rPr>
          <w:sz w:val="32"/>
          <w:szCs w:val="32"/>
        </w:rPr>
        <w:t>然而，即便面对这样巨大的成功和影响力，王菲依然保持着那份初心。她始终坚持自己的艺术路线，不因外界压力而改变一分半点。这一点，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发布单曲《天籁》的背景下尤为明显。那首充满神秘色彩与哲理意味的小品，是一种对于生活本质和内心深处真实需求的一种表达，它又一次证明了“愿 王 菲”的真正含义——不仅仅是一个简单的祝福，更是一种精神状态，一种生活态度，一种永恒不变的人类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王 菲自己所说：“如果没有梦想，我们会失去很多东西。” “愿 王 菲”就是这一切梦想、追求、自由翱翔的声音。在这个信息爆炸且快节奏发展的地球上，只有那些勇于挥洒汗水，用真诚去触摸灵魂的人们，可以真正意义上实现他们的心願。而我们这些普通的人，只能在遥远的地方，为这样的存在点赞致敬，因为他们让我们的生命变得更加丰富多彩，他们是我们精神上的指南针。</w:t>
      </w:r>
      <w:r>
        <w:rPr>
          <w:sz w:val="32"/>
          <w:szCs w:val="32"/>
        </w:rPr>
        <w:t>&lt;/p&gt;&lt;p&gt;&lt;img src="/static-img/Wx0T9cE2BgJ-liAzVhRJwmwhZZUaV8KFibF2fcLxw4jnbSlpfXT_yIN-QAibfA3E-mqlPHU0cDDm0_lgKBlXkvKZQWq1V7ya7ipU_NKluTJOEV4R8E_cjdd6C6sVu5NfAW9wQSBrlArqnuGuk1JhCJ75xYxftHqOmwDTJ79oIHTaTODjGr_fOKwtfVBk8kLuYcQM1TQbUTl_LRcVhVYyQxkEu0tzzNsXl_Y9lqnLnlo.jpg"&gt;&lt;/p&gt;&lt;p&gt;&lt;a href = "/doc/1080540-</w:t>
      </w:r>
      <w:r>
        <w:rPr>
          <w:sz w:val="32"/>
          <w:szCs w:val="32"/>
        </w:rPr>
        <w:t>音乐梦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自由翱翔</w:t>
      </w:r>
      <w:r>
        <w:rPr>
          <w:sz w:val="32"/>
          <w:szCs w:val="32"/>
        </w:rPr>
        <w:t>.doc" rel="alternate" download="1080540-</w:t>
      </w:r>
      <w:r>
        <w:rPr>
          <w:sz w:val="32"/>
          <w:szCs w:val="32"/>
        </w:rPr>
        <w:t>音乐梦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自由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