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死对头压了校园生活中的尴尬对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校园生活中，有些学生可能会遇到一个特别的存在——死对头。他们可能因为各种原因成为仇敌，比如学业竞争、社团活动或是个人品味上的冲突。对于那些被死对头压得喘不过气来的学生来说，这种情况往往让人感到十分沮丧和无助。</w:t>
      </w:r>
      <w:r>
        <w:rPr>
          <w:sz w:val="32"/>
          <w:szCs w:val="32"/>
        </w:rPr>
        <w:t>&lt;/p&gt;&lt;p&gt;&lt;img src="/static-img/8Hi4aJP4DKZUOw6QWDvHFrrtk19O1vMaK5hqPoWEI9bKreeLMz0asZvTv140VH0K.jpg"&gt;&lt;/p&gt;&lt;p&gt;</w:t>
      </w:r>
      <w:r>
        <w:rPr>
          <w:sz w:val="32"/>
          <w:szCs w:val="32"/>
        </w:rPr>
        <w:t>难以避免的宿命？</w:t>
      </w:r>
      <w:r>
        <w:rPr>
          <w:sz w:val="32"/>
          <w:szCs w:val="32"/>
        </w:rPr>
        <w:t>&lt;/p&gt;&lt;p&gt;</w:t>
      </w:r>
      <w:r>
        <w:rPr>
          <w:sz w:val="32"/>
          <w:szCs w:val="32"/>
        </w:rPr>
        <w:t>在很多时候，死对头之间的关系似乎就像天生的一对，对立面上的人们总是无法避免地卷入其中。比如说，一位数学科班出身的小明，他总是在期末考试中与那个只喜欢解算术题而不愿意深入理解原理的同学小华展开激烈的竞争。在老师眼里，小明是个聪明过人的学习型人才，而小华则是个有着惊人记忆力的计算机科学高手。但这两位“数学之星”却始终无法和平共处，他们之间的每一次交锋都充满了紧张和挑战。</w:t>
      </w:r>
      <w:r>
        <w:rPr>
          <w:sz w:val="32"/>
          <w:szCs w:val="32"/>
        </w:rPr>
        <w:t>&lt;/p&gt;&lt;p&gt;&lt;img src="/static-img/WD-vCoppoKLMRspKdtyc_Lrtk19O1vMaK5hqPoWEI9bEbmAuqgL1t5yIrvyVionRRSAnCaaeFSPSIDz4tlQzGD61cVQ5jEDNsrhgLVCBowZquyJxvND7I2lIRFD6pLBxjIKSaZF9zswDKGzjCqVRMPxXiJ391L--2f2xpLMWMvg3nI3Kq_PTrSlUjRBqzuff.jpg"&gt;&lt;/p&gt;&lt;p&gt;</w:t>
      </w:r>
      <w:r>
        <w:rPr>
          <w:sz w:val="32"/>
          <w:szCs w:val="32"/>
        </w:rPr>
        <w:t>这种状况并不是偶然发生的，它反映出了更深层次的问题——学校教育倾向于强调成绩，而忽视了个体差异和情感发展。在这样的环境下，被死对头压得喘不过气来的人们，往往只能选择逃避或者努力拼搏，以此来证明自己的价值。</w:t>
      </w:r>
      <w:r>
        <w:rPr>
          <w:sz w:val="32"/>
          <w:szCs w:val="32"/>
        </w:rPr>
        <w:t>&lt;/p&gt;&lt;p&gt;</w:t>
      </w:r>
      <w:r>
        <w:rPr>
          <w:sz w:val="32"/>
          <w:szCs w:val="32"/>
        </w:rPr>
        <w:t>如何应对？</w:t>
      </w:r>
      <w:r>
        <w:rPr>
          <w:sz w:val="32"/>
          <w:szCs w:val="32"/>
        </w:rPr>
        <w:t>&lt;/p&gt;&lt;p&gt;&lt;img src="/static-img/5IwF1o_2PWcOmmPG_2lJfbrtk19O1vMaK5hqPoWEI9bEbmAuqgL1t5yIrvyVionRRSAnCaaeFSPSIDz4tlQzGD61cVQ5jEDNsrhgLVCBowZquyJxvND7I2lIRFD6pLBxjIKSaZF9zswDKGzjCqVRMPxXiJ391L--2f2xpLMWMvg3nI3Kq_PTrSlUjRBqzuff.jpg"&gt;&lt;/p&gt;&lt;p&gt;</w:t>
      </w:r>
      <w:r>
        <w:rPr>
          <w:sz w:val="32"/>
          <w:szCs w:val="32"/>
        </w:rPr>
        <w:t>那么，在这样一种情况下，应该如何做呢？首先，我们需要认识到，每个人的成长道路都是独一无二的，不必非要与他人进行直接比较。如果你发现自己正处于与某个人不断较量的情况，你可以尝试调整心态，将注意力转移到自己的目标上去。</w:t>
      </w:r>
      <w:r>
        <w:rPr>
          <w:sz w:val="32"/>
          <w:szCs w:val="32"/>
        </w:rPr>
        <w:t>&lt;/p&gt;&lt;p&gt;</w:t>
      </w:r>
      <w:r>
        <w:rPr>
          <w:sz w:val="32"/>
          <w:szCs w:val="32"/>
        </w:rPr>
        <w:t>其次，可以尝试通过其他途径建立友谊，比如加入兴趣小组、参与社区服务等活动。这不仅能够拓宽你的社交圈，还能帮助你从不同的角度了解这个世界，从而减少因单一维度（比如成绩）所带来的压力。</w:t>
      </w:r>
      <w:r>
        <w:rPr>
          <w:sz w:val="32"/>
          <w:szCs w:val="32"/>
        </w:rPr>
        <w:t>&lt;/p&gt;&lt;p&gt;&lt;img src="/static-img/8HA6l3NdV5HAquAgB4KLOLrtk19O1vMaK5hqPoWEI9bEbmAuqgL1t5yIrvyVionRRSAnCaaeFSPSIDz4tlQzGD61cVQ5jEDNsrhgLVCBowZquyJxvND7I2lIRFD6pLBxjIKSaZF9zswDKGzjCqVRMPxXiJ391L--2f2xpLMWMvg3nI3Kq_PTrSlUjRBqzuff.jpg"&gt;&lt;/p&gt;&lt;p&gt;</w:t>
      </w:r>
      <w:r>
        <w:rPr>
          <w:sz w:val="32"/>
          <w:szCs w:val="32"/>
        </w:rPr>
        <w:t>最后，如果实在无法摆脱这种局面，那么寻求专业的心理咨询也许是一个好主意。心理咨询师能够提供专业指导，帮助你学会有效处理这种类型的心理压力，并找到适合自己的解决方案。</w:t>
      </w:r>
      <w:r>
        <w:rPr>
          <w:sz w:val="32"/>
          <w:szCs w:val="32"/>
        </w:rPr>
        <w:t>&lt;/p&gt;&lt;p&gt;</w:t>
      </w:r>
      <w:r>
        <w:rPr>
          <w:sz w:val="32"/>
          <w:szCs w:val="32"/>
        </w:rPr>
        <w:t>改变心态</w:t>
      </w:r>
      <w:r>
        <w:rPr>
          <w:sz w:val="32"/>
          <w:szCs w:val="32"/>
        </w:rPr>
        <w:t>&lt;/p&gt;&lt;p&gt;&lt;img src="/static-img/iMu_g8IqIDZdHEgNuvgCe7rtk19O1vMaK5hqPoWEI9bEbmAuqgL1t5yIrvyVionRRSAnCaaeFSPSIDz4tlQzGD61cVQ5jEDNsrhgLVCBowZquyJxvND7I2lIRFD6pLBxjIKSaZF9zswDKGzjCqVRMPxXiJ391L--2f2xpLMWMvg3nI3Kq_PTrSlUjRBqzuff.jpg"&gt;&lt;/p&gt;&lt;p&gt;</w:t>
      </w:r>
      <w:r>
        <w:rPr>
          <w:sz w:val="32"/>
          <w:szCs w:val="32"/>
        </w:rPr>
        <w:t>在经历了一系列斗智斗勇之后，我渐渐开始意识到，其实我并不需要与对方进行这样的较量。我开始投身于我的爱好——绘画。我发现，当我沉浸在创作当中时，我获得了前所未有的快乐和满足感。而且，这让我有机会结识了一群志同道合的人，我们一起分享我们的作品，与彼此交流创作经验，这样的交流远比任何学分都要宝贵。</w:t>
      </w:r>
      <w:r>
        <w:rPr>
          <w:sz w:val="32"/>
          <w:szCs w:val="32"/>
        </w:rPr>
        <w:t>&lt;/p&gt;&lt;p&gt;</w:t>
      </w:r>
      <w:r>
        <w:rPr>
          <w:sz w:val="32"/>
          <w:szCs w:val="32"/>
        </w:rPr>
        <w:t>当然，也有人可能会问：“如果真的被死对头压了，该怎么办？”其实，最重要的是保持冷静，不要让对方的情绪影响你的内心世界。你可以选择忽略对方，如果必要的话，可以适当表达你的不满，但不要让它影响到你的日常生活。你还可以设定一些短期和长期目标，为自己设立新的挑战，让自己专注于实现这些目标，而不是纠结于别人的行为。</w:t>
      </w:r>
      <w:r>
        <w:rPr>
          <w:sz w:val="32"/>
          <w:szCs w:val="32"/>
        </w:rPr>
        <w:t>&lt;/p&gt;&lt;p&gt;</w:t>
      </w:r>
      <w:r>
        <w:rPr>
          <w:sz w:val="32"/>
          <w:szCs w:val="32"/>
        </w:rPr>
        <w:t>未来展望</w:t>
      </w:r>
      <w:r>
        <w:rPr>
          <w:sz w:val="32"/>
          <w:szCs w:val="32"/>
        </w:rPr>
        <w:t>&lt;/p&gt;&lt;p&gt;</w:t>
      </w:r>
      <w:r>
        <w:rPr>
          <w:sz w:val="32"/>
          <w:szCs w:val="32"/>
        </w:rPr>
        <w:t>随着时间推移，我逐渐学会了接受这一现实，即使是我最好的朋友也不能完全理解我，因为每个人都有自己的世界。但这并不意味着我们不能相互尊重甚至支持。不管怎样，我们都会继续前行，因为只有不断地向前走，我们才能看到希望之光照亮我们的未来路程。在这个过程中，被死对头压得喘不过气来的事情，就像是过去的一幕，只是一段故事中的一个片段。</w:t>
      </w:r>
      <w:r>
        <w:rPr>
          <w:sz w:val="32"/>
          <w:szCs w:val="32"/>
        </w:rPr>
        <w:t>&lt;/p&gt;&lt;p&gt;&lt;a href = "/doc/1080739-</w:t>
      </w:r>
      <w:r>
        <w:rPr>
          <w:sz w:val="32"/>
          <w:szCs w:val="32"/>
        </w:rPr>
        <w:t>被死对头压了校园生活中的尴尬对抗</w:t>
      </w:r>
      <w:r>
        <w:rPr>
          <w:sz w:val="32"/>
          <w:szCs w:val="32"/>
        </w:rPr>
        <w:t>.doc" rel="alternate" download="1080739-</w:t>
      </w:r>
      <w:r>
        <w:rPr>
          <w:sz w:val="32"/>
          <w:szCs w:val="32"/>
        </w:rPr>
        <w:t>被死对头压了校园生活中的尴尬对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