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背后的秘密探索太后生活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位女人，她以其智慧和权力，影响了一个时代，那就是道光帝之女，同治、光绪两朝的皇太后——慈禧。她的名字常与权谋、宫斗相提并论，但她的人生远不止这些。她有着自己的秘密生活，这些秘密直到今天仍旧是历史学家和观众们津津乐道。</w:t>
      </w:r>
      <w:r>
        <w:rPr>
          <w:sz w:val="32"/>
          <w:szCs w:val="32"/>
        </w:rPr>
        <w:t>&lt;/p&gt;&lt;p&gt;&lt;img src="/static-img/hPcMWxJ9S9qoFqvStLTcBs4TOIv7tCazCfEgOqFvxgdbRAs2Sx29VsnMUCJLJ9am.jpg"&gt;&lt;/p&gt;&lt;p&gt;</w:t>
      </w:r>
      <w:r>
        <w:rPr>
          <w:sz w:val="32"/>
          <w:szCs w:val="32"/>
        </w:rPr>
        <w:t>首先，是慈禧与外国人的交往。在她统治期间，中国逐渐打开国门，与西方列强接触越来越频繁。虽然这段时期也伴随着战争和屠杀，但慈禧对外交事务的处理能力让人钦佩。她曾私下会见过多位外国使节，并通过这些会面促成了一些重要条约的签订。这一点，在电影《慈禧的秘密生活高清完整主演》中得到了充分展现。</w:t>
      </w:r>
      <w:r>
        <w:rPr>
          <w:sz w:val="32"/>
          <w:szCs w:val="32"/>
        </w:rPr>
        <w:t>&lt;/p&gt;&lt;p&gt;</w:t>
      </w:r>
      <w:r>
        <w:rPr>
          <w:sz w:val="32"/>
          <w:szCs w:val="32"/>
        </w:rPr>
        <w:t>其次，是她对文化艺术的大力支持。在晚清时期，文学艺术事业得到了空前的发展，而这一切很大程度上归功于慈禧。她的支持鼓励了许多才华横溢的人物，如康有为等，他们创作了大量关于改革开放的问题讨论文档。这方面，《慈禧的秘密生活高清完整主演》也做出了详细描绘，使观众能够感受到那个时代文化氛围的一部分。</w:t>
      </w:r>
      <w:r>
        <w:rPr>
          <w:sz w:val="32"/>
          <w:szCs w:val="32"/>
        </w:rPr>
        <w:t>&lt;/p&gt;&lt;p&gt;&lt;img src="/static-img/K-Y86Wagl_oZ7zFtBDSifs4TOIv7tCazCfEgOqFvxgfLjs8TELDPsKHB-lY_NQk1LzU2JTuRcI9ZsvGFZ3CaoelpbSM2QW3OWbWPUoJTeKDJxgHjCVrAkVcKsdC6l8xY5zUXswfdzouU7o-yu_k1lIvi7IuSEGp8dUJAqGcrTN2fmOvosjqjhon9osWKEq1yLNNkk98OHQ0z43bOk26LFbTUxMhC0E3Dky-IvFca1Gg.jpg"&gt;&lt;/p&gt;&lt;p&gt;</w:t>
      </w:r>
      <w:r>
        <w:rPr>
          <w:sz w:val="32"/>
          <w:szCs w:val="32"/>
        </w:rPr>
        <w:t>再者，她对于宗教信仰的情感深度。此前人们普遍认为慈禑是一位无神论者或佛教徒，但近年来的研究表明，她实际上是一个虔诚的藏传佛教信徒。在她统治期间，对藏传佛教进行了一系列保护措施，这些措施至今仍然被看作是对藏区宗教自由的一个例证。而在电影中，也展示了这样一个角色的复杂性，让我们更加全面地认识这个人物。</w:t>
      </w:r>
      <w:r>
        <w:rPr>
          <w:sz w:val="32"/>
          <w:szCs w:val="32"/>
        </w:rPr>
        <w:t>&lt;/p&gt;&lt;p&gt;</w:t>
      </w:r>
      <w:r>
        <w:rPr>
          <w:sz w:val="32"/>
          <w:szCs w:val="32"/>
        </w:rPr>
        <w:t>此外，不可忽视的是她作为女性的地位，以及如何利用这一身份来巩固自身权力的过程。作为唯一拥有亲王级别封号（“皇贵妃”）且能参与国家大政决策的一名女性，她巧妙地运用自己身为母亲和妻子的角色，以及家庭联姻网络，以巩固自己的政治地位。而这也是《慰安院》中的一个关键线索，它揭示了一个似乎平静而又隐蔽角落下的故事，从而让公众了解更多关于古代女性如何在男性主导社会中取得话语权。</w:t>
      </w:r>
      <w:r>
        <w:rPr>
          <w:sz w:val="32"/>
          <w:szCs w:val="32"/>
        </w:rPr>
        <w:t>&lt;/p&gt;&lt;p&gt;&lt;img src="/static-img/YKoNjMITvDQQlo0r7nxvf84TOIv7tCazCfEgOqFvxgfLjs8TELDPsKHB-lY_NQk1LzU2JTuRcI9ZsvGFZ3CaoelpbSM2QW3OWbWPUoJTeKDJxgHjCVrAkVcKsdC6l8xY5zUXswfdzouU7o-yu_k1lIvi7IuSEGp8dUJAqGcrTN2fmOvosjqjhon9osWKEq1yLNNkk98OHQ0z43bOk26LFbTUxMhC0E3Dky-IvFca1Gg.png"&gt;&lt;/p&gt;&lt;p&gt;</w:t>
      </w:r>
      <w:r>
        <w:rPr>
          <w:sz w:val="32"/>
          <w:szCs w:val="32"/>
        </w:rPr>
        <w:t>另一点要注意的是，其所处时代背景下的经济问题以及如何应对内忧外患。从鸦片战争到义和团运动，再到八国联军侵略，这个时期内战连绵不断，同时帝国主义列强乘机渗透中国市场，造成严重经济损失。在这样的背景下，政府财政困难加剧，而《画皮</w:t>
      </w:r>
      <w:r>
        <w:rPr>
          <w:sz w:val="32"/>
          <w:szCs w:val="32"/>
        </w:rPr>
        <w:t>2</w:t>
      </w:r>
      <w:r>
        <w:rPr>
          <w:sz w:val="32"/>
          <w:szCs w:val="32"/>
        </w:rPr>
        <w:t>》的制作团队则将这些挑战描述得淋漓尽致，让人仿佛置身其中，可以感受到那份紧张与不安。</w:t>
      </w:r>
      <w:r>
        <w:rPr>
          <w:sz w:val="32"/>
          <w:szCs w:val="32"/>
        </w:rPr>
        <w:t>&lt;/p&gt;&lt;p&gt;</w:t>
      </w:r>
      <w:r>
        <w:rPr>
          <w:sz w:val="32"/>
          <w:szCs w:val="32"/>
        </w:rPr>
        <w:t>最后，不容忽视的是她的个人情感世界。当所有人都把目光投向天上的龙凤宝座，那么谁能真正关心起那些隐藏在宫廷之中的私欲？这是个颇具争议的话题，因为尽管如此，我们还是试图去理解这个令人敬畏但又神秘莫测的人物，即便是在虚构作品如《穿越千年的婚姻》中亦是如此。</w:t>
      </w:r>
      <w:r>
        <w:rPr>
          <w:sz w:val="32"/>
          <w:szCs w:val="32"/>
        </w:rPr>
        <w:t>&lt;/p&gt;&lt;p&gt;&lt;img src="/static-img/-OXQuSehFDaFMLsOf9Ppxs4TOIv7tCazCfEgOqFvxgfLjs8TELDPsKHB-lY_NQk1LzU2JTuRcI9ZsvGFZ3CaoelpbSM2QW3OWbWPUoJTeKDJxgHjCVrAkVcKsdC6l8xY5zUXswfdzouU7o-yu_k1lIvi7IuSEGp8dUJAqGcrTN2fmOvosjqjhon9osWKEq1yLNNkk98OHQ0z43bOk26LFbTUxMhC0E3Dky-IvFca1Gg.jpg"&gt;&lt;/p&gt;&lt;p&gt;</w:t>
      </w:r>
      <w:r>
        <w:rPr>
          <w:sz w:val="32"/>
          <w:szCs w:val="32"/>
        </w:rPr>
        <w:t>总结来说，《慈 禧 的 秘 密 生 活 高 分 辨 完 整 主 演 》不仅仅是一个简单的事实叙述，它更像是一扇窗户，让我们窥视过去，看见不同侧面的史诗巨著——一段由爱恨情仇编织成的人类历史篇章。而每一次回顾，都像是重新发现当年未曾看到的地方，只因为那遥远而又近在咫尺的情怀，用它点亮我们的记忆。</w:t>
      </w:r>
      <w:r>
        <w:rPr>
          <w:sz w:val="32"/>
          <w:szCs w:val="32"/>
        </w:rPr>
        <w:t>&lt;/p&gt;&lt;p&gt;&lt;a href = "/doc/1081300-</w:t>
      </w:r>
      <w:r>
        <w:rPr>
          <w:sz w:val="32"/>
          <w:szCs w:val="32"/>
        </w:rPr>
        <w:t>慈禧背后的秘密探索太后生活的真实面纱</w:t>
      </w:r>
      <w:r>
        <w:rPr>
          <w:sz w:val="32"/>
          <w:szCs w:val="32"/>
        </w:rPr>
        <w:t>.doc" rel="alternate" download="1081300-</w:t>
      </w:r>
      <w:r>
        <w:rPr>
          <w:sz w:val="32"/>
          <w:szCs w:val="32"/>
        </w:rPr>
        <w:t>慈禧背后的秘密探索太后生活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