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生有你缘起缘落的都市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个小书店，门庭若市，但总是有几本书永远占据着销售榜首。它们分别是《今生有你》、《缘分似海》和《爱如初见》。这三部作品仿佛给了每一位走进这家书店的人一种超然脱俗的力量，让他们在忙碌的生活中找到了片刻的宁静。</w:t>
      </w:r>
      <w:r>
        <w:rPr>
          <w:sz w:val="32"/>
          <w:szCs w:val="32"/>
        </w:rPr>
        <w:t>&lt;/p&gt;&lt;p&gt;&lt;img src="/static-img/ojn9CoDt2dUL5S2Jb_WMwmg0-Zd2eNxsVz5If6B5slLwnX-rVgk6Y82KJ7m1Wg4l.jpg"&gt;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选择这些书籍并非偶然，它们似乎与命运交织在一起。在这个充满竞争、压力和快节奏生活的小城里，每个人都在追寻属于自己的幸福。无数故事中的主人公，他们或许是在街角的小咖啡馆里偶遇，或是在夜晚漫步时不经意间撞到，从而开始了一段美好的旅行。而《今生有你小说》的作者，以其深情细腻的笔触，将这种机遇变成了文学上的瑰宝。</w:t>
      </w:r>
      <w:r>
        <w:rPr>
          <w:sz w:val="32"/>
          <w:szCs w:val="32"/>
        </w:rPr>
        <w:t>&lt;/p&gt;&lt;p&gt;&lt;img src="/static-img/2c3HDdBIPb4MJ2PZS_thIWg0-Zd2eNxsVz5If6B5slLRyn-PPSLHSfwubQrbFgrhA3m3R5QyZFgdYnX4GM_3dQZFiJoSx349-j2gsH1SVGsz3W03nQ3QjGcBSH-sH9ey6bapWu9j-_Hl0PG7aMtm_Wiw25aoyzN6ZAmd0oZdxtZiADAdrSMNk-BEQiqyXcvKxTy0d3tkvq_3sJmIUHWvfg.jpg"&gt;&lt;/p&gt;&lt;p&gt;</w:t>
      </w:r>
      <w:r>
        <w:rPr>
          <w:sz w:val="32"/>
          <w:szCs w:val="32"/>
        </w:rPr>
        <w:t>爱如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以为自己已经找到属于自己的“今生有你”，却又发现身边的人像云烟一样飘散，不知何去何从。这时候，人们才真正明白那份珍贵，那份无法言喻的情感。不论是对亲情、友情还是浪漫，这些故事让我们认识到，在这个世界上，没有什么比能够拥有“今生有你”更重要的事情了。</w:t>
      </w:r>
      <w:r>
        <w:rPr>
          <w:sz w:val="32"/>
          <w:szCs w:val="32"/>
        </w:rPr>
        <w:t>&lt;/p&gt;&lt;p&gt;&lt;img src="/static-img/O-2kGMOKZypDIPwWCeOAYGg0-Zd2eNxsVz5If6B5slLRyn-PPSLHSfwubQrbFgrhA3m3R5QyZFgdYnX4GM_3dQZFiJoSx349-j2gsH1SVGsz3W03nQ3QjGcBSH-sH9ey6bapWu9j-_Hl0PG7aMtm_Wiw25aoyzN6ZAmd0oZdxtZiADAdrSMNk-BEQiqyXcvKxTy0d3tkvq_3sJmIUHWvfg.png"&gt;&lt;/p&gt;&lt;p&gt;</w:t>
      </w:r>
      <w:r>
        <w:rPr>
          <w:sz w:val="32"/>
          <w:szCs w:val="32"/>
        </w:rPr>
        <w:t>缘分似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我们依旧会怀念那些曾经陪伴过我们的“彼此”。因为即使时间流逝，也不会磨灭心中那份温暖。那份被称作“缘”的东西，是无法用言语表达，却能跨越时空，用来填补我们内心深处最隐秘的地方。在这样的背景下，《今生有你》的故事就像是灯塔一般，对于那些迷失方向的人指引方向，告诉他们只要坚持下去，就一定能够找到属于自己的那个人。</w:t>
      </w:r>
      <w:r>
        <w:rPr>
          <w:sz w:val="32"/>
          <w:szCs w:val="32"/>
        </w:rPr>
        <w:t>&lt;/p&gt;&lt;p&gt;&lt;img src="/static-img/KjQNItJhW01XZUN6VVAVtGg0-Zd2eNxsVz5If6B5slLRyn-PPSLHSfwubQrbFgrhA3m3R5QyZFgdYnX4GM_3dQZFiJoSx349-j2gsH1SVGsz3W03nQ3QjGcBSH-sH9ey6bapWu9j-_Hl0PG7aMtm_Wiw25aoyzN6ZAmd0oZdxtZiADAdrSMNk-BEQiqyXcvKxTy0d3tkvq_3sJmIUHWvfg.jpg"&gt;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书店也逐渐成为了城市的一个标志性地标。它不仅仅是一个卖书的地方，更是一个承载着希望和梦想的地方。一本本被翻阅千百次的纸页，在这里得到了新的生命，而读者们则通过这些文字，一遍又一遍地重温那些关于爱、关于梦想的声音。</w:t>
      </w:r>
      <w:r>
        <w:rPr>
          <w:sz w:val="32"/>
          <w:szCs w:val="32"/>
        </w:rPr>
        <w:t>&lt;/p&gt;&lt;p&gt;&lt;img src="/static-img/yM5NSEiBmjnU8UMrpF7Y2mg0-Zd2eNxsVz5If6B5slLRyn-PPSLHSfwubQrbFgrhA3m3R5QyZFgdYnX4GM_3dQZFiJoSx349-j2gsH1SVGsz3W03nQ3QjGcBSH-sH9ey6bapWu9j-_Hl0PG7aMtm_Wiw25aoyzN6ZAmd0oZdxtZiADAdrSMNk-BEQiqyXcvKxTy0d3tkvq_3sJmIUHWvfg.png"&gt;&lt;/p&gt;&lt;p&gt;</w:t>
      </w:r>
      <w:r>
        <w:rPr>
          <w:sz w:val="32"/>
          <w:szCs w:val="32"/>
        </w:rPr>
        <w:t>总结：《今生有你》系列小说，如同城市里的灯塔，为那些迷茫之人指引方向，为追求幸福之人提供力量，无论未来如何变化，它们都会是一盏照亮前行路途的心灵灯光。</w:t>
      </w:r>
      <w:r>
        <w:rPr>
          <w:sz w:val="32"/>
          <w:szCs w:val="32"/>
        </w:rPr>
        <w:t>&lt;/p&gt;&lt;p&gt;&lt;a href = "/doc/1081473-</w:t>
      </w:r>
      <w:r>
        <w:rPr>
          <w:sz w:val="32"/>
          <w:szCs w:val="32"/>
        </w:rPr>
        <w:t>今生有你缘起缘落的都市奇缘</w:t>
      </w:r>
      <w:r>
        <w:rPr>
          <w:sz w:val="32"/>
          <w:szCs w:val="32"/>
        </w:rPr>
        <w:t>.doc" rel="alternate" download="1081473-</w:t>
      </w:r>
      <w:r>
        <w:rPr>
          <w:sz w:val="32"/>
          <w:szCs w:val="32"/>
        </w:rPr>
        <w:t>今生有你缘起缘落的都市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