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轻声细语温柔胸口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轻声细语，温柔胸口的瞬间</w:t>
      </w:r>
      <w:r>
        <w:rPr>
          <w:sz w:val="32"/>
          <w:szCs w:val="32"/>
        </w:rPr>
        <w:t>&lt;/p&gt;&lt;p&gt;&lt;img src="/static-img/Kp4HQtE452hktmMqqaYio6W4lY28jlTftosP31ARVG5dQBUYojvpShMgnayPxTe2.jpg"&gt;&lt;/p&gt;&lt;p&gt;</w:t>
      </w:r>
      <w:r>
        <w:rPr>
          <w:sz w:val="32"/>
          <w:szCs w:val="32"/>
        </w:rPr>
        <w:t>在这个充满科技和现代感的时代，一些人选择了一种独特的方式来表达自己的情感——通过视频分享。最近，有一个短视频在网上广为流传，那是一位女性一边亲着一面护肤膜，一边轻声细语，温柔地对待自己，这个动作似乎简单，却蕴含了深刻的情感。</w:t>
      </w:r>
      <w:r>
        <w:rPr>
          <w:sz w:val="32"/>
          <w:szCs w:val="32"/>
        </w:rPr>
        <w:t>&lt;/p&gt;&lt;p&gt;</w:t>
      </w:r>
      <w:r>
        <w:rPr>
          <w:sz w:val="32"/>
          <w:szCs w:val="32"/>
        </w:rPr>
        <w:t>心灵上的抚慰</w:t>
      </w:r>
      <w:r>
        <w:rPr>
          <w:sz w:val="32"/>
          <w:szCs w:val="32"/>
        </w:rPr>
        <w:t>&lt;/p&gt;&lt;p&gt;&lt;img src="/static-img/cHwbfE3TRuS8-wtdwfsqnqW4lY28jlTftosP31ARVG6iu9vYWxqCkoYq_w4CDIc7H6IbplbVJbEOpD0z3xCjgGB2LkIdpwO2QvQVrJEUaBKuZedMqq8orSFi8p_aqZ1jHt_sFDOqjy6K-cTDC4IOmML--WnTpXpq2zvwLWpw78pWQ-ryufpggkGSQQa1TTqwcSeYeejchQ2yPi5Pa3ngtvxapn3Lk7xw63dURgQl4A0.png"&gt;&lt;/p&gt;&lt;p&gt;</w:t>
      </w:r>
      <w:r>
        <w:rPr>
          <w:sz w:val="32"/>
          <w:szCs w:val="32"/>
        </w:rPr>
        <w:t>这个视频中的女性似乎是在给自己做一种心灵上的抚慰。她用最温柔的手势触碰到自己的肌肤，仿佛是在告诉自己：你值得被爱，你值得被呵护。在这个快节奏、高压力的社会中，这样的行为让人感到安心，让人相信，即使是自我，也可以如此珍贵地对待。</w:t>
      </w:r>
      <w:r>
        <w:rPr>
          <w:sz w:val="32"/>
          <w:szCs w:val="32"/>
        </w:rPr>
        <w:t>&lt;/p&gt;&lt;p&gt;</w:t>
      </w:r>
      <w:r>
        <w:rPr>
          <w:sz w:val="32"/>
          <w:szCs w:val="32"/>
        </w:rPr>
        <w:t>内在美的展示</w:t>
      </w:r>
      <w:r>
        <w:rPr>
          <w:sz w:val="32"/>
          <w:szCs w:val="32"/>
        </w:rPr>
        <w:t>&lt;/p&gt;&lt;p&gt;&lt;img src="/static-img/1zead78JyThRVu23tmtuzKW4lY28jlTftosP31ARVG6iu9vYWxqCkoYq_w4CDIc7H6IbplbVJbEOpD0z3xCjgGB2LkIdpwO2QvQVrJEUaBKuZedMqq8orSFi8p_aqZ1jHt_sFDOqjy6K-cTDC4IOmML--WnTpXpq2zvwLWpw78pWQ-ryufpggkGSQQa1TTqwcSeYeejchQ2yPi5Pa3ngtvxapn3Lk7xw63dURgQl4A0.jpg"&gt;&lt;/p&gt;&lt;p&gt;</w:t>
      </w:r>
      <w:r>
        <w:rPr>
          <w:sz w:val="32"/>
          <w:szCs w:val="32"/>
        </w:rPr>
        <w:t>通过这条视频，我们不仅看到了一种外观上的护肤过程，更重要的是，我们看到了内在美的一展现。这位女士没有过分修饰，没有刻意摆出某种姿态，她只是自然而然地享受着这一刻。这样的真实与自然，让我们意识到真正的美，不仅仅是皮肤之下，更是内心深处的一份自信与光芒。</w:t>
      </w:r>
      <w:r>
        <w:rPr>
          <w:sz w:val="32"/>
          <w:szCs w:val="32"/>
        </w:rPr>
        <w:t>&lt;/p&gt;&lt;p&gt;</w:t>
      </w:r>
      <w:r>
        <w:rPr>
          <w:sz w:val="32"/>
          <w:szCs w:val="32"/>
        </w:rPr>
        <w:t>情感沟通的新方式</w:t>
      </w:r>
      <w:r>
        <w:rPr>
          <w:sz w:val="32"/>
          <w:szCs w:val="32"/>
        </w:rPr>
        <w:t>&lt;/p&gt;&lt;p&gt;&lt;img src="/static-img/10L4yuP4pL27fgil4qZbDKW4lY28jlTftosP31ARVG6iu9vYWxqCkoYq_w4CDIc7H6IbplbVJbEOpD0z3xCjgGB2LkIdpwO2QvQVrJEUaBKuZedMqq8orSFi8p_aqZ1jHt_sFDOqjy6K-cTDC4IOmML--WnTpXpq2zvwLWpw78pWQ-ryufpggkGSQQa1TTqwcSeYeejchQ2yPi5Pa3ngtvxapn3Lk7xw63dURgQl4A0.jpg"&gt;&lt;/p&gt;&lt;p&gt;</w:t>
      </w:r>
      <w:r>
        <w:rPr>
          <w:sz w:val="32"/>
          <w:szCs w:val="32"/>
        </w:rPr>
        <w:t>在信息爆炸的今天，人们越来越多地寻求新的方式来表达和传递情感。这种将日常生活中的小事变成艺术表现形式，并通过网络平台分享出去，是一种新的社交互动方式。这也反映出人们对于个人生活质量提升以及精神层面的需求日益增长。</w:t>
      </w:r>
      <w:r>
        <w:rPr>
          <w:sz w:val="32"/>
          <w:szCs w:val="32"/>
        </w:rPr>
        <w:t>&lt;/p&gt;&lt;p&gt;</w:t>
      </w:r>
      <w:r>
        <w:rPr>
          <w:sz w:val="32"/>
          <w:szCs w:val="32"/>
        </w:rPr>
        <w:t>个人空间与隐私问题</w:t>
      </w:r>
      <w:r>
        <w:rPr>
          <w:sz w:val="32"/>
          <w:szCs w:val="32"/>
        </w:rPr>
        <w:t>&lt;/p&gt;&lt;p&gt;&lt;img src="/static-img/H972LO_kn1ZuVLnR_mUBOqW4lY28jlTftosP31ARVG6iu9vYWxqCkoYq_w4CDIc7H6IbplbVJbEOpD0z3xCjgGB2LkIdpwO2QvQVrJEUaBKuZedMqq8orSFi8p_aqZ1jHt_sFDOqjy6K-cTDC4IOmML--WnTpXpq2zvwLWpw78pWQ-ryufpggkGSQQa1TTqwcSeYeejchQ2yPi5Pa3ngtvxapn3Lk7xw63dURgQl4A0.jpg"&gt;&lt;/p&gt;&lt;p&gt;</w:t>
      </w:r>
      <w:r>
        <w:rPr>
          <w:sz w:val="32"/>
          <w:szCs w:val="32"/>
        </w:rPr>
        <w:t>一方面，这类内容能够让公众更加关注个人护理和保养的问题，从而提高整个社会对于健康生活习惯的重视；另一方面，它也引发了关于个人空间与隐私问题的话题。是否应该公开这样的私密场景，以及这些内容会如何影响观看者的心理状态，都成为了讨论的话题。</w:t>
      </w:r>
      <w:r>
        <w:rPr>
          <w:sz w:val="32"/>
          <w:szCs w:val="32"/>
        </w:rPr>
        <w:t>&lt;/p&gt;&lt;p&gt;</w:t>
      </w:r>
      <w:r>
        <w:rPr>
          <w:sz w:val="32"/>
          <w:szCs w:val="32"/>
        </w:rPr>
        <w:t>文化价值观念转变</w:t>
      </w:r>
      <w:r>
        <w:rPr>
          <w:sz w:val="32"/>
          <w:szCs w:val="32"/>
        </w:rPr>
        <w:t>&lt;/p&gt;&lt;p&gt;</w:t>
      </w:r>
      <w:r>
        <w:rPr>
          <w:sz w:val="32"/>
          <w:szCs w:val="32"/>
        </w:rPr>
        <w:t>这样的行为背后可能隐藏着一些文化价值观念的转变。在过去，当代人的许多行为都带有较强的心理防御机制，而现在，看似简单、无害的事物竟然能成为某些人的共鸣点。这反映出我们的价值观念正在发生变化，对于“正确”的审美标准也有所调整。</w:t>
      </w:r>
      <w:r>
        <w:rPr>
          <w:sz w:val="32"/>
          <w:szCs w:val="32"/>
        </w:rPr>
        <w:t>&lt;/p&gt;&lt;p&gt;</w:t>
      </w:r>
      <w:r>
        <w:rPr>
          <w:sz w:val="32"/>
          <w:szCs w:val="32"/>
        </w:rPr>
        <w:t>技术手段下的新体验</w:t>
      </w:r>
      <w:r>
        <w:rPr>
          <w:sz w:val="32"/>
          <w:szCs w:val="32"/>
        </w:rPr>
        <w:t>&lt;/p&gt;&lt;p&gt;</w:t>
      </w:r>
      <w:r>
        <w:rPr>
          <w:sz w:val="32"/>
          <w:szCs w:val="32"/>
        </w:rPr>
        <w:t>最终，这一切都是技术进步带来的新体验。而且，这样的内容也促使我们思考，在数字化时代里，我们如何以更为创造性的方式去呈现、去接收信息，同时保持本身的情感真实性？</w:t>
      </w:r>
      <w:r>
        <w:rPr>
          <w:sz w:val="32"/>
          <w:szCs w:val="32"/>
        </w:rPr>
        <w:t>&lt;/p&gt;&lt;p&gt;&lt;a href = "/doc/1081547-</w:t>
      </w:r>
      <w:r>
        <w:rPr>
          <w:sz w:val="32"/>
          <w:szCs w:val="32"/>
        </w:rPr>
        <w:t>一边亲着一面膜一边轻声细语温柔胸口的瞬间</w:t>
      </w:r>
      <w:r>
        <w:rPr>
          <w:sz w:val="32"/>
          <w:szCs w:val="32"/>
        </w:rPr>
        <w:t>.doc" rel="alternate" download="1081547-</w:t>
      </w:r>
      <w:r>
        <w:rPr>
          <w:sz w:val="32"/>
          <w:szCs w:val="32"/>
        </w:rPr>
        <w:t>一边亲着一面膜一边轻声细语温柔胸口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