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-</w:t>
      </w:r>
      <w:r>
        <w:rPr>
          <w:sz w:val="48"/>
          <w:szCs w:val="48"/>
        </w:rPr>
        <w:t>探索未知领域解密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领域：解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3Hd2YzLbDviCu9jXCQ-7V4Y9-ohpYPIW88hGkfojpvEx18Ppqr6BKZcSrieSkx-x.jpg"&gt;&lt;/p&gt;&lt;p&gt;</w:t>
      </w:r>
      <w:r>
        <w:rPr>
          <w:sz w:val="32"/>
          <w:szCs w:val="32"/>
        </w:rPr>
        <w:t>在这个数字化时代，每一个字符、每一个代码都承载着无数的信息和故事。今天，我们要一起揭开一段神秘编码的面纱——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。这串看似随机的字符，实际上隐藏了多个层面的意义，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可以理解为“拓扑学”，这是数学的一个分支，它研究的是空间结构的性质。拓扑学在物理学、生物学乃至社会网络分析中都有广泛应用。例如，在研究城市交通系统时，使用拓扑理论可以帮助规划更加高效的人流分布。</w:t>
      </w:r>
      <w:r>
        <w:rPr>
          <w:sz w:val="32"/>
          <w:szCs w:val="32"/>
        </w:rPr>
        <w:t>&lt;/p&gt;&lt;p&gt;&lt;img src="/static-img/Dx50O0nPkHPHgkO5sGqMkYY9-ohpYPIW88hGkfojpvFVp5Q271KBjdK3deFZULlnZw5WQPc_O6ZRoE6u_Wl4xoAUb39Q4xwgVU-5PyAAKbhVrjaF5L1NxkJEvznlhfSbLXz1cSghs79IOCrSMhHnrGD-cT0tgWQL9TAUr3QuY5k7-wpb_30g1b0ywlhU2BJk892JkYr4gWm5cFPFwCYXzlQw-nHdMelASvYOECZ5ZlnTTMN2qWPVEXWMyEMLrl2a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可能指代某种特定的时间或日期，这在密码学中是一个常见的技巧，用以增加密码难度或者作为加密算法的一部分。在某些情境下，这两个数字可能代表历史上的重要事件，比如中国改革开放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年庆典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HDA”</w:t>
      </w:r>
      <w:r>
        <w:rPr>
          <w:sz w:val="32"/>
          <w:szCs w:val="32"/>
        </w:rPr>
        <w:t>的缩写可能是指硬盘存储技术，而“</w:t>
      </w:r>
      <w:r>
        <w:rPr>
          <w:sz w:val="32"/>
          <w:szCs w:val="32"/>
        </w:rPr>
        <w:t>PP”</w:t>
      </w:r>
      <w:r>
        <w:rPr>
          <w:sz w:val="32"/>
          <w:szCs w:val="32"/>
        </w:rPr>
        <w:t>则是指打印机。这两者结合起来，可以想象成一种与现代电子设备相关联的情景，比如智能手机或电脑配件。</w:t>
      </w:r>
      <w:r>
        <w:rPr>
          <w:sz w:val="32"/>
          <w:szCs w:val="32"/>
        </w:rPr>
        <w:t>&lt;/p&gt;&lt;p&gt;&lt;img src="/static-img/CTdjpN50KnsZ4ZNDKoaeu4Y9-ohpYPIW88hGkfojpvFVp5Q271KBjdK3deFZULlnZw5WQPc_O6ZRoE6u_Wl4xoAUb39Q4xwgVU-5PyAAKbhVrjaF5L1NxkJEvznlhfSbLXz1cSghs79IOCrSMhHnrGD-cT0tgWQL9TAUr3QuY5k7-wpb_30g1b0ywlhU2BJk892JkYr4gWm5cFPFwCYXzlQw-nHdMelASvYOECZ5ZlnTTMN2qWPVEXWMyEMLrl2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93”</w:t>
      </w:r>
      <w:r>
        <w:rPr>
          <w:sz w:val="32"/>
          <w:szCs w:val="32"/>
        </w:rPr>
        <w:t>的出现让人想到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，那一年互联网开始逐渐进入大众视野，对于后来的科技发展产生了深远影响。而且，如果将它当作一个日期来看，也许是在纪念某次特殊会议或者发布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元素，我们可以推测出：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一串字符不仅仅是一串随机组合，更是一种需要解读才能发挥其真正价值的情报通道。在不同的场景下，它可能代表科学研究中的新发现、历史事件的纪念日，或是对未来科技趋势的一种预示。每一次尝试去理解这些字母和数字，就像是在解开一道又一道关于未知领域的问题，直至最终揭露出真相之门所在。</w:t>
      </w:r>
      <w:r>
        <w:rPr>
          <w:sz w:val="32"/>
          <w:szCs w:val="32"/>
        </w:rPr>
        <w:t>&lt;/p&gt;&lt;p&gt;&lt;img src="/static-img/HFerdVetS8BM2MbPNxLj1oY9-ohpYPIW88hGkfojpvFVp5Q271KBjdK3deFZULlnZw5WQPc_O6ZRoE6u_Wl4xoAUb39Q4xwgVU-5PyAAKbhVrjaF5L1NxkJEvznlhfSbLXz1cSghs79IOCrSMhHnrGD-cT0tgWQL9TAUr3QuY5k7-wpb_30g1b0ywlhU2BJk892JkYr4gWm5cFPFwCYXzlQw-nHdMelASvYOECZ5ZlnTTMN2qWPVEXWMyEMLrl2a.jpg"&gt;&lt;/p&gt;&lt;p&gt;</w:t>
      </w:r>
      <w:r>
        <w:rPr>
          <w:sz w:val="32"/>
          <w:szCs w:val="32"/>
        </w:rPr>
        <w:t>当然，无论如何解释，都无法完全确保我们的猜测准确，因为没有直接证据表明这些字符之间存在固定的联系。不过，从现实世界中不断涌现出的案例来看，即使是最复杂、最模糊的情况也总有一线光明等待被挖掘。如果你有任何关于这串代码更具体信息，请分享你的见解，让我们共同探索更多可能性！</w:t>
      </w:r>
      <w:r>
        <w:rPr>
          <w:sz w:val="32"/>
          <w:szCs w:val="32"/>
        </w:rPr>
        <w:t>&lt;/p&gt;&lt;p&gt;&lt;a href = "/doc/1082381-tobu7tobu8HDAPP93-</w:t>
      </w:r>
      <w:r>
        <w:rPr>
          <w:sz w:val="32"/>
          <w:szCs w:val="32"/>
        </w:rPr>
        <w:t>探索未知领域解密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1082381-tobu7tobu8HDAPP93-</w:t>
      </w:r>
      <w:r>
        <w:rPr>
          <w:sz w:val="32"/>
          <w:szCs w:val="32"/>
        </w:rPr>
        <w:t>探索未知领域解密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