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礼物小说免费阅读开启知识的无限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阅读的力量</w:t>
      </w:r>
      <w:r>
        <w:rPr>
          <w:sz w:val="32"/>
          <w:szCs w:val="32"/>
        </w:rPr>
        <w:t>&lt;/p&gt;&lt;p&gt;&lt;img src="/static-img/0nHuNkjzaGi-7AzFrTZo8C6eqCjYwz0euxK-TtRHHOWIjHB5ANGNuHYHfnqKF04S.jpeg"&gt;&lt;/p&gt;&lt;p&gt;</w:t>
      </w:r>
      <w:r>
        <w:rPr>
          <w:sz w:val="32"/>
          <w:szCs w:val="32"/>
        </w:rPr>
        <w:t>他的礼物小说免费阅读不仅是一种慷慨的行为，更是对知识传播的一次巨大贡献。通过免费提供书籍，人们可以在任何时间、任何地点享受阅读的乐趣，这极大地促进了公众对文学和非虚构作品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阔视野</w:t>
      </w:r>
      <w:r>
        <w:rPr>
          <w:sz w:val="32"/>
          <w:szCs w:val="32"/>
        </w:rPr>
        <w:t>&lt;/p&gt;&lt;p&gt;&lt;img src="/static-img/oZCq7k0Egoo1w8wuHOML8y6eqCjYwz0euxK-TtRHHOW5B-2G2iBhTSHdHUHw3jM4mYPcpCLc2QeHsMW2P2B6KcbuU-90uNor_hwI2pqSq_pgRKhkkFngP4Ix4sVGGfaQyL6uAYSp4LDxPYWxvMY6n8fnxYXJQsLaecJ1cun3gYM.jpg"&gt;&lt;/p&gt;&lt;p&gt;</w:t>
      </w:r>
      <w:r>
        <w:rPr>
          <w:sz w:val="32"/>
          <w:szCs w:val="32"/>
        </w:rPr>
        <w:t>借助于他提供的小说免费阅读服务，人们能够接触到不同文化背景下的作品，从而开阔自己的视野。这种多元化的阅读体验有助于增强个人的国际观念和文化素养，为个人成长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学习能力</w:t>
      </w:r>
      <w:r>
        <w:rPr>
          <w:sz w:val="32"/>
          <w:szCs w:val="32"/>
        </w:rPr>
        <w:t>&lt;/p&gt;&lt;p&gt;&lt;img src="/static-img/T7W45SKHnCoATH49AEGwTy6eqCjYwz0euxK-TtRHHOW5B-2G2iBhTSHdHUHw3jM4mYPcpCLc2QeHsMW2P2B6KcbuU-90uNor_hwI2pqSq_pgRKhkkFngP4Ix4sVGGfaQyL6uAYSp4LDxPYWxvMY6n8fnxYXJQsLaecJ1cun3gYM.jpg"&gt;&lt;/p&gt;&lt;p&gt;</w:t>
      </w:r>
      <w:r>
        <w:rPr>
          <w:sz w:val="32"/>
          <w:szCs w:val="32"/>
        </w:rPr>
        <w:t>他的礼物小说免费阅读平台为用户提供了大量高质量内容，使得学习者可以通过实际操作来提高自己的理解力和分析能力。这不仅能够帮助学生更好地完成学业，也能激发他们未来的职业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社区交流</w:t>
      </w:r>
      <w:r>
        <w:rPr>
          <w:sz w:val="32"/>
          <w:szCs w:val="32"/>
        </w:rPr>
        <w:t>&lt;/p&gt;&lt;p&gt;&lt;img src="/static-img/u1GaEJ1Gjt8lEDjfEjcyri6eqCjYwz0euxK-TtRHHOW5B-2G2iBhTSHdHUHw3jM4mYPcpCLc2QeHsMW2P2B6KcbuU-90uNor_hwI2pqSq_pgRKhkkFngP4Ix4sVGGfaQyL6uAYSp4LDxPYWxvMY6n8fnxYXJQsLaecJ1cun3gYM.jpg"&gt;&lt;/p&gt;&lt;p&gt;</w:t>
      </w:r>
      <w:r>
        <w:rPr>
          <w:sz w:val="32"/>
          <w:szCs w:val="32"/>
        </w:rPr>
        <w:t>随着越来越多的人参与到他的小说免费阅读活动中，他们之间也会产生更多共鸣点。这些共同感兴趣的话题可以成为社区交流的一个新的起点，有利于加深人与人之间的情感联系，形成更加紧密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知识传承</w:t>
      </w:r>
      <w:r>
        <w:rPr>
          <w:sz w:val="32"/>
          <w:szCs w:val="32"/>
        </w:rPr>
        <w:t>&lt;/p&gt;&lt;p&gt;&lt;img src="/static-img/yLMi8ZM9FHleXndVICu7HS6eqCjYwz0euxK-TtRHHOW5B-2G2iBhTSHdHUHw3jM4mYPcpCLc2QeHsMW2P2B6KcbuU-90uNor_hwI2pqSq_pgRKhkkFngP4Ix4sVGGfaQyL6uAYSp4LDxPYWxvMY6n8fnxYXJQsLaecJ1cun3gYM.jpg"&gt;&lt;/p&gt;&lt;p&gt;</w:t>
      </w:r>
      <w:r>
        <w:rPr>
          <w:sz w:val="32"/>
          <w:szCs w:val="32"/>
        </w:rPr>
        <w:t>通过他倡导的小说免费分享，他实际上是在保护知识产权，同时也在推动信息自由流通。这一做法对于维护社会公平正义具有重要意义，因为它确保了每个人都能得到必要的心智资源，无论其经济条件如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教育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利用互联网技术进行书籍分享已经成为了教育创新的一部分。他所倡导的小说免费阅读方式，可以作为未来教育领域的一个典范，它展示了一种既高效又可持续发展的手段，用以推广普及优秀作品，让更多人享受到优质教育资源。</w:t>
      </w:r>
      <w:r>
        <w:rPr>
          <w:sz w:val="32"/>
          <w:szCs w:val="32"/>
        </w:rPr>
        <w:t>&lt;/p&gt;&lt;p&gt;&lt;a href = "/doc/1082697-</w:t>
      </w:r>
      <w:r>
        <w:rPr>
          <w:sz w:val="32"/>
          <w:szCs w:val="32"/>
        </w:rPr>
        <w:t>礼物小说免费阅读开启知识的无限宝库</w:t>
      </w:r>
      <w:r>
        <w:rPr>
          <w:sz w:val="32"/>
          <w:szCs w:val="32"/>
        </w:rPr>
        <w:t>.doc" rel="alternate" download="1082697-</w:t>
      </w:r>
      <w:r>
        <w:rPr>
          <w:sz w:val="32"/>
          <w:szCs w:val="32"/>
        </w:rPr>
        <w:t>礼物小说免费阅读开启知识的无限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