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网络迷雾探秘麻豆网神马中的久久人鬼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神秘的地方，那里藏着一系列令人印象深刻的视频——麻豆网神马中的久久人鬼片。这些视频不仅仅是一般意义上的电影，它们似乎能触动人们内心最隐秘的情感，引发无尽的思考和讨论。</w:t>
      </w:r>
      <w:r>
        <w:rPr>
          <w:sz w:val="32"/>
          <w:szCs w:val="32"/>
        </w:rPr>
        <w:t>&lt;/p&gt;&lt;p&gt;&lt;img src="/static-img/MK9tGwTQToLjYdh-h6Pou7qSXzKfVFWzBJnVT2CAtMLmh-Vgdi4HCs0TPZtdRA_W.jpg"&gt;&lt;/p&gt;&lt;p&gt;</w:t>
      </w:r>
      <w:r>
        <w:rPr>
          <w:sz w:val="32"/>
          <w:szCs w:val="32"/>
        </w:rPr>
        <w:t>人鬼交错的世界观</w:t>
      </w:r>
      <w:r>
        <w:rPr>
          <w:sz w:val="32"/>
          <w:szCs w:val="32"/>
        </w:rPr>
        <w:t>&lt;/p&gt;&lt;p&gt;</w:t>
      </w:r>
      <w:r>
        <w:rPr>
          <w:sz w:val="32"/>
          <w:szCs w:val="32"/>
        </w:rPr>
        <w:t>首先，让我们来探索一下这类影视作品所展现的人物设定与情节发展。在久久人鬼片中，我们常常会见到一些奇异而又迷人的故事。这些故事通常围绕着超自然现象展开，比如幽灵、精灵、巫师等，这些元素构成了其独特的人间与鬼界交织在一起的人文景观。这样的设定让观看者能够在一种充满幻想和恐怖混合的情绪下体验不同的生活方式。</w:t>
      </w:r>
      <w:r>
        <w:rPr>
          <w:sz w:val="32"/>
          <w:szCs w:val="32"/>
        </w:rPr>
        <w:t>&lt;/p&gt;&lt;p&gt;&lt;img src="/static-img/sC65Z1BW9LBfNTBX_oNbZLqSXzKfVFWzBJnVT2CAtML-oocBLHW-kfXQWgSXdIIemZsw1BBPwE8fHgRFtWrpQE_2AaKpfC5BsNQ8RW76l_wmEwRqRQD9nO4vfcd6Rilk2lso7MaDrAD4LbCoU52k4nmUScrVLsM-QhUzO5R5a6ftu7mX4MK6LkvSgQjPbcGIHhQOeNENAHcsMi8aiqU3gzM_m9e1NVBvp9fVHDnAJvs.jpg"&gt;&lt;/p&gt;&lt;p&gt;</w:t>
      </w:r>
      <w:r>
        <w:rPr>
          <w:sz w:val="32"/>
          <w:szCs w:val="32"/>
        </w:rPr>
        <w:t>网络空间里的虚拟现实</w:t>
      </w:r>
      <w:r>
        <w:rPr>
          <w:sz w:val="32"/>
          <w:szCs w:val="32"/>
        </w:rPr>
        <w:t>&lt;/p&gt;&lt;p&gt;</w:t>
      </w:r>
      <w:r>
        <w:rPr>
          <w:sz w:val="32"/>
          <w:szCs w:val="32"/>
        </w:rPr>
        <w:t>那么，为什么这么多人喜欢通过麻豆网这个平台来寻找久久人鬼片呢？答案可能就在于这里提供了一种特殊的“逃离”途径。在日复一日重复的现实生活中，人们渴望找到一条可以暂时离开烦恼和压力的路。这时候，网络就成为了一个完美的避风港。而久经年月后积累起来的一批高质量内容，就像是一个巨大的宝库，为那些寻求刺激和新鲜感的人提供了极大的选择。</w:t>
      </w:r>
      <w:r>
        <w:rPr>
          <w:sz w:val="32"/>
          <w:szCs w:val="32"/>
        </w:rPr>
        <w:t>&lt;/p&gt;&lt;p&gt;&lt;img src="/static-img/4uzp4fRT-88S4wlaZSf_CbqSXzKfVFWzBJnVT2CAtML-oocBLHW-kfXQWgSXdIIemZsw1BBPwE8fHgRFtWrpQE_2AaKpfC5BsNQ8RW76l_wmEwRqRQD9nO4vfcd6Rilk2lso7MaDrAD4LbCoU52k4nmUScrVLsM-QhUzO5R5a6ftu7mX4MK6LkvSgQjPbcGIHhQOeNENAHcsMi8aiqU3gzM_m9e1NVBvp9fVHDnAJvs.jpg"&gt;&lt;/p&gt;&lt;p&gt;</w:t>
      </w:r>
      <w:r>
        <w:rPr>
          <w:sz w:val="32"/>
          <w:szCs w:val="32"/>
        </w:rPr>
        <w:t>社群文化中的互动共鸣</w:t>
      </w:r>
      <w:r>
        <w:rPr>
          <w:sz w:val="32"/>
          <w:szCs w:val="32"/>
        </w:rPr>
        <w:t>&lt;/p&gt;&lt;p&gt;</w:t>
      </w:r>
      <w:r>
        <w:rPr>
          <w:sz w:val="32"/>
          <w:szCs w:val="32"/>
        </w:rPr>
        <w:t>除了观看内容本身外，这些视频也促进了用户之间的一种社群文化。当人们发现自己对某个类型或某部作品有共同兴趣时，他们就会开始分享自己的看法，与他人进行交流。这不仅增强了观看体验，还培养了一种紧密联系的心理依赖关系，使得这一社区更加活跃，同时也为新的创作者提供了解决方案——他们可以通过观众反馈不断优化自己的作品，从而提高自身的地位。</w:t>
      </w:r>
      <w:r>
        <w:rPr>
          <w:sz w:val="32"/>
          <w:szCs w:val="32"/>
        </w:rPr>
        <w:t>&lt;/p&gt;&lt;p&gt;&lt;img src="/static-img/-4-3f9u8UcOhs0L_r0OqwbqSXzKfVFWzBJnVT2CAtML-oocBLHW-kfXQWgSXdIIemZsw1BBPwE8fHgRFtWrpQE_2AaKpfC5BsNQ8RW76l_wmEwRqRQD9nO4vfcd6Rilk2lso7MaDrAD4LbCoU52k4nmUScrVLsM-QhUzO5R5a6ftu7mX4MK6LkvSgQjPbcGIHhQOeNENAHcsMi8aiqU3gzM_m9e1NVBvp9fVHDnAJvs.jpg"&gt;&lt;/p&gt;&lt;p&gt;</w:t>
      </w:r>
      <w:r>
        <w:rPr>
          <w:sz w:val="32"/>
          <w:szCs w:val="32"/>
        </w:rPr>
        <w:t>文化传播与审美趋势</w:t>
      </w:r>
      <w:r>
        <w:rPr>
          <w:sz w:val="32"/>
          <w:szCs w:val="32"/>
        </w:rPr>
        <w:t>&lt;/p&gt;&lt;p&gt;</w:t>
      </w:r>
      <w:r>
        <w:rPr>
          <w:sz w:val="32"/>
          <w:szCs w:val="32"/>
        </w:rPr>
        <w:t>然而，不容忽视的是，这类影视作品也是现代文化传播的一个重要组成部分。在全球范围内，其影响力正在逐渐扩大，并且这种趋势预示着未来的审美方向可能会更加注重创新性和多元化。随着技术手段不断提升，更前沿、更惊悚或是更奇幻的情节将被推向前台，而制作团队则需要不断地探索新的叙事方式，以吸引并保持受众对此类内容持续关注。</w:t>
      </w:r>
      <w:r>
        <w:rPr>
          <w:sz w:val="32"/>
          <w:szCs w:val="32"/>
        </w:rPr>
        <w:t>&lt;/p&gt;&lt;p&gt;&lt;img src="/static-img/ni8fxHS96KoiLbj6-pXxALqSXzKfVFWzBJnVT2CAtML-oocBLHW-kfXQWgSXdIIemZsw1BBPwE8fHgRFtWrpQE_2AaKpfC5BsNQ8RW76l_wmEwRqRQD9nO4vfcd6Rilk2lso7MaDrAD4LbCoU52k4nmUScrVLsM-QhUzO5R5a6ftu7mX4MK6LkvSgQjPbcGIHhQOeNENAHcsMi8aiqU3gzM_m9e1NVBvp9fVHDnAJvs.jpg"&gt;&lt;/p&gt;&lt;p&gt;</w:t>
      </w:r>
      <w:r>
        <w:rPr>
          <w:sz w:val="32"/>
          <w:szCs w:val="32"/>
        </w:rPr>
        <w:t>总结：《穿梭网络迷雾：探秘麻豆网神马中的久久人鬼片》这篇文章主要讲述了关于久久人鬼片及其背后的社会文化背景，以及它如何利用互联网平台形成一种特殊的心理需求服务机制。此外，它还分析了该类型内容在全球范围内潜在影响力以及未来可能出现的情况，对于理解当代娱乐产业及科技驱动下的社会变迁具有重要参考价值。</w:t>
      </w:r>
      <w:r>
        <w:rPr>
          <w:sz w:val="32"/>
          <w:szCs w:val="32"/>
        </w:rPr>
        <w:t>&lt;/p&gt;&lt;p&gt;&lt;a href = "/doc/1082779-</w:t>
      </w:r>
      <w:r>
        <w:rPr>
          <w:sz w:val="32"/>
          <w:szCs w:val="32"/>
        </w:rPr>
        <w:t>穿梭网络迷雾探秘麻豆网神马中的久久人鬼片</w:t>
      </w:r>
      <w:r>
        <w:rPr>
          <w:sz w:val="32"/>
          <w:szCs w:val="32"/>
        </w:rPr>
        <w:t>.doc" rel="alternate" download="1082779-</w:t>
      </w:r>
      <w:r>
        <w:rPr>
          <w:sz w:val="32"/>
          <w:szCs w:val="32"/>
        </w:rPr>
        <w:t>穿梭网络迷雾探秘麻豆网神马中的久久人鬼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