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奇迹多肉之恋与古言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世界中，有一种特殊的题材，它以植物为主角，讲述了它们之间复杂的情感纠葛和生长历程——多肉质好的古言。这种风格的作品常常融入了自然美学、哲理思考以及对人性深层次探讨的一些元素。</w:t>
      </w:r>
      <w:r>
        <w:rPr>
          <w:sz w:val="32"/>
          <w:szCs w:val="32"/>
        </w:rPr>
        <w:t>&lt;/p&gt;&lt;p&gt;&lt;img src="/static-img/vCWAiceKjUvvdZHbH71cGsjRh-qF-DxvMPKHqkWoXV-qwKiLgzPe6nUIiyG7toLp.pn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之地，有着一种植物，它们不像其他植物那样追求高大或是叶茂枝密，而是一种独特的存在——多肉植物。它们柔软而有韵味，每一片叶子都仿佛带有一丝丝生命力，让人忍不住想要去触碰它。那时候，我才意识到，作为人类，我们与这些植物之间存在着某种共同点，也许正是这份共鸣，让我开始探索“多肉质好的古言”。</w:t>
      </w:r>
      <w:r>
        <w:rPr>
          <w:sz w:val="32"/>
          <w:szCs w:val="32"/>
        </w:rPr>
        <w:t>&lt;/p&gt;&lt;p&gt;&lt;img src="/static-img/-vPJQy045cs8QLkqqC-1ysjRh-qF-DxvMPKHqkWoXV8WleYpHJ0BEdkNAMIoKyEUx2Y4tUfAnqHLga_ODe4xbx1WzZPFDuRa5PFPhEtihNb4bwxikBQsqlGXU9YpolU-Mc0uWma4tcSCSX8nHJgipV3G2mInUIAq_i9GuFiw2Gr6gmbjE5LtcgGyWHrjrZSl.png"&gt;&lt;/p&gt;&lt;p&gt;</w:t>
      </w:r>
      <w:r>
        <w:rPr>
          <w:sz w:val="32"/>
          <w:szCs w:val="32"/>
        </w:rPr>
        <w:t>第二段：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多肉质好的古言”，其核心在于将传统的文言文语言与现代人的生活情趣相结合。在这个过程中，“好”的标准可能包括但不限于以下几个方面：形态上的优雅（如色泽鲜艳、形状奇特）、生长环境适宜（如能够在室内自由成长）、养护便捷（易于照顾且耐旱）等。而这些品质，不仅反映出作者对自然界细腻观察，更是在暗示人们如何通过自己的生活方式来寻找平衡与和谐。</w:t>
      </w:r>
      <w:r>
        <w:rPr>
          <w:sz w:val="32"/>
          <w:szCs w:val="32"/>
        </w:rPr>
        <w:t>&lt;/p&gt;&lt;p&gt;&lt;img src="/static-img/-xkb0eBHAlCKD5xuzcjS28jRh-qF-DxvMPKHqkWoXV8WleYpHJ0BEdkNAMIoKyEUx2Y4tUfAnqHLga_ODe4xbx1WzZPFDuRa5PFPhEtihNb4bwxikBQsqlGXU9YpolU-Mc0uWma4tcSCSX8nHJgipV3G2mInUIAq_i9GuFiw2Gr6gmbjE5LtcgGyWHrjrZSl.png"&gt;&lt;/p&gt;&lt;p&gt;</w:t>
      </w:r>
      <w:r>
        <w:rPr>
          <w:sz w:val="32"/>
          <w:szCs w:val="32"/>
        </w:rPr>
        <w:t>第三段：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文学作品中，可以看到作者运用了一系列巧妙的手法，如拟人化、象征意味丰富的场景描写等，使得故事充满了诗意和哲理。比如，在描述一个主人公发现自己心中的爱意犹如被冻结的小麦一样，只要阳光灿烂，便能逐渐苏醒，这样的表达既让读者感受到温暖，又让他们思考起那些隐藏起来的情感。</w:t>
      </w:r>
      <w:r>
        <w:rPr>
          <w:sz w:val="32"/>
          <w:szCs w:val="32"/>
        </w:rPr>
        <w:t>&lt;/p&gt;&lt;p&gt;&lt;img src="/static-img/2fd1EVYnMO3N7rvklaQTccjRh-qF-DxvMPKHqkWoXV8WleYpHJ0BEdkNAMIoKyEUx2Y4tUfAnqHLga_ODe4xbx1WzZPFDuRa5PFPhEtihNb4bwxikBQsqlGXU9YpolU-Mc0uWma4tcSCSX8nHJgipV3G2mInUIAq_i9GuFiw2Gr6gmbjE5LtcgGyWHrjrZSl.png"&gt;&lt;/p&gt;&lt;p&gt;</w:t>
      </w:r>
      <w:r>
        <w:rPr>
          <w:sz w:val="32"/>
          <w:szCs w:val="32"/>
        </w:rPr>
        <w:t>第四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并不仅仅是一种娱乐形式，它们承载着丰富的人文关怀。在其中，我们可以看到对于自然保护、绿色生活方式等现代社会关注的问题，以及对于个人内心世界深层次探讨的一些线索。这使得这些作品具有很高的文化价值，为我们提供了一种新的视角去看待现实，并激发我们的想象力。</w:t>
      </w:r>
      <w:r>
        <w:rPr>
          <w:sz w:val="32"/>
          <w:szCs w:val="32"/>
        </w:rPr>
        <w:t>&lt;/p&gt;&lt;p&gt;&lt;img src="/static-img/msDpJ0p5P-EXZSgFJrGWVMjRh-qF-DxvMPKHqkWoXV8WleYpHJ0BEdkNAMIoKyEUx2Y4tUfAnqHLga_ODe4xbx1WzZPFDuRa5PFPhEtihNb4bwxikBQsqlGXU9YpolU-Mc0uWma4tcSCSX8nHJgipV3G2mInUIAq_i9GuFiw2Gr6gmbjE5LtcgGyWHrjrZSl.jpg"&gt;&lt;/p&gt;&lt;p&gt;</w:t>
      </w:r>
      <w:r>
        <w:rPr>
          <w:sz w:val="32"/>
          <w:szCs w:val="32"/>
        </w:rPr>
        <w:t>第五段：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体验一下“多肉质好的古言”，那么首先要做的是了解一些基本知识，比如选择合适的地盘进行栽培，掌握正确的浇水方法，以及注意观察它们是否有病虫害。如果你是一个初学者，不妨从最容易养活的一些品种开始，比如小黄金管家、小白球球等，这样可以帮助你更快地建立自信，并享受这一过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轻轻触摸到那坚硬又柔软的小叶时，你会明白，那些书中的文字背后，是无数个劳动者的汗水和爱护。你也许会开始思考，在这个忙碌而匆促的人生旅途上，你是否也能找到属于自己的“绿洲”？那里的每一寸土地，都蕴含着你的梦想，每一次细心呵护，都承载着你的希望。在那里，即使是最微小的事物，也能成为连接过去与未来的桥梁，而这，就是“多肉质好的古言”给予我们的启示。</w:t>
      </w:r>
      <w:r>
        <w:rPr>
          <w:sz w:val="32"/>
          <w:szCs w:val="32"/>
        </w:rPr>
        <w:t>&lt;/p&gt;&lt;p&gt;&lt;a href = "/doc/1082949-</w:t>
      </w:r>
      <w:r>
        <w:rPr>
          <w:sz w:val="32"/>
          <w:szCs w:val="32"/>
        </w:rPr>
        <w:t>绽放的奇迹多肉之恋与古言间的交响</w:t>
      </w:r>
      <w:r>
        <w:rPr>
          <w:sz w:val="32"/>
          <w:szCs w:val="32"/>
        </w:rPr>
        <w:t>.doc" rel="alternate" download="1082949-</w:t>
      </w:r>
      <w:r>
        <w:rPr>
          <w:sz w:val="32"/>
          <w:szCs w:val="32"/>
        </w:rPr>
        <w:t>绽放的奇迹多肉之恋与古言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