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我是如何发现自己对男主角的爱恋之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自己对男主角的爱恋之情</w:t>
      </w:r>
      <w:r>
        <w:rPr>
          <w:sz w:val="32"/>
          <w:szCs w:val="32"/>
        </w:rPr>
        <w:t>&lt;/p&gt;&lt;p&gt;&lt;img src="/static-img/HAezdTEN0vDd6SU7HxYgOoTkd9zSk_yRCxF6IsknXEhJTmyfCSQ4ipMSLeaj1pwM.jpg"&gt;&lt;/p&gt;&lt;p&gt;</w:t>
      </w:r>
      <w:r>
        <w:rPr>
          <w:sz w:val="32"/>
          <w:szCs w:val="32"/>
        </w:rPr>
        <w:t>记得那天，我在咖啡厅里，偶然瞥见了他。他穿着一件简单的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牛仔裤，脚上还踩着一双磨损的运动鞋。他的腿长而修直，就像树干一般挺拔，让人不禁心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他正在与一个女孩交谈，那女孩显然对他有很深的感情。他们的手指相触，她眼中闪烁着幸福的光芒，而他，却只是淡淡地微笑，不太透露出什么情感。这个场景让我突然意识到，他可能已经被别人所拥有，而我，这个一直默默支持他的小助手，竟然开始对他产生了一种难以言喻的情感。</w:t>
      </w:r>
      <w:r>
        <w:rPr>
          <w:sz w:val="32"/>
          <w:szCs w:val="32"/>
        </w:rPr>
        <w:t>&lt;/p&gt;&lt;p&gt;&lt;img src="/static-img/Cwh35UM4mnEjREFI1mZ01YTkd9zSk_yRCxF6IsknXEibUsYmKuNIvNi2-QVwCuNe2hHI0Fx6awk2bXFveLeawiHBhaV2Lfd5cfAJLSCgf3d_S1diEggy2d981CUAQb2AOeUy9buAXt-vNc6yy1COiw.jpg"&gt;&lt;/p&gt;&lt;p&gt;</w:t>
      </w:r>
      <w:r>
        <w:rPr>
          <w:sz w:val="32"/>
          <w:szCs w:val="32"/>
        </w:rPr>
        <w:t>后来，每次看到他的时候，我都能感觉到一种莫名其妙的心跳加速。我会试图平静下来，但总是在不经意间注意到那些细微之处，比如岳腿缝之间水汪汪——这对于一个总是保持冷静的人来说，是多么令人窘迫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公司附近散步。那天阳光特别温暖，我不知道从哪里来的勇气，决定跟进一步。他走在前面，我紧随其后，在背后偷偷观察着那个“岳腿缝之间水汪汪”。我的心跳声仿佛要夸张成爆破，每一次呼吸都是那么沉重。</w:t>
      </w:r>
      <w:r>
        <w:rPr>
          <w:sz w:val="32"/>
          <w:szCs w:val="32"/>
        </w:rPr>
        <w:t>&lt;/p&gt;&lt;p&gt;&lt;img src="/static-img/HmAEQaKN6Ui54jR0w1rVeoTkd9zSk_yRCxF6IsknXEibUsYmKuNIvNi2-QVwCuNe2hHI0Fx6awk2bXFveLeawiHBhaV2Lfd5cfAJLSCgf3d_S1diEggy2d981CUAQb2AOeUy9buAXt-vNc6yy1COiw.jpg"&gt;&lt;/p&gt;&lt;p&gt;</w:t>
      </w:r>
      <w:r>
        <w:rPr>
          <w:sz w:val="32"/>
          <w:szCs w:val="32"/>
        </w:rPr>
        <w:t>我想，或许是我过于执着于自己的幻想，也或许是我真的喜欢上了那个身影。但无论怎样，当我们站在河边，看着悠悠流动的小溪时，那些潜藏在心底的情愫终于让我承认：我喜欢了他，而且这份喜欢似乎永远无法告知给任何一个人。</w:t>
      </w:r>
      <w:r>
        <w:rPr>
          <w:sz w:val="32"/>
          <w:szCs w:val="32"/>
        </w:rPr>
        <w:t>&lt;/p&gt;&lt;p&gt;&lt;a href = "/doc/1083253-</w:t>
      </w:r>
      <w:r>
        <w:rPr>
          <w:sz w:val="32"/>
          <w:szCs w:val="32"/>
        </w:rPr>
        <w:t>岳腿缝之间水汪汪我是如何发现自己对男主角的爱恋之情的</w:t>
      </w:r>
      <w:r>
        <w:rPr>
          <w:sz w:val="32"/>
          <w:szCs w:val="32"/>
        </w:rPr>
        <w:t>.doc" rel="alternate" download="1083253-</w:t>
      </w:r>
      <w:r>
        <w:rPr>
          <w:sz w:val="32"/>
          <w:szCs w:val="32"/>
        </w:rPr>
        <w:t>岳腿缝之间水汪汪我是如何发现自己对男主角的爱恋之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