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大海下的战略布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无垠的星辰大海中，太玄战记中的各个文明为了争夺资源和生存空间，不断展开各种战略布局。这些布局不仅体现在舰队的编排和战斗机制上，更是在整个宇宙层面的政治经济合作与对抗之中。</w:t>
      </w:r>
      <w:r>
        <w:rPr>
          <w:sz w:val="32"/>
          <w:szCs w:val="32"/>
        </w:rPr>
        <w:t>&lt;/p&gt;&lt;p&gt;&lt;img src="/static-img/7WG5PIWrzdVlcmF2zQ5I1YCHQPZZ_ft0A8nx_QXzFcFTESu5oBQghiALXek91ybH.jpg"&gt;&lt;/p&gt;&lt;p&gt;</w:t>
      </w:r>
      <w:r>
        <w:rPr>
          <w:sz w:val="32"/>
          <w:szCs w:val="32"/>
        </w:rPr>
        <w:t>首先，在太玄战记中，每一个文明都有自己的势力范围，这些范围内的资源可以通过贸易等方式获取，但同时也会受到对方势力的干扰。因此，文明间的外交关系成为了一种重要的战略手段。它们之间不断进行谈判，签订条约，以维护自身利益，同时避免直接冲突。在某些情况下，这种外交策略甚至比军事力量更为关键，因为它能够帮助文明节省大量资源，并且减少内部矛盾。</w:t>
      </w:r>
      <w:r>
        <w:rPr>
          <w:sz w:val="32"/>
          <w:szCs w:val="32"/>
        </w:rPr>
        <w:t>&lt;/p&gt;&lt;p&gt;</w:t>
      </w:r>
      <w:r>
        <w:rPr>
          <w:sz w:val="32"/>
          <w:szCs w:val="32"/>
        </w:rPr>
        <w:t>其次，太玄战记中的科技发展也是影响战争结果的一个重要因素。不同文明拥有不同的技术优势，它们利用这一点来进行潜艇、飞船或其他高科技装备的大规模生产。这类设备不仅可以提高作战效率，还能在必要时提供巨大的防御屏障，使得敌人难以接近核心区域。</w:t>
      </w:r>
      <w:r>
        <w:rPr>
          <w:sz w:val="32"/>
          <w:szCs w:val="32"/>
        </w:rPr>
        <w:t>&lt;/p&gt;&lt;p&gt;&lt;img src="/static-img/stWsy8DCd3b6lXwpJHzMjoCHQPZZ_ft0A8nx_QXzFcFw_BcmSC0cfi-7NhcRLKrFE8FNI4cKwJ7iMMakAB6Pba7AmKx9JBoEQdDS0GRIKX2eWbeATlITlXP2fFt3EMsnjTRe0C1nm0AcaT3Ojd14kAPYkKbFQThuVgQuu_gz-9E.jpg"&gt;&lt;/p&gt;&lt;p&gt;</w:t>
      </w:r>
      <w:r>
        <w:rPr>
          <w:sz w:val="32"/>
          <w:szCs w:val="32"/>
        </w:rPr>
        <w:t>再者，舰队结构是太玄战记中的另一个关键要素。每个文明都根据自身特点构建了独特舰队结构，从轻型快捷的小型巡逻船到重型强大的超级航母，它们各司其职，为防御和进攻提供了多样化的手段。在一些关键位置，如交通要道或者商业中心地区，都部署了大量特殊任务舰只，如侦察机、电子干扰器以及高速追击艇等，以确保信息安全并保持对手无法获得优势。</w:t>
      </w:r>
      <w:r>
        <w:rPr>
          <w:sz w:val="32"/>
          <w:szCs w:val="32"/>
        </w:rPr>
        <w:t>&lt;/p&gt;&lt;p&gt;</w:t>
      </w:r>
      <w:r>
        <w:rPr>
          <w:sz w:val="32"/>
          <w:szCs w:val="32"/>
        </w:rPr>
        <w:t>此外，在太玄战记中，对于时间管理同样非常重要。不论是决定是否发起攻击还是何时撤退，其背后都是精心策划的时间表。如果没有合理安排时间，一场看似简单的事变可能就会演变成一场全面战争，而这样的错误往往伴随着极大的代价。</w:t>
      </w:r>
      <w:r>
        <w:rPr>
          <w:sz w:val="32"/>
          <w:szCs w:val="32"/>
        </w:rPr>
        <w:t>&lt;/p&gt;&lt;p&gt;&lt;img src="/static-img/JieNmnls2Mq3xT-wv6j4d4CHQPZZ_ft0A8nx_QXzFcFw_BcmSC0cfi-7NhcRLKrFE8FNI4cKwJ7iMMakAB6Pba7AmKx9JBoEQdDS0GRIKX2eWbeATlITlXP2fFt3EMsnjTRe0C1nm0AcaT3Ojd14kAPYkKbFQThuVgQuu_gz-9E.jpg"&gt;&lt;/p&gt;&lt;p&gt;</w:t>
      </w:r>
      <w:r>
        <w:rPr>
          <w:sz w:val="32"/>
          <w:szCs w:val="32"/>
        </w:rPr>
        <w:t>最后，在某些情况下，即使采取最完善的策略，也可能因为运气差而失去一切。这一点在太玄战记里尤为显著，因为这里面充满了未知因素，比如自然灾害、意外事件或者来自第三方势力的介入。而对于如何应对这些不可预见的情况，每个文明都需要准备好灵活应变的一套计划，以便及时调整自己的行动路线。</w:t>
      </w:r>
      <w:r>
        <w:rPr>
          <w:sz w:val="32"/>
          <w:szCs w:val="32"/>
        </w:rPr>
        <w:t>&lt;/p&gt;&lt;p&gt;</w:t>
      </w:r>
      <w:r>
        <w:rPr>
          <w:sz w:val="32"/>
          <w:szCs w:val="32"/>
        </w:rPr>
        <w:t>综上所述，无论是在政治经济方面还是在军事技术和舰队结构方面，再到时间管理与风险控制，最终形成有效戦术布置的是一系列复杂而精细的情报分析和决策过程。在这个永远动荡不安的大海里，只有那些能够准确预测未来并迅速适应变化的人才能够掌握主导权，而那些不能做到的则将被淘汰出这个竞争激烈的地球联盟。此刻，你是否已经想象出了自己站在这片广阔星辰大海上的指挥台上，看着你的每一次小小举措都会引发连锁反应，最终决定你国家命运？</w:t>
      </w:r>
      <w:r>
        <w:rPr>
          <w:sz w:val="32"/>
          <w:szCs w:val="32"/>
        </w:rPr>
        <w:t>&lt;/p&gt;&lt;p&gt;&lt;img src="/static-img/CX_8dJ8CSvBAHkn9uFk7U4CHQPZZ_ft0A8nx_QXzFcFw_BcmSC0cfi-7NhcRLKrFE8FNI4cKwJ7iMMakAB6Pba7AmKx9JBoEQdDS0GRIKX2eWbeATlITlXP2fFt3EMsnjTRe0C1nm0AcaT3Ojd14kAPYkKbFQThuVgQuu_gz-9E.jpg"&gt;&lt;/p&gt;&lt;p&gt;&lt;a href = "/doc/1083294-</w:t>
      </w:r>
      <w:r>
        <w:rPr>
          <w:sz w:val="32"/>
          <w:szCs w:val="32"/>
        </w:rPr>
        <w:t>星辰大海下的战略布局</w:t>
      </w:r>
      <w:r>
        <w:rPr>
          <w:sz w:val="32"/>
          <w:szCs w:val="32"/>
        </w:rPr>
        <w:t>.doc" rel="alternate" download="1083294-</w:t>
      </w:r>
      <w:r>
        <w:rPr>
          <w:sz w:val="32"/>
          <w:szCs w:val="32"/>
        </w:rPr>
        <w:t>星辰大海下的战略布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