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镜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索数字世界中的虚拟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我们的生活被科技深刻地改变了。我们不仅仅是在使用技术，更是与之融为一体。在这个过程中，虚拟世界和现实世界之间的界限越来越模糊。而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是这样一种技术，它让我们能够探索一个全新的视觉世界。</w:t>
      </w:r>
      <w:r>
        <w:rPr>
          <w:sz w:val="32"/>
          <w:szCs w:val="32"/>
        </w:rPr>
        <w:t>&lt;/p&gt;&lt;p&gt;&lt;img src="/static-img/q8LIe53UD57j5hDiGv5OaZRPeugRzkFw7cFnOprQlEOl5YHzRSJ2gp7Dd5_bbQcQ.jpg"&gt;&lt;/p&gt;&lt;p&gt;</w:t>
      </w:r>
      <w:r>
        <w:rPr>
          <w:sz w:val="32"/>
          <w:szCs w:val="32"/>
        </w:rPr>
        <w:t>是什么让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款集成了高级图像处理技术和虚拟现实功能的应用程序。它通过分析用户周围环境中的光线、色彩以及物体形状，为用户提供了一种独特的视觉体验。用户可以穿戴相应设备，即可进入一个充满美丽花朵、奇异景象的地方，这些景象都是由算法生成而成。</w:t>
      </w:r>
      <w:r>
        <w:rPr>
          <w:sz w:val="32"/>
          <w:szCs w:val="32"/>
        </w:rPr>
        <w:t>&lt;/p&gt;&lt;p&gt;&lt;img src="/static-img/lxuluKyPW9_vevENEDZLHZRPeugRzkFw7cFnOprQlEPaTODjGr_fOKwtfVBk8kLussAmTjOnGq2DsEBGi_0BIccNfLc4cZUdISdKOha_KO4phNyU6iOvsIh5THZGIeYIKS9f0adI02RIXeV95NN0Xq61pYygp_QpiIoHg-tU3Eul21H8DQzOkUMdnpW3CoLfxsBuhki721ytahEXtBQxrFVAC8zhvrncCuu8HgW8ZRXIUkJc0EgrDKxPtTKhP5W1.jpg"&gt;&lt;/p&gt;&lt;p&gt;</w:t>
      </w:r>
      <w:r>
        <w:rPr>
          <w:sz w:val="32"/>
          <w:szCs w:val="32"/>
        </w:rPr>
        <w:t>如何进入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入这个神奇的世界，首先需要下载并安装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应用程序，然后配备一副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显或者</w:t>
      </w:r>
      <w:r>
        <w:rPr>
          <w:sz w:val="32"/>
          <w:szCs w:val="32"/>
        </w:rPr>
        <w:t>AR</w:t>
      </w:r>
      <w:r>
        <w:rPr>
          <w:sz w:val="32"/>
          <w:szCs w:val="32"/>
        </w:rPr>
        <w:t>眼鏡。如果条件允许，可以选择更高端的一款设备，以便获得最佳效果。此外，还需要确保手机或电脑具备足够强大的硬件配置，以保证流畅运行。</w:t>
      </w:r>
      <w:r>
        <w:rPr>
          <w:sz w:val="32"/>
          <w:szCs w:val="32"/>
        </w:rPr>
        <w:t>&lt;/p&gt;&lt;p&gt;&lt;img src="/static-img/oHdkSPNEzIKj81uNE5HQ25RPeugRzkFw7cFnOprQlEPaTODjGr_fOKwtfVBk8kLussAmTjOnGq2DsEBGi_0BIccNfLc4cZUdISdKOha_KO4phNyU6iOvsIh5THZGIeYIKS9f0adI02RIXeV95NN0Xq61pYygp_QpiIoHg-tU3Eul21H8DQzOkUMdnpW3CoLfxsBuhki721ytahEXtBQxrFVAC8zhvrncCuu8HgW8ZRXIUkJc0EgrDKxPtTKhP5W1.jpg"&gt;&lt;/p&gt;&lt;p&gt;</w:t>
      </w:r>
      <w:r>
        <w:rPr>
          <w:sz w:val="32"/>
          <w:szCs w:val="32"/>
        </w:rPr>
        <w:t>探索与创造：两重奏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世界里，不仅能看到精致华丽的场景，还能参与到创作中去。用户可以根据自己的喜好调整场景细节，比如颜色、风格甚至是动态效果。这一切都源自于对数据进行智能处理，从而实现个性化设计，让每个人都能找到属于自己的美丽空间。</w:t>
      </w:r>
      <w:r>
        <w:rPr>
          <w:sz w:val="32"/>
          <w:szCs w:val="32"/>
        </w:rPr>
        <w:t>&lt;/p&gt;&lt;p&gt;&lt;img src="/static-img/jY8USllr9iHiqoJpAWqP9ZRPeugRzkFw7cFnOprQlEPaTODjGr_fOKwtfVBk8kLussAmTjOnGq2DsEBGi_0BIccNfLc4cZUdISdKOha_KO4phNyU6iOvsIh5THZGIeYIKS9f0adI02RIXeV95NN0Xq61pYygp_QpiIoHg-tU3Eul21H8DQzOkUMdnpW3CoLfxsBuhki721ytahEXtBQxrFVAC8zhvrncCuu8HgW8ZRXIUkJc0EgrDKxPtTKhP5W1.jpg"&gt;&lt;/p&gt;&lt;p&gt;</w:t>
      </w:r>
      <w:r>
        <w:rPr>
          <w:sz w:val="32"/>
          <w:szCs w:val="32"/>
        </w:rPr>
        <w:t>文化意义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经成为了一种文化现象，它不仅代表了科技发展，也反映出人类对于美学追求的一种新方式。在这里，古典艺术与现代科技交织在一起，为传统审美带来了新的生命力，同时也激发了年轻人对于艺术创作的热情。</w:t>
      </w:r>
      <w:r>
        <w:rPr>
          <w:sz w:val="32"/>
          <w:szCs w:val="32"/>
        </w:rPr>
        <w:t>&lt;/p&gt;&lt;p&gt;&lt;img src="/static-img/2ELt2rehQ6PgP4YZcdAilpRPeugRzkFw7cFnOprQlEPaTODjGr_fOKwtfVBk8kLussAmTjOnGq2DsEBGi_0BIccNfLc4cZUdISdKOha_KO4phNyU6iOvsIh5THZGIeYIKS9f0adI02RIXeV95NN0Xq61pYygp_QpiIoHg-tU3Eul21H8DQzOkUMdnpW3CoLfxsBuhki721ytahEXtBQxrFVAC8zhvrncCuu8HgW8ZRXIUkJc0EgrDKxPtTKhP5W1.jpg"&gt;&lt;/p&gt;&lt;p&gt;</w:t>
      </w:r>
      <w:r>
        <w:rPr>
          <w:sz w:val="32"/>
          <w:szCs w:val="32"/>
        </w:rPr>
        <w:t>教育价值：启迪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和创造，“花</w:t>
      </w:r>
      <w:r>
        <w:rPr>
          <w:sz w:val="32"/>
          <w:szCs w:val="32"/>
        </w:rPr>
        <w:t>mirror txt”</w:t>
      </w:r>
      <w:r>
        <w:rPr>
          <w:sz w:val="32"/>
          <w:szCs w:val="32"/>
        </w:rPr>
        <w:t>还具有很高的地理教育价值。通过这种方式学习自然科学，可以提高人们对环境保护意识，以及对自然界奥秘了解。此外，由于其互动性质，对于儿童来说是一个极好的学习工具，可以帮助他们从小培养观察力和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flower mirror txt”</w:t>
      </w:r>
      <w:r>
        <w:rPr>
          <w:sz w:val="32"/>
          <w:szCs w:val="32"/>
        </w:rPr>
        <w:t>虽然只是一款软件，但它触及的是人类社会深层次的问题，是关于如何利用科技提升生活质量的问题。而它所展现出的可能性，无疑将会引领我们走向更加多元且丰富的人类未来。</w:t>
      </w:r>
      <w:r>
        <w:rPr>
          <w:sz w:val="32"/>
          <w:szCs w:val="32"/>
        </w:rPr>
        <w:t>&lt;/p&gt;&lt;p&gt;&lt;a href = "/doc/1083703-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数字世界中的虚拟美丽</w:t>
      </w:r>
      <w:r>
        <w:rPr>
          <w:sz w:val="32"/>
          <w:szCs w:val="32"/>
        </w:rPr>
        <w:t>.doc" rel="alternate" download="1083703-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数字世界中的虚拟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