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风盛世一二三区别解析与免费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求国风文化的浪潮中，一二三区别成为了热门话题，许多人对此充满好奇和探索的欲望。今天，我们就来详细介绍一下这三个概念，并为大家提供一份免费观看的指南。</w:t>
      </w:r>
      <w:r>
        <w:rPr>
          <w:sz w:val="32"/>
          <w:szCs w:val="32"/>
        </w:rPr>
        <w:t>&lt;/p&gt;&lt;p&gt;&lt;img src="/static-img/HoVeuD3HgXiNpiXe4dbctfF7Q2z9EHRzfklL1nVrgFiC_UoRGA2yfvDkp_q7JjU8.jpg"&gt;&lt;/p&gt;&lt;p&gt;</w:t>
      </w:r>
      <w:r>
        <w:rPr>
          <w:sz w:val="32"/>
          <w:szCs w:val="32"/>
        </w:rPr>
        <w:t>第一点：一、两、三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一”、“二”、“三”的具体含义。通常来说，“一”代表的是最顶级或者最核心的部分，“二”则是次之，而“三”往往被看作是基础或者入门级别。在不同的语境中，这些概念可能会有所不同，但总体上可以这样理解。</w:t>
      </w:r>
      <w:r>
        <w:rPr>
          <w:sz w:val="32"/>
          <w:szCs w:val="32"/>
        </w:rPr>
        <w:t>&lt;/p&gt;&lt;p&gt;&lt;img src="/static-img/oRwHkTgkSJGPl61_Vdgj3PF7Q2z9EHRzfklL1nVrgFjGU7dREinMzaTj1jH66Pu2jzqOMRtLiiwVfLMs9aS182nz6jpUeIQH_jSScaw2bEgU6_FLmmtRMHyFOYOH2e4dpJlZpC1DoRtWc4v3ypFSLtNVtHSPUqxyE89OfeeFzfuwnngrSpePMJvQQHDKvc1IKCo2YLVyy7ecf2N4wjBqqQ.jpg"&gt;&lt;/p&gt;&lt;p&gt;</w:t>
      </w:r>
      <w:r>
        <w:rPr>
          <w:sz w:val="32"/>
          <w:szCs w:val="32"/>
        </w:rPr>
        <w:t>第二点：各自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分别分析每个部分的一些特征。“一”的特色可能包括高质量、高品质，以及独特性。而对于“二”，它更多地强调了实用性和普适性，它能够为大众提供更为平易近人的服务或产品。而“三”，则更加注重基础和入门，旨在帮助新手快速了解并掌握某个领域。</w:t>
      </w:r>
      <w:r>
        <w:rPr>
          <w:sz w:val="32"/>
          <w:szCs w:val="32"/>
        </w:rPr>
        <w:t>&lt;/p&gt;&lt;p&gt;&lt;img src="/static-img/ziutLHN7YwaWSxlvPx-2JfF7Q2z9EHRzfklL1nVrgFjGU7dREinMzaTj1jH66Pu2jzqOMRtLiiwVfLMs9aS182nz6jpUeIQH_jSScaw2bEgU6_FLmmtRMHyFOYOH2e4dpJlZpC1DoRtWc4v3ypFSLtNVtHSPUqxyE89OfeeFzfuwnngrSpePMJvQQHDKvc1IKCo2YLVyy7ecf2N4wjBqqQ.jpg"&gt;&lt;/p&gt;&lt;p&gt;</w:t>
      </w:r>
      <w:r>
        <w:rPr>
          <w:sz w:val="32"/>
          <w:szCs w:val="32"/>
        </w:rPr>
        <w:t>第三点：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实际生活中，这些概念如何应用呢？例如，在电影行业里，一般而言，“国精一、二、三区别免费观看”的说法主要针对国产影片进行分类。如果一个电影被认为是一等奖，那么它通常代表了较高标准的制作质量和艺术表现；如果是一个二等奖，那么它可能没有达到顶尖水平，但仍然具有一定的吸引力；而三级则更多用于标识一些初出茅庐的小作品或实验性项目。</w:t>
      </w:r>
      <w:r>
        <w:rPr>
          <w:sz w:val="32"/>
          <w:szCs w:val="32"/>
        </w:rPr>
        <w:t>&lt;/p&gt;&lt;p&gt;&lt;img src="/static-img/1UkNwbKx44EQCuSlgCKuN_F7Q2z9EHRzfklL1nVrgFjGU7dREinMzaTj1jH66Pu2jzqOMRtLiiwVfLMs9aS182nz6jpUeIQH_jSScaw2bEgU6_FLmmtRMHyFOYOH2e4dpJlZpC1DoRtWc4v3ypFSLtNVtHSPUqxyE89OfeeFzfuwnngrSpePMJvQQHDKvc1IKCo2YLVyy7ecf2N4wjBqqQ.jpg"&gt;&lt;/p&gt;&lt;p&gt;</w:t>
      </w:r>
      <w:r>
        <w:rPr>
          <w:sz w:val="32"/>
          <w:szCs w:val="32"/>
        </w:rPr>
        <w:t>第四点：观众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观众角度来看，当面临如此多样的内容时，选择哪一种最佳？答案取决于个人喜好。对于追求完美、愿意投入时间去欣赏精品的人来说，一无疑是最佳选择。但对于那些时间有限、想要尽快感受到某种类型文化的人来说，二也许就是更合适的选项。而对于刚开始接触这一领域的人，则不妨从三级开始，然后逐渐深入。</w:t>
      </w:r>
      <w:r>
        <w:rPr>
          <w:sz w:val="32"/>
          <w:szCs w:val="32"/>
        </w:rPr>
        <w:t>&lt;/p&gt;&lt;p&gt;&lt;img src="/static-img/UlFsvT8uOEFVnUnEnbNyOPF7Q2z9EHRzfklL1nVrgFjGU7dREinMzaTj1jH66Pu2jzqOMRtLiiwVfLMs9aS182nz6jpUeIQH_jSScaw2bEgU6_FLmmtRMHyFOYOH2e4dpJlZpC1DoRtWc4v3ypFSLtNVtHSPUqxyE89OfeeFzfuwnngrSpePMJvQQHDKvc1IKCo2YLVyy7ecf2N4wjBqqQ.jpg"&gt;&lt;/p&gt;&lt;p&gt;</w:t>
      </w:r>
      <w:r>
        <w:rPr>
          <w:sz w:val="32"/>
          <w:szCs w:val="32"/>
        </w:rPr>
        <w:t>第五点：获取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有几种方式可以实现“国精一、二、三区别免费观看”。首先，可以关注一些官方渠道，比如电影节网站或者相关机构发布的一等奖、二等奖以及其他获奖作品。其次，可以利用网络平台，如社交媒体群组、新兴视频分享网站等，以便于找到这些优秀作品。此外，还有一些小型社区组织会定期举办视听活动，也是一个不错的地方去发现新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论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总结一下本文所讨论的大量信息。一、二、三区别自由观看，不仅能让你深入了解国内优质文化产品，而且还能根据自己的喜好进行选择。不过，无论何种选择，都请记得尊重原创者辛勤付出的劳动，同时支持正版资源以促进良好的创作环境。此外，如果你发现任何问题或有疑问，也请积极参与到讨论当中，为这个话题贡献你的见解吧！</w:t>
      </w:r>
      <w:r>
        <w:rPr>
          <w:sz w:val="32"/>
          <w:szCs w:val="32"/>
        </w:rPr>
        <w:t>&lt;/p&gt;&lt;p&gt;&lt;a href = "/doc/1084314-</w:t>
      </w:r>
      <w:r>
        <w:rPr>
          <w:sz w:val="32"/>
          <w:szCs w:val="32"/>
        </w:rPr>
        <w:t>国风盛世一二三区别解析与免费观看指南</w:t>
      </w:r>
      <w:r>
        <w:rPr>
          <w:sz w:val="32"/>
          <w:szCs w:val="32"/>
        </w:rPr>
        <w:t>.doc" rel="alternate" download="1084314-</w:t>
      </w:r>
      <w:r>
        <w:rPr>
          <w:sz w:val="32"/>
          <w:szCs w:val="32"/>
        </w:rPr>
        <w:t>国风盛世一二三区别解析与免费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