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外表精致的皮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外表（精致的皮囊）</w:t>
      </w:r>
      <w:r>
        <w:rPr>
          <w:sz w:val="32"/>
          <w:szCs w:val="32"/>
        </w:rPr>
        <w:t>&lt;/p&gt;&lt;p&gt;&lt;img src="/static-img/IJE15BGxWfZcajf2jWW-X6oB73YSr8pnu64DUmEL8Paw3hMpbrdKjoWS27BpL-fV.jpg"&gt;&lt;/p&gt;&lt;p&gt;</w:t>
      </w:r>
      <w:r>
        <w:rPr>
          <w:sz w:val="32"/>
          <w:szCs w:val="32"/>
        </w:rPr>
        <w:t>为什么漂亮皮囊是人们追求的目标？</w:t>
      </w:r>
      <w:r>
        <w:rPr>
          <w:sz w:val="32"/>
          <w:szCs w:val="32"/>
        </w:rPr>
        <w:t>&lt;/p&gt;&lt;p&gt;</w:t>
      </w:r>
      <w:r>
        <w:rPr>
          <w:sz w:val="32"/>
          <w:szCs w:val="32"/>
        </w:rPr>
        <w:t>在这个物欲横流、竞争激烈的社会中，一个人的外貌往往成为了他社交能力和职业发展的一大优势。因此，“漂亮皮囊”这一说法不仅仅是一个形容词，它更是一种生活态度、一种对美好事物的追求。无论是古代还是现代，无论是在东方还是西方，美丽总是被赋予了极高的地位。</w:t>
      </w:r>
      <w:r>
        <w:rPr>
          <w:sz w:val="32"/>
          <w:szCs w:val="32"/>
        </w:rPr>
        <w:t>&lt;/p&gt;&lt;p&gt;&lt;img src="/static-img/oub_muoeRm1pvV2-X8d6_qoB73YSr8pnu64DUmEL8PaMkW3Jb0HXoGTfewNUUVldZhLsjnpmzTfJ8_9DJxXVY4UDgtNSlrwmukPGGAF3PIybUsYmKuNIvNi2-QVwCuNegZfXJFWzvaGhl1WDX3OCiA.jpg"&gt;&lt;/p&gt;&lt;p&gt;</w:t>
      </w:r>
      <w:r>
        <w:rPr>
          <w:sz w:val="32"/>
          <w:szCs w:val="32"/>
        </w:rPr>
        <w:t>如何塑造一个完美的面孔？</w:t>
      </w:r>
      <w:r>
        <w:rPr>
          <w:sz w:val="32"/>
          <w:szCs w:val="32"/>
        </w:rPr>
        <w:t>&lt;/p&gt;&lt;p&gt;</w:t>
      </w:r>
      <w:r>
        <w:rPr>
          <w:sz w:val="32"/>
          <w:szCs w:val="32"/>
        </w:rPr>
        <w:t>要想拥有一个完美的面孔，并不是一件容易的事情。首先，从基因上来说，不同的人天生就有不同的面部特征，这些都是不可改变的。但这并不意味着我们不能通过其他方式来改善我们的外观。在日常生活中，我们可以通过合理饮食、规律锻炼来保持健康体态；在护肤方面，可以使用适合自己的护肤品进行定期清洁和保养；而对于一些需要专业处理的问题，如整形手术或化妆技巧，也可以寻求专业人士帮助。</w:t>
      </w:r>
      <w:r>
        <w:rPr>
          <w:sz w:val="32"/>
          <w:szCs w:val="32"/>
        </w:rPr>
        <w:t>&lt;/p&gt;&lt;p&gt;&lt;img src="/static-img/qDlXtJfrEsH2fCKhEji-SaoB73YSr8pnu64DUmEL8PaMkW3Jb0HXoGTfewNUUVldZhLsjnpmzTfJ8_9DJxXVY4UDgtNSlrwmukPGGAF3PIybUsYmKuNIvNi2-QVwCuNegZfXJFWzvaGhl1WDX3OCiA.jpg"&gt;&lt;/p&gt;&lt;p&gt;</w:t>
      </w:r>
      <w:r>
        <w:rPr>
          <w:sz w:val="32"/>
          <w:szCs w:val="32"/>
        </w:rPr>
        <w:t>传统文化中的“艳颜”</w:t>
      </w:r>
      <w:r>
        <w:rPr>
          <w:sz w:val="32"/>
          <w:szCs w:val="32"/>
        </w:rPr>
        <w:t>&lt;/p&gt;&lt;p&gt;</w:t>
      </w:r>
      <w:r>
        <w:rPr>
          <w:sz w:val="32"/>
          <w:szCs w:val="32"/>
        </w:rPr>
        <w:t>在中国传统文化中，“艳颜”是一个非常重要的话题。在古代文学作品中，不乏描写女子艳光四射、如花似玉的情节。而这种对女性容颜赞赏之情，也体现在了中国画家们所创作的一系列充满女性魅力的作品当中。这些艺术品不仅展现了当时社会对于女性审美标准，更反映了人们对“漂亮皮囊”的独特理解和欣赏。</w:t>
      </w:r>
      <w:r>
        <w:rPr>
          <w:sz w:val="32"/>
          <w:szCs w:val="32"/>
        </w:rPr>
        <w:t>&lt;/p&gt;&lt;p&gt;&lt;img src="/static-img/SMkuNpNVuN_PvWZSownf36oB73YSr8pnu64DUmEL8PaMkW3Jb0HXoGTfewNUUVldZhLsjnpmzTfJ8_9DJxXVY4UDgtNSlrwmukPGGAF3PIybUsYmKuNIvNi2-QVwCuNegZfXJFWzvaGhl1WDX3OCiA.jpg"&gt;&lt;/p&gt;&lt;p&gt;</w:t>
      </w:r>
      <w:r>
        <w:rPr>
          <w:sz w:val="32"/>
          <w:szCs w:val="32"/>
        </w:rPr>
        <w:t>现代媒体与“超级模特”</w:t>
      </w:r>
      <w:r>
        <w:rPr>
          <w:sz w:val="32"/>
          <w:szCs w:val="32"/>
        </w:rPr>
        <w:t>&lt;/p&gt;&lt;p&gt;</w:t>
      </w:r>
      <w:r>
        <w:rPr>
          <w:sz w:val="32"/>
          <w:szCs w:val="32"/>
        </w:rPr>
        <w:t>随着时代的发展，媒体技术也在不断进步，这为那些想要成为“超级模特”的年轻人提供了一片广阔天地。在电视节目、“时尚周”等活动中，我们经常看到身材匀称、气质出众的人们走红，让世界纷纷围观。这背后，是他们长时间坚持训练出来的一份坚韧与毅力，以及他们所拥有的那份自然而然的风采。</w:t>
      </w:r>
      <w:r>
        <w:rPr>
          <w:sz w:val="32"/>
          <w:szCs w:val="32"/>
        </w:rPr>
        <w:t>&lt;/p&gt;&lt;p&gt;&lt;img src="/static-img/gAMqdfT68wD5l0IBHKBHjaoB73YSr8pnu64DUmEL8PaMkW3Jb0HXoGTfewNUUVldZhLsjnpmzTfJ8_9DJxXVY4UDgtNSlrwmukPGGAF3PIybUsYmKuNIvNi2-QVwCuNegZfXJFWzvaGhl1WDX3OCiA.jpg"&gt;&lt;/p&gt;&lt;p&gt;“</w:t>
      </w:r>
      <w:r>
        <w:rPr>
          <w:sz w:val="32"/>
          <w:szCs w:val="32"/>
        </w:rPr>
        <w:t>内涵丰富”的新意象</w:t>
      </w:r>
      <w:r>
        <w:rPr>
          <w:sz w:val="32"/>
          <w:szCs w:val="32"/>
        </w:rPr>
        <w:t>&lt;/p&gt;&lt;p&gt;</w:t>
      </w:r>
      <w:r>
        <w:rPr>
          <w:sz w:val="32"/>
          <w:szCs w:val="32"/>
        </w:rPr>
        <w:t>然而，在这个信息爆炸时代，对于“漂亮皮囊”的定义也不断发生变化。不再只是单纯依靠外表吸引人，而更多的是注重内涵丰富的人格魅力。这一转变，使得原本只关注于身体形态优越的人开始更加注重个人素养和精神层面的提升。而这样的变化，无疑让整个社会环境变得更加包容和开放，为每个人都提供了一片宽广舞台去展示自己真正意义上的价值。</w:t>
      </w:r>
      <w:r>
        <w:rPr>
          <w:sz w:val="32"/>
          <w:szCs w:val="32"/>
        </w:rPr>
        <w:t>&lt;/p&gt;&lt;p&gt;</w:t>
      </w:r>
      <w:r>
        <w:rPr>
          <w:sz w:val="32"/>
          <w:szCs w:val="32"/>
        </w:rPr>
        <w:t>结语：真正意义上的“漂亮”</w:t>
      </w:r>
      <w:r>
        <w:rPr>
          <w:sz w:val="32"/>
          <w:szCs w:val="32"/>
        </w:rPr>
        <w:t>&lt;/p&gt;&lt;p&gt;</w:t>
      </w:r>
      <w:r>
        <w:rPr>
          <w:sz w:val="32"/>
          <w:szCs w:val="32"/>
        </w:rPr>
        <w:t>最终，要真正地说到一个人具有“漂亮”，我们应该从内而外地看待这一问题。他</w:t>
      </w:r>
      <w:r>
        <w:rPr>
          <w:sz w:val="32"/>
          <w:szCs w:val="32"/>
        </w:rPr>
        <w:t xml:space="preserve">/she/it </w:t>
      </w:r>
      <w:r>
        <w:rPr>
          <w:sz w:val="32"/>
          <w:szCs w:val="32"/>
        </w:rPr>
        <w:t>不仅需要有一副好看的心脏，还需要有一颗温暖的心灵；不仅要有光鲜夺目的肌肤，还要有深邃智慧的大脑；不仅要穿得体面，还要行得正直。只有这样，他</w:t>
      </w:r>
      <w:r>
        <w:rPr>
          <w:sz w:val="32"/>
          <w:szCs w:val="32"/>
        </w:rPr>
        <w:t xml:space="preserve">/she/it </w:t>
      </w:r>
      <w:r>
        <w:rPr>
          <w:sz w:val="32"/>
          <w:szCs w:val="32"/>
        </w:rPr>
        <w:t>才能真正地说到，是一位既能够吸引眼球，又能够触动心灵的人——这才是最真实最可贵的情感交流。</w:t>
      </w:r>
      <w:r>
        <w:rPr>
          <w:sz w:val="32"/>
          <w:szCs w:val="32"/>
        </w:rPr>
        <w:t>&lt;/p&gt;&lt;p&gt;&lt;a href = "/doc/1085255-</w:t>
      </w:r>
      <w:r>
        <w:rPr>
          <w:sz w:val="32"/>
          <w:szCs w:val="32"/>
        </w:rPr>
        <w:t>美丽外表精致的皮囊</w:t>
      </w:r>
      <w:r>
        <w:rPr>
          <w:sz w:val="32"/>
          <w:szCs w:val="32"/>
        </w:rPr>
        <w:t>.doc" rel="alternate" download="1085255-</w:t>
      </w:r>
      <w:r>
        <w:rPr>
          <w:sz w:val="32"/>
          <w:szCs w:val="32"/>
        </w:rPr>
        <w:t>美丽外表精致的皮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