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奔袭泊岸边的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奔袭：泊岸边的遥望</w:t>
      </w:r>
      <w:r>
        <w:rPr>
          <w:sz w:val="32"/>
          <w:szCs w:val="32"/>
        </w:rPr>
        <w:t>&lt;/p&gt;&lt;p&gt;&lt;img src="/static-img/fAg7m07JI9G1mh01fJ30AnoaLqcR4R0PA8UgWyCHtEOl5YHzRSJ2gp7Dd5_bbQcQ.jpg"&gt;&lt;/p&gt;&lt;p&gt;</w:t>
      </w:r>
      <w:r>
        <w:rPr>
          <w:sz w:val="32"/>
          <w:szCs w:val="32"/>
        </w:rPr>
        <w:t>在一个宁静的夜晚，月亮像一艘巨大的帆船，在星空中缓缓前行。它似乎听从了某种无法解释的召唤，向着我这片小小的世界奔来。我的心被无尽的好奇和期待填满，我站在岸边，紧紧地握住手中的笔，为即将到来的美妙画面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追逐：诗意编织</w:t>
      </w:r>
      <w:r>
        <w:rPr>
          <w:sz w:val="32"/>
          <w:szCs w:val="32"/>
        </w:rPr>
        <w:t>&lt;/p&gt;&lt;p&gt;&lt;img src="/static-img/V0BLL8hkQql6bHM8hKSfYXoaLqcR4R0PA8UgWyCHtEPaTODjGr_fOKwtfVBk8kLu_NI8LxaFt0bl8Gciw1EO-adgMJpTXHhGpCKju5S8YCEz3W03nQ3QjGcBSH-sH9ey8bg0dBqNwcbGKt7Ycba7UKTrDeNW5lziEU13kY2jiBixHEPR9rhgWBmEGfB3hqSLKCo2YLVyy7ecf2N4wjBqqQ.jpg"&gt;&lt;/p&gt;&lt;p&gt;</w:t>
      </w:r>
      <w:r>
        <w:rPr>
          <w:sz w:val="32"/>
          <w:szCs w:val="32"/>
        </w:rPr>
        <w:t>当月亮终于靠近时，它带来了与众不同的光辉。这不仅是因为它本身就是那样的璀璨夺目，更因为它仿佛穿越了时间和空间，将一切古老而神秘的事物都带到了眼前。我试图捕捉这一切，用文字去描绘那份难以言说的魔力。但是我知道，这是一场无形之战，一次对比色彩、对比温度、对比存在之间微妙差异的大作战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泊岸边：岁月静好</w:t>
      </w:r>
      <w:r>
        <w:rPr>
          <w:sz w:val="32"/>
          <w:szCs w:val="32"/>
        </w:rPr>
        <w:t>&lt;/p&gt;&lt;p&gt;&lt;img src="/static-img/612PMEnVhzp1n9hI0Guzp3oaLqcR4R0PA8UgWyCHtEPaTODjGr_fOKwtfVBk8kLu_NI8LxaFt0bl8Gciw1EO-adgMJpTXHhGpCKju5S8YCEz3W03nQ3QjGcBSH-sH9ey8bg0dBqNwcbGKt7Ycba7UKTrDeNW5lziEU13kY2jiBixHEPR9rhgWBmEGfB3hqSLKCo2YLVyy7ecf2N4wjBqqQ.png"&gt;&lt;/p&gt;&lt;p&gt;</w:t>
      </w:r>
      <w:r>
        <w:rPr>
          <w:sz w:val="32"/>
          <w:szCs w:val="32"/>
        </w:rPr>
        <w:t>随着月亮越来越接近，我开始回忆起那些年轻时候沿着河岸漫步的情景，那些懵懂而又纯真的日子里，我们总是梦想着有一天能拥有属于自己的世界。而现在，当我再次站到这里，看着这个如同童话般完美圆润的天体，我仿佛可以感受到那些年轻的心跳，那份对于未知世界深深渴望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奔我而来：遥寄思念</w:t>
      </w:r>
      <w:r>
        <w:rPr>
          <w:sz w:val="32"/>
          <w:szCs w:val="32"/>
        </w:rPr>
        <w:t>&lt;/p&gt;&lt;p&gt;&lt;img src="/static-img/U5NL2F_02J0NfbGiI8y7hXoaLqcR4R0PA8UgWyCHtEPaTODjGr_fOKwtfVBk8kLu_NI8LxaFt0bl8Gciw1EO-adgMJpTXHhGpCKju5S8YCEz3W03nQ3QjGcBSH-sH9ey8bg0dBqNwcbGKt7Ycba7UKTrDeNW5lziEU13kY2jiBixHEPR9rhgWBmEGfB3hqSLKCo2YLVyy7ecf2N4wjBqqQ.png"&gt;&lt;/p&gt;&lt;p&gt;</w:t>
      </w:r>
      <w:r>
        <w:rPr>
          <w:sz w:val="32"/>
          <w:szCs w:val="32"/>
        </w:rPr>
        <w:t>然而，不管多么怀旧或多么向往过去，都不能阻止我们继续向前走。当月亮最终停留在头顶上方，我才意识到，其实这整个过程都是关于连接与共鸣的一种方式，无论是在远处还是在最近。每一次呼吸，每一次心跳，每一次思考，都像是有意无意间传递给我们的信息，让我们能够理解彼此，也让我们能够找到属于自己的位置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泊岸边：守候未来</w:t>
      </w:r>
      <w:r>
        <w:rPr>
          <w:sz w:val="32"/>
          <w:szCs w:val="32"/>
        </w:rPr>
        <w:t>&lt;/p&gt;&lt;p&gt;&lt;img src="/static-img/grea7fL-ciWgPkxv9DklOHoaLqcR4R0PA8UgWyCHtEPaTODjGr_fOKwtfVBk8kLu_NI8LxaFt0bl8Gciw1EO-adgMJpTXHhGpCKju5S8YCEz3W03nQ3QjGcBSH-sH9ey8bg0dBqNwcbGKt7Ycba7UKTrDeNW5lziEU13kY2jiBixHEPR9rhgWBmEGfB3hqSLKCo2YLVyy7ecf2N4wjBqqQ.png"&gt;&lt;/p&gt;&lt;p&gt;</w:t>
      </w:r>
      <w:r>
        <w:rPr>
          <w:sz w:val="32"/>
          <w:szCs w:val="32"/>
        </w:rPr>
        <w:t>现在，作为一个守护者，我站在这里，用笔记录下这些瞬间，以便将来的人们也能感受到这些温暖和力量。我知道，即使现在看起来平静，但每个瞬间都是历史的一部分，是成长的一刻，是故事的一个章节。在这个由夜幕笼罩的小宇宙里，无论何时何地，只要有人愿意用心去感受，就会发现那个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的意义所在——那是一个永恒不变的地方，不论你走得多远，你总会回到那里寻找答案，从而继续你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篇文章后，我感到一种平静与满足。我明白了，即使是在最为宁静的时候，也有可能发生改变；即使是在最为孤独的时候，也有可能找到伴侣；即使是在最为黑暗的时候，也有可能看到希望。而所有这一切，都源自于那个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的瞬间，它教会了我如何更好地珍惜生活中的每一个细微之处，以及如何勇敢地迈出未知领域去探索。</w:t>
      </w:r>
      <w:r>
        <w:rPr>
          <w:sz w:val="32"/>
          <w:szCs w:val="32"/>
        </w:rPr>
        <w:t>&lt;/p&gt;&lt;p&gt;&lt;a href = "/doc/1085386-</w:t>
      </w:r>
      <w:r>
        <w:rPr>
          <w:sz w:val="32"/>
          <w:szCs w:val="32"/>
        </w:rPr>
        <w:t>月光奔袭泊岸边的遥望</w:t>
      </w:r>
      <w:r>
        <w:rPr>
          <w:sz w:val="32"/>
          <w:szCs w:val="32"/>
        </w:rPr>
        <w:t>.doc" rel="alternate" download="1085386-</w:t>
      </w:r>
      <w:r>
        <w:rPr>
          <w:sz w:val="32"/>
          <w:szCs w:val="32"/>
        </w:rPr>
        <w:t>月光奔袭泊岸边的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