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撕裂人国语语言的裂痕与重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多元文化与交流的时代，人国语作为一种媒介工具，其作用不仅限于传递信息，更是文化认同、社会身份和情感联系的桥梁。然而，在全球化的大背景下，这种曾经被认为是统一民族精神符号的人国语，却面临着前所未有的挑战。</w:t>
      </w:r>
      <w:r>
        <w:rPr>
          <w:sz w:val="32"/>
          <w:szCs w:val="32"/>
        </w:rPr>
        <w:t>&lt;/p&gt;&lt;p&gt;&lt;img src="/static-img/ZZITQ11QqXGI88wbi7Dfwe4-XSgOLHeHeDbNAUeKk89ALjIPspIf8N54i04MrUS2.jpeg"&gt;&lt;/p&gt;&lt;p&gt;</w:t>
      </w:r>
      <w:r>
        <w:rPr>
          <w:sz w:val="32"/>
          <w:szCs w:val="32"/>
        </w:rPr>
        <w:t>首先，从历史角度看，撕裂人国语是一个长期过程，它源于不同族群之间的冲突与对立。在历史上，强势族群往往会试图消除弱势族群的语言，以巩固其统治地位。而这些政策，不仅剥夺了少数民族使用母语的权利，也导致了他们对主流语言的依赖增加。这就形成了一种内在矛盾，即人们虽然口头上使用的是“人国语”，但心中却有着对原生土话的情怀。</w:t>
      </w:r>
      <w:r>
        <w:rPr>
          <w:sz w:val="32"/>
          <w:szCs w:val="32"/>
        </w:rPr>
        <w:t>&lt;/p&gt;&lt;p&gt;</w:t>
      </w:r>
      <w:r>
        <w:rPr>
          <w:sz w:val="32"/>
          <w:szCs w:val="32"/>
        </w:rPr>
        <w:t>其次，从现实情况来分析，现在很多国家都存在著名学者或作家因为推崇本土语言而与官方主张相反，对“撕裂人国语”进行批判的情况。他们指出，随着全球化和移民潮流，这些原本可以保持稳定状态的人口分布已经发生变化，使得某些地区出现了多语言环境，而这也为撕裂带来了新的空间。例如，一些年轻移民可能会选择在新居地学习并使用当地人的母语，而不是继续维持自己的原生土话。</w:t>
      </w:r>
      <w:r>
        <w:rPr>
          <w:sz w:val="32"/>
          <w:szCs w:val="32"/>
        </w:rPr>
        <w:t>&lt;/p&gt;&lt;p&gt;&lt;img src="/static-img/EXVCOp4wRftkPfA_e1yE1O4-XSgOLHeHeDbNAUeKk88Pzv8KAfOtSRg9EyT4EfgvUzTH10yCHS4_vcgOO5JYUmXysOJ9NShsQRdU3YBnaWewB3YEorl1YJooqJafBn6Oe8EP2FU-qaWyQwAOqGEmkDvbRN84f9sq5TEEYUGOHmdqOvt4IDA1u0tYmaa0TOGP.jpg"&gt;&lt;/p&gt;&lt;p&gt;</w:t>
      </w:r>
      <w:r>
        <w:rPr>
          <w:sz w:val="32"/>
          <w:szCs w:val="32"/>
        </w:rPr>
        <w:t>再者，从技术进步角度考虑，互联网和社交媒体等现代通信手段，让人们能够更容易接触到不同的言论和思想，并且通过网络平台进行交流。此时，“撕裂”的问题不再局限于物理空间，而是扩展到了虚拟世界。在这种情况下，有些用户可能会选择用英语或其他国际通用语言进行交流，以便更好地连接全球社区，但这也意味着本土语言资源正在逐渐减少，被边缘化。</w:t>
      </w:r>
      <w:r>
        <w:rPr>
          <w:sz w:val="32"/>
          <w:szCs w:val="32"/>
        </w:rPr>
        <w:t>&lt;/p&gt;&lt;p&gt;</w:t>
      </w:r>
      <w:r>
        <w:rPr>
          <w:sz w:val="32"/>
          <w:szCs w:val="32"/>
        </w:rPr>
        <w:t>此外，由于经济发展差异，大量农村人口迁移到城市，他们为了提高生活质量必须接受城市教育，因此更加倾向于学习市侨话或标准普通话以适应城市生活。这导致乡村地区的一些地方方言失去了发声者的支持，最终走向消亡之路。这正是在无形中加剧了“撕裂”。</w:t>
      </w:r>
      <w:r>
        <w:rPr>
          <w:sz w:val="32"/>
          <w:szCs w:val="32"/>
        </w:rPr>
        <w:t>&lt;/p&gt;&lt;p&gt;&lt;img src="/static-img/XhdUXYH6KlIyJoxSLQNcYu4-XSgOLHeHeDbNAUeKk88Pzv8KAfOtSRg9EyT4EfgvUzTH10yCHS4_vcgOO5JYUmXysOJ9NShsQRdU3YBnaWewB3YEorl1YJooqJafBn6Oe8EP2FU-qaWyQwAOqGEmkDvbRN84f9sq5TEEYUGOHmdqOvt4IDA1u0tYmaa0TOGP.jpg"&gt;&lt;/p&gt;&lt;p&gt;</w:t>
      </w:r>
      <w:r>
        <w:rPr>
          <w:sz w:val="32"/>
          <w:szCs w:val="32"/>
        </w:rPr>
        <w:t>最后，在教育系统中，“撕裂”也是一个显著的问题。学校普遍采用标准普通话作为教学</w:t>
      </w:r>
      <w:r>
        <w:rPr>
          <w:sz w:val="32"/>
          <w:szCs w:val="32"/>
        </w:rPr>
        <w:t>medium</w:t>
      </w:r>
      <w:r>
        <w:rPr>
          <w:sz w:val="32"/>
          <w:szCs w:val="32"/>
        </w:rPr>
        <w:t>，因而本地域方言受到抑制甚至禁止讲述。一部分学生由于缺乏机会无法有效掌握自己的母語，这对于他们来说是一种文化遗产损失，同时也影响到了他们的心理健康，因为自我认同感受到了挑战。</w:t>
      </w:r>
      <w:r>
        <w:rPr>
          <w:sz w:val="32"/>
          <w:szCs w:val="32"/>
        </w:rPr>
        <w:t>&lt;/p&gt;&lt;p&gt;</w:t>
      </w:r>
      <w:r>
        <w:rPr>
          <w:sz w:val="32"/>
          <w:szCs w:val="32"/>
        </w:rPr>
        <w:t>总结来说，“撕裂人国语”是一个复杂的问题，它涉及到历史、现实、技术以及教育等多个层面。要解决这一问题，我们需要从根本上改变我们的思维方式，将尊重和保护每一种语言视为重要的事项，并鼓励更多的人去学习并使用各自祖辈留下的美丽声音——那些来自不同土地上的音韵文字，为这个世界增添色彩，为人类文明增添光芒。</w:t>
      </w:r>
      <w:r>
        <w:rPr>
          <w:sz w:val="32"/>
          <w:szCs w:val="32"/>
        </w:rPr>
        <w:t>&lt;/p&gt;&lt;p&gt;&lt;img src="/static-img/eXDYsktnp3cYjerEPGrQ6O4-XSgOLHeHeDbNAUeKk88Pzv8KAfOtSRg9EyT4EfgvUzTH10yCHS4_vcgOO5JYUmXysOJ9NShsQRdU3YBnaWewB3YEorl1YJooqJafBn6Oe8EP2FU-qaWyQwAOqGEmkDvbRN84f9sq5TEEYUGOHmdqOvt4IDA1u0tYmaa0TOGP.jpg"&gt;&lt;/p&gt;&lt;p&gt;&lt;a href = "/doc/1085787-</w:t>
      </w:r>
      <w:r>
        <w:rPr>
          <w:sz w:val="32"/>
          <w:szCs w:val="32"/>
        </w:rPr>
        <w:t>撕裂人国语语言的裂痕与重塑</w:t>
      </w:r>
      <w:r>
        <w:rPr>
          <w:sz w:val="32"/>
          <w:szCs w:val="32"/>
        </w:rPr>
        <w:t>.doc" rel="alternate" download="1085787-</w:t>
      </w:r>
      <w:r>
        <w:rPr>
          <w:sz w:val="32"/>
          <w:szCs w:val="32"/>
        </w:rPr>
        <w:t>撕裂人国语语言的裂痕与重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