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生活的起点：秦姝入宫</w:t>
      </w:r>
      <w:r>
        <w:rPr>
          <w:sz w:val="32"/>
          <w:szCs w:val="32"/>
        </w:rPr>
        <w:t>&lt;/p&gt;&lt;p&gt;&lt;img src="/static-img/-kvSWpYv4VGLGbT6dshJXv-UN9hot3Uy7E_8Ke_eSc6hQyvjC3duZTI3MMrBahXn.png"&gt;&lt;/p&gt;&lt;p&gt;</w:t>
      </w:r>
      <w:r>
        <w:rPr>
          <w:sz w:val="32"/>
          <w:szCs w:val="32"/>
        </w:rPr>
        <w:t>在一片繁华之中，秦姝以她的才华和美貌，被选为皇帝的心上人。她踏入了那座宏伟的东宫，那里充满了荣耀与责任。她的每一步都被注视着，她必须学会如何在这个复杂多变的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挑战：权力斗争</w:t>
      </w:r>
      <w:r>
        <w:rPr>
          <w:sz w:val="32"/>
          <w:szCs w:val="32"/>
        </w:rPr>
        <w:t>&lt;/p&gt;&lt;p&gt;&lt;img src="/static-img/9sgjDB7l9h4HKeY7XsYMCv-UN9hot3Uy7E_8Ke_eSc45TNYCPNpwChgUnZQIDxb-ZjWtHqSFKtgvWQTiaixw6aVIYd9HtH9SiRSORaNk_jxkRXDuDbuFE2Nu2ianNfkQ482DZ4iGhMDgGizyir00A3w2dwyO2S7BkRPFlvt7IKvRTD64NmuAK2mF4IceXpEgsJxL52cCfTXyXohno95VCYGslNdling-mRU0krgF194.png"&gt;&lt;/p&gt;&lt;p&gt;</w:t>
      </w:r>
      <w:r>
        <w:rPr>
          <w:sz w:val="32"/>
          <w:szCs w:val="32"/>
        </w:rPr>
        <w:t>东宫不仅是欢乐的地方，也是权力的舞台。秦姝必须面对来自各方势力的挑战，每一次决策都可能影响到整个朝廷。她要如何平衡自己的情感与政治智慧，以确保自己和她所爱的人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乐趣：文化艺术</w:t>
      </w:r>
      <w:r>
        <w:rPr>
          <w:sz w:val="32"/>
          <w:szCs w:val="32"/>
        </w:rPr>
        <w:t>&lt;/p&gt;&lt;p&gt;&lt;img src="/static-img/iYB-G6obz8YBRUy7wZ3Xav-UN9hot3Uy7E_8Ke_eSc45TNYCPNpwChgUnZQIDxb-ZjWtHqSFKtgvWQTiaixw6aVIYd9HtH9SiRSORaNk_jxkRXDuDbuFE2Nu2ianNfkQ482DZ4iGhMDgGizyir00A3w2dwyO2S7BkRPFlvt7IKvRTD64NmuAK2mF4IceXpEgsJxL52cCfTXyXohno95VCYGslNdling-mRU0krgF194.jpg"&gt;&lt;/p&gt;&lt;p&gt;</w:t>
      </w:r>
      <w:r>
        <w:rPr>
          <w:sz w:val="32"/>
          <w:szCs w:val="32"/>
        </w:rPr>
        <w:t>尽管东宫充满了政治纷争，但也蕴含着无限的文化艺术魅力。秦姝热爱文学、音乐和绘画，她将这些爱好融入到了日常生活中，用艺术来抚慰心灵。在这段时间里，她创作了一系列诗歌，展现出她深沉的情感和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宮生活中的难题：个人成长</w:t>
      </w:r>
      <w:r>
        <w:rPr>
          <w:sz w:val="32"/>
          <w:szCs w:val="32"/>
        </w:rPr>
        <w:t>&lt;/p&gt;&lt;p&gt;&lt;img src="/static-img/_FwU7PFkqdoplls5kFTVUf-UN9hot3Uy7E_8Ke_eSc45TNYCPNpwChgUnZQIDxb-ZjWtHqSFKtgvWQTiaixw6aVIYd9HtH9SiRSORaNk_jxkRXDuDbuFE2Nu2ianNfkQ482DZ4iGhMDgGizyir00A3w2dwyO2S7BkRPFlvt7IKvRTD64NmuAK2mF4IceXpEgsJxL52cCfTXyXohno95VCYGslNdling-mRU0krgF194.png"&gt;&lt;/p&gt;&lt;p&gt;</w:t>
      </w:r>
      <w:r>
        <w:rPr>
          <w:sz w:val="32"/>
          <w:szCs w:val="32"/>
        </w:rPr>
        <w:t>身处东宮，秦姝不断地面临着各种难题。她需要不断学习，以适应新的环境，同时保持自我，不被外界影响。这是一段艰辛而又宝贵的成长期，为她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宮生活中的关怀：民间疾苦</w:t>
      </w:r>
      <w:r>
        <w:rPr>
          <w:sz w:val="32"/>
          <w:szCs w:val="32"/>
        </w:rPr>
        <w:t>&lt;/p&gt;&lt;p&gt;&lt;img src="/static-img/HfbwmP7B7luXUF3VGGGddf-UN9hot3Uy7E_8Ke_eSc45TNYCPNpwChgUnZQIDxb-ZjWtHqSFKtgvWQTiaixw6aVIYd9HtH9SiRSORaNk_jxkRXDuDbuFE2Nu2ianNfkQ482DZ4iGhMDgGizyir00A3w2dwyO2S7BkRPFlvt7IKvRTD64NmuAK2mF4IceXpEgsJxL52cCfTXyXohno95VCYGslNdling-mRU0krgF194.png"&gt;&lt;/p&gt;&lt;p&gt;</w:t>
      </w:r>
      <w:r>
        <w:rPr>
          <w:sz w:val="32"/>
          <w:szCs w:val="32"/>
        </w:rPr>
        <w:t>作为皇后，秦姝深刻感受到了民间疾苦。她开始致力于帮助那些遭遇困境的人们，为他们提供援助并倾听他们的声音，这些行为赢得了民众的心，让她的形象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宮生活后的展望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秦姣逐渐成为了一位有远见卓识的女王，在她看来，最重要的是维护国家稳定与人民幸福。对于未来的展望，她希望能继续用自己的方式去改善国政，让更多的人享受到安宁幸福的一生。</w:t>
      </w:r>
      <w:r>
        <w:rPr>
          <w:sz w:val="32"/>
          <w:szCs w:val="32"/>
        </w:rPr>
        <w:t>&lt;/p&gt;&lt;p&gt;&lt;a href = "/doc/1085802-</w:t>
      </w:r>
      <w:r>
        <w:rPr>
          <w:sz w:val="32"/>
          <w:szCs w:val="32"/>
        </w:rPr>
        <w:t>秦姝的东宫生活</w:t>
      </w:r>
      <w:r>
        <w:rPr>
          <w:sz w:val="32"/>
          <w:szCs w:val="32"/>
        </w:rPr>
        <w:t>.doc" rel="alternate" download="1085802-</w:t>
      </w:r>
      <w:r>
        <w:rPr>
          <w:sz w:val="32"/>
          <w:szCs w:val="32"/>
        </w:rPr>
        <w:t>秦姝的东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