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温暖相遇一个姑娘在古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梅收到了她曾祖母留给她的老式手表。随着一声“嘀嗒”，李梅意外地穿越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那是一个充满了复古风格和传统美学的年代。</w:t>
      </w:r>
      <w:r>
        <w:rPr>
          <w:sz w:val="32"/>
          <w:szCs w:val="32"/>
        </w:rPr>
        <w:t>&lt;/p&gt;&lt;p&gt;&lt;img src="/static-img/ePX4tLBXPBgd4E9snq03853EeTgnPxzWJZsBA-K9bY2U3Ixq90XjCW1B_Olj4fx2.jpg"&gt;&lt;/p&gt;&lt;p&gt;</w:t>
      </w:r>
      <w:r>
        <w:rPr>
          <w:sz w:val="32"/>
          <w:szCs w:val="32"/>
        </w:rPr>
        <w:t>最初，李梅感到非常惊讶和困惑，但随着时间的推移，她逐渐适应了那个时代的生活方式。她开始帮助邻居们做家务，学习她们的手工艺技巧，比如编织、缝纫和烹饪。这些技能不仅让她变得更加自信，而且还让她感受到了当时女性在家庭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一个邻居生病了，而她的丈夫不在家时，所有的人都依赖于姑奶奶——即那个温柔且经验丰富的女性来照顾这个家庭。他们把李梅视作姑奶奶，并向她寻求帮助。在这个过程中，李梅深刻体会到了一位母亲或姑妈对家庭成员所扮演的角色，以及她们所承担的责任与爱。</w:t>
      </w:r>
      <w:r>
        <w:rPr>
          <w:sz w:val="32"/>
          <w:szCs w:val="32"/>
        </w:rPr>
        <w:t>&lt;/p&gt;&lt;p&gt;&lt;img src="/static-img/thsWC_J8N7WtbhykhflGxJ3EeTgnPxzWJZsBA-K9bY2-uVglK7bn7IDGRpX5V6PWwvv75a8T0s_6qxKdnIIGgf1liYx4iAVJv_d-6qUXEOA4dWp4BbmREqdK_f808AfoDTuWZs9OqJb1SXQ8YwDhVGkfs6xPtof3aEdYHkQmWEcgGbjN6n9gKd4Zzsyfwwzk8QrM_tMpAeiIs8YjQVr9tLd4mNEc7JTXjNBDupxToj-rClZ81lzIL7HxgLwEnUyx.jpg"&gt;&lt;/p&gt;&lt;p&gt;</w:t>
      </w:r>
      <w:r>
        <w:rPr>
          <w:sz w:val="32"/>
          <w:szCs w:val="32"/>
        </w:rPr>
        <w:t>通过不断地接触和学习，这个年轻女孩慢慢地成长为那个时代的一员。她开始参与社区活动，与周围的人建立起深厚的情谊。这段经历不仅改变了她的世界观，也使得她的心灵得到洗礼，让她明白到，无论是在过去还是现在，只要有爱，就能跨越时间与空间，将人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只老式手表再次响起，它带来了一个新的挑战：如何回到自己的时代？但这一次，不是简单回去，而是带着记忆、智慧以及对未来的思考。当第二次穿越发生后，李梅发现自己已经能够更好地融入现代社会，同时也能理解并尊重历史上的每一个人，因为只有这样，我们才能真正成为那些我们敬仰的人物——我们的姑奶奶们。</w:t>
      </w:r>
      <w:r>
        <w:rPr>
          <w:sz w:val="32"/>
          <w:szCs w:val="32"/>
        </w:rPr>
        <w:t>&lt;/p&gt;&lt;p&gt;&lt;img src="/static-img/xNhlWAUOhsMAFqEMK-eOjJ3EeTgnPxzWJZsBA-K9bY2-uVglK7bn7IDGRpX5V6PWwvv75a8T0s_6qxKdnIIGgf1liYx4iAVJv_d-6qUXEOA4dWp4BbmREqdK_f808AfoDTuWZs9OqJb1SXQ8YwDhVGkfs6xPtof3aEdYHkQmWEcgGbjN6n9gKd4Zzsyfwwzk8QrM_tMpAeiIs8YjQVr9tLd4mNEc7JTXjNBDupxToj-rClZ81lzIL7HxgLwEnUyx.jpg"&gt;&lt;/p&gt;&lt;p&gt;&lt;a href = "/doc/1085859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温暖相遇一个姑娘在古代的故事</w:t>
      </w:r>
      <w:r>
        <w:rPr>
          <w:sz w:val="32"/>
          <w:szCs w:val="32"/>
        </w:rPr>
        <w:t>.doc" rel="alternate" download="1085859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温暖相遇一个姑娘在古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