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新趋势轻盈自然的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美容界，</w:t>
      </w:r>
      <w:r>
        <w:rPr>
          <w:sz w:val="32"/>
          <w:szCs w:val="32"/>
        </w:rPr>
        <w:t>&amp;#34;</w:t>
      </w:r>
      <w:r>
        <w:rPr>
          <w:sz w:val="32"/>
          <w:szCs w:val="32"/>
        </w:rPr>
        <w:t>裸妆</w:t>
      </w:r>
      <w:r>
        <w:rPr>
          <w:sz w:val="32"/>
          <w:szCs w:val="32"/>
        </w:rPr>
        <w:t>&amp;#34;</w:t>
      </w:r>
      <w:r>
        <w:rPr>
          <w:sz w:val="32"/>
          <w:szCs w:val="32"/>
        </w:rPr>
        <w:t>这个词汇已经不再是新鲜事物，它代表了一种追求自然、低调的生活方式和时尚潮流。尤其是在日本，这一概念被称为“ヌードメイク”（</w:t>
      </w:r>
      <w:r>
        <w:rPr>
          <w:sz w:val="32"/>
          <w:szCs w:val="32"/>
        </w:rPr>
        <w:t>Nude Make</w:t>
      </w:r>
      <w:r>
        <w:rPr>
          <w:sz w:val="32"/>
          <w:szCs w:val="32"/>
        </w:rPr>
        <w:t>），并且逐渐成为女子日系裸妆视频中最受欢迎的话题之一。</w:t>
      </w:r>
      <w:r>
        <w:rPr>
          <w:sz w:val="32"/>
          <w:szCs w:val="32"/>
        </w:rPr>
        <w:t>&lt;/p&gt;&lt;p&gt;&lt;img src="/static-img/gWwadD9kzPsCF5p_Z66GcLEcQ9H2uGBYGYQZ8HeGpIsu5tgLosn2jjeY84BmWeEt.jpg"&gt;&lt;/p&gt;&lt;p&gt;</w:t>
      </w:r>
      <w:r>
        <w:rPr>
          <w:sz w:val="32"/>
          <w:szCs w:val="32"/>
        </w:rPr>
        <w:t>色彩选择</w:t>
      </w:r>
      <w:r>
        <w:rPr>
          <w:sz w:val="32"/>
          <w:szCs w:val="32"/>
        </w:rPr>
        <w:t>&lt;/p&gt;&lt;p&gt;</w:t>
      </w:r>
      <w:r>
        <w:rPr>
          <w:sz w:val="32"/>
          <w:szCs w:val="32"/>
        </w:rPr>
        <w:t>日系裸妆强调的是色彩的协调与柔和。在女子日系裸妆视频中，我们常常能看到女演员们使用温暖色的口红，配上淡雅的眉笔和眼影。这些颜色通常偏向于肉桂色、米黄色或是浅粉红色，以此来营造出一种天然而优雅的感觉。这种颜色的选择，不仅能够突出个人的五官特征，还能让整体面部线条更加流畅。</w:t>
      </w:r>
      <w:r>
        <w:rPr>
          <w:sz w:val="32"/>
          <w:szCs w:val="32"/>
        </w:rPr>
        <w:t>&lt;/p&gt;&lt;p&gt;&lt;img src="/static-img/P-I0T2DmxZWtIWQOAJzxoLEcQ9H2uGBYGYQZ8HeGpIsr0_asa1c3XeDx90udDLRu2_kRHZFWgkny1kPUjxBEfI_ZgV4udhBq_PmY7tiJOwkr9rw5Jj30Ayr0GtYatEwmpJlZpC1DoRtWc4v3ypFSLtNVtHSPUqxyE89OfeeFzfsQNh0zZynP4MZlYTJJKIsdfPjZuMqzAJvvEaaa817jsv9tH3CUeaOv5uRPuonLE1c.jpg"&gt;&lt;/p&gt;&lt;p&gt;</w:t>
      </w:r>
      <w:r>
        <w:rPr>
          <w:sz w:val="32"/>
          <w:szCs w:val="32"/>
        </w:rPr>
        <w:t>基底品质</w:t>
      </w:r>
      <w:r>
        <w:rPr>
          <w:sz w:val="32"/>
          <w:szCs w:val="32"/>
        </w:rPr>
        <w:t>&lt;/p&gt;&lt;p&gt;</w:t>
      </w:r>
      <w:r>
        <w:rPr>
          <w:sz w:val="32"/>
          <w:szCs w:val="32"/>
        </w:rPr>
        <w:t>为了达到完美的无瑕状态，女子日系裸妆视频中的女演员往往会使用高质量的基础产品，如</w:t>
      </w:r>
      <w:r>
        <w:rPr>
          <w:sz w:val="32"/>
          <w:szCs w:val="32"/>
        </w:rPr>
        <w:t>BB</w:t>
      </w:r>
      <w:r>
        <w:rPr>
          <w:sz w:val="32"/>
          <w:szCs w:val="32"/>
        </w:rPr>
        <w:t>霜或</w:t>
      </w:r>
      <w:r>
        <w:rPr>
          <w:sz w:val="32"/>
          <w:szCs w:val="32"/>
        </w:rPr>
        <w:t>CC</w:t>
      </w:r>
      <w:r>
        <w:rPr>
          <w:sz w:val="32"/>
          <w:szCs w:val="32"/>
        </w:rPr>
        <w:t>霜等。这类产品能够均匀地涂抹在皮肤表面，对于细微颗粒进行遮盖，同时提供一定程度的保湿效果，使得肌肤看起来更加光滑细腻。</w:t>
      </w:r>
      <w:r>
        <w:rPr>
          <w:sz w:val="32"/>
          <w:szCs w:val="32"/>
        </w:rPr>
        <w:t>&lt;/p&gt;&lt;p&gt;&lt;img src="/static-img/Ktv9Xn3shg5NSmWjDZRTQ7EcQ9H2uGBYGYQZ8HeGpIsr0_asa1c3XeDx90udDLRu2_kRHZFWgkny1kPUjxBEfI_ZgV4udhBq_PmY7tiJOwkr9rw5Jj30Ayr0GtYatEwmpJlZpC1DoRtWc4v3ypFSLtNVtHSPUqxyE89OfeeFzfsQNh0zZynP4MZlYTJJKIsdfPjZuMqzAJvvEaaa817jsv9tH3CUeaOv5uRPuonLE1c.jpg"&gt;&lt;/p&gt;&lt;p&gt;</w:t>
      </w:r>
      <w:r>
        <w:rPr>
          <w:sz w:val="32"/>
          <w:szCs w:val="32"/>
        </w:rPr>
        <w:t>层次感构建</w:t>
      </w:r>
      <w:r>
        <w:rPr>
          <w:sz w:val="32"/>
          <w:szCs w:val="32"/>
        </w:rPr>
        <w:t>&lt;/p&gt;&lt;p&gt;</w:t>
      </w:r>
      <w:r>
        <w:rPr>
          <w:sz w:val="32"/>
          <w:szCs w:val="32"/>
        </w:rPr>
        <w:t>日系裸妆并不意味着完全没有任何化装，而是一种精心挑选几项关键化装品来增添亮点。通过巧妙地堆叠不同质感和光泽度的手法，女性可以创造出错综复杂但又非常平衡的情境。此外，她们也会根据个人脸型调整化装重点，比如大眼睛就可能多用一些透明或银灰色的眼影，使之更显扬起而有神。</w:t>
      </w:r>
      <w:r>
        <w:rPr>
          <w:sz w:val="32"/>
          <w:szCs w:val="32"/>
        </w:rPr>
        <w:t>&lt;/p&gt;&lt;p&gt;&lt;img src="/static-img/bL1qoLliLvzKet-6NoCp97EcQ9H2uGBYGYQZ8HeGpIsr0_asa1c3XeDx90udDLRu2_kRHZFWgkny1kPUjxBEfI_ZgV4udhBq_PmY7tiJOwkr9rw5Jj30Ayr0GtYatEwmpJlZpC1DoRtWc4v3ypFSLtNVtHSPUqxyE89OfeeFzfsQNh0zZynP4MZlYTJJKIsdfPjZuMqzAJvvEaaa817jsv9tH3CUeaOv5uRPuonLE1c.png"&gt;&lt;/p&gt;&lt;p&gt;</w:t>
      </w:r>
      <w:r>
        <w:rPr>
          <w:sz w:val="32"/>
          <w:szCs w:val="32"/>
        </w:rPr>
        <w:t>技巧运用</w:t>
      </w:r>
      <w:r>
        <w:rPr>
          <w:sz w:val="32"/>
          <w:szCs w:val="32"/>
        </w:rPr>
        <w:t>&lt;/p&gt;&lt;p&gt;</w:t>
      </w:r>
      <w:r>
        <w:rPr>
          <w:sz w:val="32"/>
          <w:szCs w:val="32"/>
        </w:rPr>
        <w:t>技术性也是一个不可忽视的问题，在女子日系裸妆视频中，我们可以观察到每一个动作都经过精心设计，无论是如何轻触刷子以避免过多粉末落入眼角，或是如何快速却准确地打磨唇边，以保持完美轮廓。此外，定期清洁工具也是必要的一环，因为这是保证整个过程连贯性的关键步骤。</w:t>
      </w:r>
      <w:r>
        <w:rPr>
          <w:sz w:val="32"/>
          <w:szCs w:val="32"/>
        </w:rPr>
        <w:t>&lt;/p&gt;&lt;p&gt;&lt;img src="/static-img/ybaAWxgVeYMB-FH4XGP6O7EcQ9H2uGBYGYQZ8HeGpIsr0_asa1c3XeDx90udDLRu2_kRHZFWgkny1kPUjxBEfI_ZgV4udhBq_PmY7tiJOwkr9rw5Jj30Ayr0GtYatEwmpJlZpC1DoRtWc4v3ypFSLtNVtHSPUqxyE89OfeeFzfsQNh0zZynP4MZlYTJJKIsdfPjZuMqzAJvvEaaa817jsv9tH3CUeaOv5uRPuonLE1c.jpg"&gt;&lt;/p&gt;&lt;p&gt;</w:t>
      </w:r>
      <w:r>
        <w:rPr>
          <w:sz w:val="32"/>
          <w:szCs w:val="32"/>
        </w:rPr>
        <w:t>发型搭配</w:t>
      </w:r>
      <w:r>
        <w:rPr>
          <w:sz w:val="32"/>
          <w:szCs w:val="32"/>
        </w:rPr>
        <w:t>&lt;/p&gt;&lt;p&gt;</w:t>
      </w:r>
      <w:r>
        <w:rPr>
          <w:sz w:val="32"/>
          <w:szCs w:val="32"/>
        </w:rPr>
        <w:t>发型对于完成整个无修饰风格同样重要。在许多日系女性中，他们倾向于留长发或者采用简约易行的小丸子头等简单发型。这两者都是对自然风貌的一种尊重，让人感觉像是直接从镜头走出来一样真实可信。</w:t>
      </w:r>
      <w:r>
        <w:rPr>
          <w:sz w:val="32"/>
          <w:szCs w:val="32"/>
        </w:rPr>
        <w:t>&lt;/p&gt;&lt;p&gt;</w:t>
      </w:r>
      <w:r>
        <w:rPr>
          <w:sz w:val="32"/>
          <w:szCs w:val="32"/>
        </w:rPr>
        <w:t>文化影响力</w:t>
      </w:r>
      <w:r>
        <w:rPr>
          <w:sz w:val="32"/>
          <w:szCs w:val="32"/>
        </w:rPr>
        <w:t>&lt;/p&gt;&lt;p&gt;</w:t>
      </w:r>
      <w:r>
        <w:rPr>
          <w:sz w:val="32"/>
          <w:szCs w:val="32"/>
        </w:rPr>
        <w:t>日本作为全球性文化交流平台，其服饰、生活方式以及美丽理念都深刻影响了世界各地的人们。而随着互联网技术的大发展，现在我们可以很容易地接触到各种来自日本女性关于她们独特护肤与化装秘诀的事宜，这些信息不仅限于传统媒体，还包括社交网络上的短片分享以及直播间互动，从而形成了一股跨越国界范围内的人气热潮，并推动了全世界更多人加入这场追求纯粹自然之美的浪潮。</w:t>
      </w:r>
      <w:r>
        <w:rPr>
          <w:sz w:val="32"/>
          <w:szCs w:val="32"/>
        </w:rPr>
        <w:t>&lt;/p&gt;&lt;p&gt;&lt;a href = "/doc/1086429-</w:t>
      </w:r>
      <w:r>
        <w:rPr>
          <w:sz w:val="32"/>
          <w:szCs w:val="32"/>
        </w:rPr>
        <w:t>日系裸妆新趋势轻盈自然的美学探索</w:t>
      </w:r>
      <w:r>
        <w:rPr>
          <w:sz w:val="32"/>
          <w:szCs w:val="32"/>
        </w:rPr>
        <w:t>.doc" rel="alternate" download="1086429-</w:t>
      </w:r>
      <w:r>
        <w:rPr>
          <w:sz w:val="32"/>
          <w:szCs w:val="32"/>
        </w:rPr>
        <w:t>日系裸妆新趋势轻盈自然的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