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旅途中，有一段时光是如此温馨、动人，它是我心中的“我的人间烟火”。这一切，都是关于家人的记忆，那些简单而又不凡的瞬间，是我最珍贵的人生财富。</w:t>
      </w:r>
      <w:r>
        <w:rPr>
          <w:sz w:val="32"/>
          <w:szCs w:val="32"/>
        </w:rPr>
        <w:t>&lt;/p&gt;&lt;p&gt;&lt;img src="/static-img/bwuI6WeN-6tP8LFn804tNmdb5Dna6ODWURbEQUgKu9Vyq8TJh0PFaphiYo27AADA.jpg"&gt;&lt;/p&gt;&lt;p&gt;</w:t>
      </w:r>
      <w:r>
        <w:rPr>
          <w:sz w:val="32"/>
          <w:szCs w:val="32"/>
        </w:rPr>
        <w:t>首先，我想提到的就是家庭聚餐。每当节假日或特殊日子，我们全家都会齐聚一堂，围坐在一起享用丰盛的饭菜。那时候，每个人都穿得整洁漂亮，脸上洋溢着幸福和期待。在那样的氛围中，我们分享彼此的生活点滴，不仅吃到了美味佳肴，更重要的是感受到了亲情和关怀。父母总是细心地为我们准备好每道菜，让我们感觉到被爱，被呵护。我还记得妈妈特意做了我最喜欢的小黄瓜炒肉片，那份精心与热情，就像她对我们的无尽付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夏夜里的露水游戏。当天气转凉时，我们会在后院搭起帐篷，一边听着蚊子的轻吟，一边玩着捉迷藏或者躲猫猫。那时候，月光洒在草地上，如同银河般璀璨，每个人的笑声都好像是在星空下跳舞一般纯净无暇。我还记得弟弟第一次玩完后面跑步摔倒了，但他却从未放弃过，即使擦伤了膝盖，也没有让这种小小的挫折打败他的乐观精神。这让我深刻认识到，即便是成长过程中的跌跌撞撞，也要勇敢前行，因为正是这些经历塑造了我们现在这个坚韧不拔的人生状态。</w:t>
      </w:r>
      <w:r>
        <w:rPr>
          <w:sz w:val="32"/>
          <w:szCs w:val="32"/>
        </w:rPr>
        <w:t>&lt;/p&gt;&lt;p&gt;&lt;img src="/static-img/wPiNb9BUyUoWHHggV7wYzmdb5Dna6ODWURbEQUgKu9Wmpk68dpWD2jjr3Bib2TV64iww9WI6lfrTs98zgdvdjZlXqX4yy8pt43-g9mxozeS0yns8PJU-Q9VEpsOJ7imoV0BPbnuXNrBd63AuVNBPsQtCCR79pnCLkLa8wfVMYMc.jpg"&gt;&lt;/p&gt;&lt;p&gt;</w:t>
      </w:r>
      <w:r>
        <w:rPr>
          <w:sz w:val="32"/>
          <w:szCs w:val="32"/>
        </w:rPr>
        <w:t>再有就是冬季里烧烤晚会。在寒冷刺骨的冬日里，我们会将炉子搬进客厅，用暖气加热，将冰箱里的食物拿出来摆放在桌上。然后是一阵阵香味扑鼻而来，使整个屋内充满了一种难以言说的温暖与快乐。那时候，每个人都穿上了厚厚的大衣，在红色的灯光下显得格外惬意。而且，这个场合也是我们展示各自新学技能的地方，比如爸爸尝试烤鱼，而我则练习烤蔬菜，还有弟弟则专注于制作巧克力沙拉。他虽然只做了一次，但是那一次尝试就足够证明他对美食的一腔热情和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周末早晨去公园散步的情景。在那里，我们可以看到孩子们嬉戏奔跑，他们的声音仿佛能呼唤来春天；也许偶尔会遇见老人们悠闲漫步，他们的话语中透露出一种平静与智慧。而父母带领我们走在林荫小道上的脚步声，却像是自然界的一部分，与周遭环境融为一体。这不仅是一次身体上的锻炼，更是一次心灵上的洗礼，让我们的思绪远离尘世喧嚣，以更清晰的心态去看待生活中的点滴。</w:t>
      </w:r>
      <w:r>
        <w:rPr>
          <w:sz w:val="32"/>
          <w:szCs w:val="32"/>
        </w:rPr>
        <w:t>&lt;/p&gt;&lt;p&gt;&lt;img src="/static-img/vWB7gElAQBsbtjj-nqRusGdb5Dna6ODWURbEQUgKu9Wmpk68dpWD2jjr3Bib2TV64iww9WI6lfrTs98zgdvdjZlXqX4yy8pt43-g9mxozeS0yns8PJU-Q9VEpsOJ7imoV0BPbnuXNrBd63AuVNBPsQtCCR79pnCLkLa8wfVMYMc.jpg"&gt;&lt;/p&gt;&lt;p&gt;</w:t>
      </w:r>
      <w:r>
        <w:rPr>
          <w:sz w:val="32"/>
          <w:szCs w:val="32"/>
        </w:rPr>
        <w:t>最后，就是那些夜晚听故事睡觉的时候。当灯光柔软地照耀在房间内，我躺在床上闭眼聆听父亲讲述古代英雄豪杰，或是母亲唱歌给自己编织梦境。一时间一切烦恼似乎消失无踪，只剩下深沉的声音和摇曳的手指所触及的地球旋转声，这一切，都让我的童年充满了神秘色彩，让我相信世界之大，无奇不有，而我的梦想亦能飞翔至星辰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回忆，就像一本宝贵的情书，从未曾真正停止写作，它们永远活跃在我的心里，对我来说，“我的人间烟火”就如同生命这篇章中不可或缺的一笔画笔涂抹出的颜色——既浓烈又淡雅，又繁复又简洁，是一个家族共同创造、共享并传承下去的人文史诗。</w:t>
      </w:r>
      <w:r>
        <w:rPr>
          <w:sz w:val="32"/>
          <w:szCs w:val="32"/>
        </w:rPr>
        <w:t>&lt;/p&gt;&lt;p&gt;&lt;img src="/static-img/KAnWSv18UrBbiWpP27wp-2db5Dna6ODWURbEQUgKu9Wmpk68dpWD2jjr3Bib2TV64iww9WI6lfrTs98zgdvdjZlXqX4yy8pt43-g9mxozeS0yns8PJU-Q9VEpsOJ7imoV0BPbnuXNrBd63AuVNBPsQtCCR79pnCLkLa8wfVMYMc.jpg"&gt;&lt;/p&gt;&lt;p&gt;&lt;a href = "/doc/1087182-</w:t>
      </w:r>
      <w:r>
        <w:rPr>
          <w:sz w:val="32"/>
          <w:szCs w:val="32"/>
        </w:rPr>
        <w:t>人间烟火的温馨回忆</w:t>
      </w:r>
      <w:r>
        <w:rPr>
          <w:sz w:val="32"/>
          <w:szCs w:val="32"/>
        </w:rPr>
        <w:t>.doc" rel="alternate" download="1087182-</w:t>
      </w:r>
      <w:r>
        <w:rPr>
          <w:sz w:val="32"/>
          <w:szCs w:val="32"/>
        </w:rPr>
        <w:t>人间烟火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