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遭受学生报复强硬的学习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老师遭受学生报复？</w:t>
      </w:r>
      <w:r>
        <w:rPr>
          <w:sz w:val="32"/>
          <w:szCs w:val="32"/>
        </w:rPr>
        <w:t>&lt;/p&gt;&lt;p&gt;&lt;img src="/static-img/cgGZEYDuSOFpAG_Jkp3ILnwmjiE7VMzLJ698x4Sum0M7DshqKyofTLrgoL88sn7O.png"&gt;&lt;/p&gt;&lt;p&gt;</w:t>
      </w:r>
      <w:r>
        <w:rPr>
          <w:sz w:val="32"/>
          <w:szCs w:val="32"/>
        </w:rPr>
        <w:t>在一个普通的周一上午，阳光透过窗户洒在了学校的教室里。这里是语文教学大楼的三楼，一间充满活力的英语课堂。今天的一切似乎都很正常，但谁能预见到即将发生的事情会让这位年轻的英语老师终生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想过学习和教育背后的隐秘力量？</w:t>
      </w:r>
      <w:r>
        <w:rPr>
          <w:sz w:val="32"/>
          <w:szCs w:val="32"/>
        </w:rPr>
        <w:t>&lt;/p&gt;&lt;p&gt;&lt;img src="/static-img/DMKCFnNbOocpDVDX8Edx9nwmjiE7VMzLJ698x4Sum0NDJ5aBJZnBPiWWdSNZPnI_5kJas6MF3J61cHFD2eviuVjpORi7NW4qrR7NsOrCWvn0MMxEhg1ulFF6hmrW6RPninI2KGsvdZTuvzGxSW23GvwK3Dso0zjXn4Z4O19tOBW_4wzwvgwAZyuhLoScPv-b.png"&gt;&lt;/p&gt;&lt;p&gt;</w:t>
      </w:r>
      <w:r>
        <w:rPr>
          <w:sz w:val="32"/>
          <w:szCs w:val="32"/>
        </w:rPr>
        <w:t>段落二：学生们对老师的不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新学期开始以来，这所学校就传来了关于英语老师严格要求和高标准考核的小道消息。许多学生对于这些变化感到困惑和不适应，他们习惯于以较为宽松的方式接受课程内容。但当他们发现自己必须面对更为严苛的情境时，不少人选择了反抗。</w:t>
      </w:r>
      <w:r>
        <w:rPr>
          <w:sz w:val="32"/>
          <w:szCs w:val="32"/>
        </w:rPr>
        <w:t>&lt;/p&gt;&lt;p&gt;&lt;img src="/static-img/mtdfJcLeQ6cr0d9CzjCNNHwmjiE7VMzLJ698x4Sum0NDJ5aBJZnBPiWWdSNZPnI_5kJas6MF3J61cHFD2eviuVjpORi7NW4qrR7NsOrCWvn0MMxEhg1ulFF6hmrW6RPninI2KGsvdZTuvzGxSW23GvwK3Dso0zjXn4Z4O19tOBW_4wzwvgwAZyuhLoScPv-b.jpg"&gt;&lt;/p&gt;&lt;p&gt;</w:t>
      </w:r>
      <w:r>
        <w:rPr>
          <w:sz w:val="32"/>
          <w:szCs w:val="32"/>
        </w:rPr>
        <w:t>有什么可以阻止这种情绪爆发成现实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紧张气氛逐渐升温</w:t>
      </w:r>
      <w:r>
        <w:rPr>
          <w:sz w:val="32"/>
          <w:szCs w:val="32"/>
        </w:rPr>
        <w:t>&lt;/p&gt;&lt;p&gt;&lt;img src="/static-img/jL1skXHvDgqUp18xYSu3K3wmjiE7VMzLJ698x4Sum0NDJ5aBJZnBPiWWdSNZPnI_5kJas6MF3J61cHFD2eviuVjpORi7NW4qrR7NsOrCWvn0MMxEhg1ulFF6hmrW6RPninI2KGsvdZTuvzGxSW23GvwK3Dso0zjXn4Z4O19tOBW_4wzwvgwAZyuhLoScPv-b.png"&gt;&lt;/p&gt;&lt;p&gt;</w:t>
      </w:r>
      <w:r>
        <w:rPr>
          <w:sz w:val="32"/>
          <w:szCs w:val="32"/>
        </w:rPr>
        <w:t>随着时间推移，学生们之间的情绪越来越激烈。一部分同学认为这样的改变是必要的，因为它能够帮助他们更好地理解和掌握语言；另一部分则坚持认为这是压迫，是一种剥夺他们自由表达自己的权利。这种分裂带来了课堂上的紧张气氛，使得每一次讨论都显得异常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不同观点，以避免冲突</w:t>
      </w:r>
      <w:r>
        <w:rPr>
          <w:sz w:val="32"/>
          <w:szCs w:val="32"/>
        </w:rPr>
        <w:t>?&lt;/p&gt;&lt;p&gt;&lt;img src="/static-img/sbokVXqft1hRxwVEDZ7aG3wmjiE7VMzLJ698x4Sum0NDJ5aBJZnBPiWWdSNZPnI_5kJas6MF3J61cHFD2eviuVjpORi7NW4qrR7NsOrCWvn0MMxEhg1ulFF6hmrW6RPninI2KGsvdZTuvzGxSW23GvwK3Dso0zjXn4Z4O19tOBW_4wzwvgwAZyuhLoScPv-b.jpg"&gt;&lt;/p&gt;&lt;p&gt;</w:t>
      </w:r>
      <w:r>
        <w:rPr>
          <w:sz w:val="32"/>
          <w:szCs w:val="32"/>
        </w:rPr>
        <w:t>段落四：矛盾终于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星期五，当班级讨论完了一篇复杂而又具有挑战性的阅读材料后，教师决定给予他们额外作业作为补偿。这份作业要求完成一些语言练习，并提交之前未被批准过的话题论文。而这一决定，无疑触动了很多人的神经。当晚，在放学后校园内，一群愤怒的声音响起：“我们不能再这样做了！”“我们需要平等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存在一种解决方案，让双方都能获得满足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事件发展至顶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迅速演变成了一场无声而又强烈的情感宣泄。在接下来的几天中，这些愤怒逐渐积聚，最终在一个风雨交加夜晚，几个核心人物集合起来制定了行动计划。那是一个寒冷而潮湿的手风夜，他们密谋策划，将把那位曾经嚣张与专横、但现在却躲藏在办公室里的老师按在地上抄写一整节课作为报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该怎样处理这些看似无法调和的问题呢？</w:t>
      </w:r>
      <w:r>
        <w:rPr>
          <w:sz w:val="32"/>
          <w:szCs w:val="32"/>
        </w:rPr>
        <w:t>&lt;/p&gt;&lt;p&gt;&lt;a href = "/doc/1087485-</w:t>
      </w:r>
      <w:r>
        <w:rPr>
          <w:sz w:val="32"/>
          <w:szCs w:val="32"/>
        </w:rPr>
        <w:t>英语老师遭受学生报复强硬的学习态度</w:t>
      </w:r>
      <w:r>
        <w:rPr>
          <w:sz w:val="32"/>
          <w:szCs w:val="32"/>
        </w:rPr>
        <w:t>.doc" rel="alternate" download="1087485-</w:t>
      </w:r>
      <w:r>
        <w:rPr>
          <w:sz w:val="32"/>
          <w:szCs w:val="32"/>
        </w:rPr>
        <w:t>英语老师遭受学生报复强硬的学习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