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探索写作业视频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坐在学长的根茎上写作业，可能会成为一段平凡而又充满回忆的小插曲。然而，这个简单的情景，却蕴含着深刻的人文关怀和教育理念。</w:t>
      </w:r>
      <w:r>
        <w:rPr>
          <w:sz w:val="32"/>
          <w:szCs w:val="32"/>
        </w:rPr>
        <w:t>&lt;/p&gt;&lt;p&gt;&lt;img src="/static-img/h6iVYziHUqVpUxiHt2medqamTrx2lYPaOOvcGJvZNXqwbXgAZiZAmW80hgf9IM3P.jpg"&gt;&lt;/p&gt;&lt;p&gt;</w:t>
      </w:r>
      <w:r>
        <w:rPr>
          <w:sz w:val="32"/>
          <w:szCs w:val="32"/>
        </w:rPr>
        <w:t>学长的温暖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前，我们首先感受到的是学长那宽敞而舒适的空间。他并不强迫我们必须坐在他的“根茎”上，但却以一种自然而然的方式邀请我们分享这片安静的心灵角落。在这个过程中，我们学会了如何在忙碌之余找到宁静。</w:t>
      </w:r>
      <w:r>
        <w:rPr>
          <w:sz w:val="32"/>
          <w:szCs w:val="32"/>
        </w:rPr>
        <w:t>&lt;/p&gt;&lt;p&gt;&lt;img src="/static-img/9hkGatgT-h74yI86WgPRDqamTrx2lYPaOOvcGJvZNXpCC07F5VtxVlcbUZXT_vkBf1r0sSUiAckk68lCVzKTLtpmzjRpJYRmbonqj_tfSiQrPYnjPtykkRTCwNaumAYWpX9OyUkSMYXxtO-iwwspsQ.jpg"&gt;&lt;/p&gt;&lt;p&gt;</w:t>
      </w:r>
      <w:r>
        <w:rPr>
          <w:sz w:val="32"/>
          <w:szCs w:val="32"/>
        </w:rPr>
        <w:t>教育不仅是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他专注地书写，我们体会到了学习不仅仅是为了考试，更重要的是要培养独立思考和自主学习能力。学长并没有直接指导，而是在侧面展示了坚持与毅力对个人成长至关重要的事实。</w:t>
      </w:r>
      <w:r>
        <w:rPr>
          <w:sz w:val="32"/>
          <w:szCs w:val="32"/>
        </w:rPr>
        <w:t>&lt;/p&gt;&lt;p&gt;&lt;img src="/static-img/1YCLs26D4c1QyubdOO-vP6amTrx2lYPaOOvcGJvZNXpCC07F5VtxVlcbUZXT_vkBf1r0sSUiAckk68lCVzKTLtpmzjRpJYRmbonqj_tfSiQrPYnjPtykkRTCwNaumAYWpX9OyUkSMYXxtO-iwwspsQ.jpg"&gt;&lt;/p&gt;&lt;p&gt;</w:t>
      </w:r>
      <w:r>
        <w:rPr>
          <w:sz w:val="32"/>
          <w:szCs w:val="32"/>
        </w:rPr>
        <w:t>习惯与自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定时定量地进行学习，是学长日常生活中的习惯之一。这不仅是一种时间管理技巧，更是一种对自己的尊重和对未来的规划。在这样的环境中，我们也开始意识到良好的习惯能够塑造我们的未来。</w:t>
      </w:r>
      <w:r>
        <w:rPr>
          <w:sz w:val="32"/>
          <w:szCs w:val="32"/>
        </w:rPr>
        <w:t>&lt;/p&gt;&lt;p&gt;&lt;img src="/static-img/zi-R_1tkNcD5owWI0wtGXKamTrx2lYPaOOvcGJvZNXpCC07F5VtxVlcbUZXT_vkBf1r0sSUiAckk68lCVzKTLtpmzjRpJYRmbonqj_tfSiQrPYnjPtykkRTCwNaumAYWpX9OyUkSMYXxtO-iwwspsQ.jpg"&gt;&lt;/p&gt;&lt;p&gt;</w:t>
      </w:r>
      <w:r>
        <w:rPr>
          <w:sz w:val="32"/>
          <w:szCs w:val="32"/>
        </w:rPr>
        <w:t>人际关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長身边，不但能感受到他的亲切，还能从旁观者那里了解到他人的一些细节，如他们为何选择某个座位，或者他们如何处理不同情绪。这些小细节构成了人际关系丰富多彩的一面，让我们更加珍视彼此间的情谊。</w:t>
      </w:r>
      <w:r>
        <w:rPr>
          <w:sz w:val="32"/>
          <w:szCs w:val="32"/>
        </w:rPr>
        <w:t>&lt;/p&gt;&lt;p&gt;&lt;img src="/static-img/E0jBmzyXvAxdTwj0aGe8jqamTrx2lYPaOOvcGJvZNXpCC07F5VtxVlcbUZXT_vkBf1r0sSUiAckk68lCVzKTLtpmzjRpJYRmbonqj_tfSiQrPYnjPtykkRTCwNaumAYWpX9OyUkSMYXxtO-iwwspsQ.jpg"&gt;&lt;/p&gt;&lt;p&gt;</w:t>
      </w:r>
      <w:r>
        <w:rPr>
          <w:sz w:val="32"/>
          <w:szCs w:val="32"/>
        </w:rPr>
        <w:t>生活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片空旷的地板渐渐变得拥挤起来，每个人都有自己独特的声音，但大家都围绕着一个共同点——学习。这让人们认识到，在追求各自目标的同时，也要学会倾听、理解和支持别人，从而建立起更为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看到那些涂抹完毕、收拾干净的手稿时，我突然意识到，这一切都是关于进步，无论是在文字上的表达还是内心世界里的成熟。我开始反思自己的生活，也提醒自己无论遇到什么困难，都应保持积极向上的态度去面对挑战。</w:t>
      </w:r>
      <w:r>
        <w:rPr>
          <w:sz w:val="32"/>
          <w:szCs w:val="32"/>
        </w:rPr>
        <w:t>&lt;/p&gt;&lt;p&gt;&lt;a href = "/doc/1087748-</w:t>
      </w:r>
      <w:r>
        <w:rPr>
          <w:sz w:val="32"/>
          <w:szCs w:val="32"/>
        </w:rPr>
        <w:t>学长的根茎探索写作业视频背后的故事与意义</w:t>
      </w:r>
      <w:r>
        <w:rPr>
          <w:sz w:val="32"/>
          <w:szCs w:val="32"/>
        </w:rPr>
        <w:t>.doc" rel="alternate" download="1087748-</w:t>
      </w:r>
      <w:r>
        <w:rPr>
          <w:sz w:val="32"/>
          <w:szCs w:val="32"/>
        </w:rPr>
        <w:t>学长的根茎探索写作业视频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