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意歌唱清新流畅的音乐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捕捉清韵的艺术？</w:t>
      </w:r>
      <w:r>
        <w:rPr>
          <w:sz w:val="32"/>
          <w:szCs w:val="32"/>
        </w:rPr>
        <w:t>&lt;/p&gt;&lt;p&gt;&lt;img src="/static-img/_gfv7nWGQ73E__ogeLgizcIGVtBNmWAvN6nVITHMb-7xWuAemAajWiQwb4tkJ8e-.png"&gt;&lt;/p&gt;&lt;p&gt;</w:t>
      </w:r>
      <w:r>
        <w:rPr>
          <w:sz w:val="32"/>
          <w:szCs w:val="32"/>
        </w:rPr>
        <w:t>在音乐、诗歌和文学创作中，清韵是一种独特而美妙的声音或节奏模式，它能够让听者或读者感受到一种和谐与平衡。它是通过音高、节奏或者语调等元素来实现的，这些元素共同构成了一个充满旋律感的作品。在本文中，我们将探讨如何捕捉这种难以定义却又深刻影响我们情感体验的“清韵”。</w:t>
      </w:r>
      <w:r>
        <w:rPr>
          <w:sz w:val="32"/>
          <w:szCs w:val="32"/>
        </w:rPr>
        <w:t>&lt;/p&gt;&lt;p&gt;</w:t>
      </w:r>
      <w:r>
        <w:rPr>
          <w:sz w:val="32"/>
          <w:szCs w:val="32"/>
        </w:rPr>
        <w:t>清韵在音乐中的运用</w:t>
      </w:r>
      <w:r>
        <w:rPr>
          <w:sz w:val="32"/>
          <w:szCs w:val="32"/>
        </w:rPr>
        <w:t>&lt;/p&gt;&lt;p&gt;&lt;img src="/static-img/tlo_WGwKpDe8dJAfaXqq4sIGVtBNmWAvN6nVITHMb-6eqDWCqkOe7UgAf2gUxZ9nW1L7-VkmKCO-7hK1sCTh4cZbkgXbZMglrqNsZwNlgkt_W_pDBrni_V4_AQCBTnvCPE0_7JJhsHfbpUseLXZol7LoqMEyK-Q5EQ-0EZFnUSoBN4WByRVN_OKQYwUQZk4Y.png"&gt;&lt;/p&gt;&lt;p&gt;</w:t>
      </w:r>
      <w:r>
        <w:rPr>
          <w:sz w:val="32"/>
          <w:szCs w:val="32"/>
        </w:rPr>
        <w:t>在音乐领域，清韵通常指的是旋律线条流畅自然，没有明显的断层或跳跃。它可以是乐曲的一部分，也可以是整首乐曲的情感基调。当一段旋律轻盈地跳跃于不同音阶之间时，就会产生一种叫做“颤音”的效果，这正是利用了清韵的手法。例如，一首钢琴协奏曲中的快板乐章，如果处理得当，会使听众感到心旷神怡，让人仿佛置身于一片宁静而又充满活力的世界。</w:t>
      </w:r>
      <w:r>
        <w:rPr>
          <w:sz w:val="32"/>
          <w:szCs w:val="32"/>
        </w:rPr>
        <w:t>&lt;/p&gt;&lt;p&gt;</w:t>
      </w:r>
      <w:r>
        <w:rPr>
          <w:sz w:val="32"/>
          <w:szCs w:val="32"/>
        </w:rPr>
        <w:t>诗歌中的清韵技巧</w:t>
      </w:r>
      <w:r>
        <w:rPr>
          <w:sz w:val="32"/>
          <w:szCs w:val="32"/>
        </w:rPr>
        <w:t>&lt;/p&gt;&lt;p&gt;&lt;img src="/static-img/ORTh3t_VtVrmP4ajtQEBaMIGVtBNmWAvN6nVITHMb-6eqDWCqkOe7UgAf2gUxZ9nW1L7-VkmKCO-7hK1sCTh4cZbkgXbZMglrqNsZwNlgkt_W_pDBrni_V4_AQCBTnvCPE0_7JJhsHfbpUseLXZol7LoqMEyK-Q5EQ-0EZFnUSoBN4WByRVN_OKQYwUQZk4Y.jpeg"&gt;&lt;/p&gt;&lt;p&gt;</w:t>
      </w:r>
      <w:r>
        <w:rPr>
          <w:sz w:val="32"/>
          <w:szCs w:val="32"/>
        </w:rPr>
        <w:t>诗歌同样不乏使用清 韵技巧的地方，它们能增强诗句间联系，使整个诗篇更具内涵。而这其中最常见的一种方法就是押拍，即按照一定规则安排每个词语末尾对应不同的音节长度，从而形成一种动态变化。但并非所有押拍都能达到最佳效果，有时候需要借助其他手法，如比喻、拟人等，以便更好地展现出想要传达的情绪和意境。</w:t>
      </w:r>
      <w:r>
        <w:rPr>
          <w:sz w:val="32"/>
          <w:szCs w:val="32"/>
        </w:rPr>
        <w:t>&lt;/p&gt;&lt;p&gt;</w:t>
      </w:r>
      <w:r>
        <w:rPr>
          <w:sz w:val="32"/>
          <w:szCs w:val="32"/>
        </w:rPr>
        <w:t>文学作品中的情境营造</w:t>
      </w:r>
      <w:r>
        <w:rPr>
          <w:sz w:val="32"/>
          <w:szCs w:val="32"/>
        </w:rPr>
        <w:t>&lt;/p&gt;&lt;p&gt;&lt;img src="/static-img/bSif67EoDGoNgeUjv7SmVcIGVtBNmWAvN6nVITHMb-6eqDWCqkOe7UgAf2gUxZ9nW1L7-VkmKCO-7hK1sCTh4cZbkgXbZMglrqNsZwNlgkt_W_pDBrni_V4_AQCBTnvCPE0_7JJhsHfbpUseLXZol7LoqMEyK-Q5EQ-0EZFnUSoBN4WByRVN_OKQYwUQZk4Y.jpeg"&gt;&lt;/p&gt;&lt;p&gt;</w:t>
      </w:r>
      <w:r>
        <w:rPr>
          <w:sz w:val="32"/>
          <w:szCs w:val="32"/>
        </w:rPr>
        <w:t>文学作品中，无论是在叙述还是描写方面，都有着丰富多样的表现形式。一部小说如果能够恰到好处地运用语言上的抑扬顿挫，以及情景描写上的细腻入微，那么读者很容易被那种透过文字所传递出的“气息”所吸引。这就像是作者用笔触勾勒出了一幅生动的画面，让人物与环境紧密相连，而这一切都是基于对语言本身优美之处——即那份不可言说的“风格”——进行精心打磨。</w:t>
      </w:r>
      <w:r>
        <w:rPr>
          <w:sz w:val="32"/>
          <w:szCs w:val="32"/>
        </w:rPr>
        <w:t>&lt;/p&gt;&lt;p&gt;</w:t>
      </w:r>
      <w:r>
        <w:rPr>
          <w:sz w:val="32"/>
          <w:szCs w:val="32"/>
        </w:rPr>
        <w:t>语言表达与文化根源</w:t>
      </w:r>
      <w:r>
        <w:rPr>
          <w:sz w:val="32"/>
          <w:szCs w:val="32"/>
        </w:rPr>
        <w:t>&lt;/p&gt;&lt;p&gt;&lt;img src="/static-img/ryLZMdICak8XgGqzvpGk7sIGVtBNmWAvN6nVITHMb-6eqDWCqkOe7UgAf2gUxZ9nW1L7-VkmKCO-7hK1sCTh4cZbkgXbZMglrqNsZwNlgkt_W_pDBrni_V4_AQCBTnvCPE0_7JJhsHfbpUseLXZol7LoqMEyK-Q5EQ-0EZFnUSoBN4WByRVN_OKQYwUQZk4Y.png"&gt;&lt;/p&gt;&lt;p&gt;</w:t>
      </w:r>
      <w:r>
        <w:rPr>
          <w:sz w:val="32"/>
          <w:szCs w:val="32"/>
        </w:rPr>
        <w:t>对于那些掌握母语的人来说，他们可能已经无意识地学会了如何通过发声方式来营造出特定的感觉，比如咬字重复某个辅音，可以增加说话人的权威感；或者缓慢拉长某个元音，给予对方更多思考空间。在这样的过程中，他们不仅仅是在使用声音，更是在讲述故事，而这个故事往往深植于他们文化背景之中，是他们生活经历的一个缩影。</w:t>
      </w:r>
      <w:r>
        <w:rPr>
          <w:sz w:val="32"/>
          <w:szCs w:val="32"/>
        </w:rPr>
        <w:t>&lt;/p&gt;&lt;p&gt;</w:t>
      </w:r>
      <w:r>
        <w:rPr>
          <w:sz w:val="32"/>
          <w:szCs w:val="32"/>
        </w:rPr>
        <w:t>实践与创新：不断追求完美</w:t>
      </w:r>
      <w:r>
        <w:rPr>
          <w:sz w:val="32"/>
          <w:szCs w:val="32"/>
        </w:rPr>
        <w:t>&lt;/p&gt;&lt;p&gt;</w:t>
      </w:r>
      <w:r>
        <w:rPr>
          <w:sz w:val="32"/>
          <w:szCs w:val="32"/>
        </w:rPr>
        <w:t>尽管上述提到的这些技巧都有其根基，但创作者仍然需要不断实践和创新，以确保自己的作品能够超越平庸，并真正触及人们的心灵。无论是一个简单的小品演唱还是一个宏大的交响乐作，每一次尝试都是对自己能力的一次挑战也是向公众展示自己追求卓越精神的一次机会。如果说有一点特别重要，那就是要勇敢去尝试，不害怕犯错，因为只有这样才能找到属于自己的那份独特的声音。这也许正是为什么许多伟大艺术家总是在寻找新的表达方式，在追求完美之路上不断前行。</w:t>
      </w:r>
      <w:r>
        <w:rPr>
          <w:sz w:val="32"/>
          <w:szCs w:val="32"/>
        </w:rPr>
        <w:t>&lt;/p&gt;&lt;p&gt;&lt;a href = "/doc/1088575-</w:t>
      </w:r>
      <w:r>
        <w:rPr>
          <w:sz w:val="32"/>
          <w:szCs w:val="32"/>
        </w:rPr>
        <w:t>诗意歌唱清新流畅的音乐旋律</w:t>
      </w:r>
      <w:r>
        <w:rPr>
          <w:sz w:val="32"/>
          <w:szCs w:val="32"/>
        </w:rPr>
        <w:t>.doc" rel="alternate" download="1088575-</w:t>
      </w:r>
      <w:r>
        <w:rPr>
          <w:sz w:val="32"/>
          <w:szCs w:val="32"/>
        </w:rPr>
        <w:t>诗意歌唱清新流畅的音乐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