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行者幺儿的非凡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行者：幺儿的非凡征途</w:t>
      </w:r>
      <w:r>
        <w:rPr>
          <w:sz w:val="32"/>
          <w:szCs w:val="32"/>
        </w:rPr>
        <w:t>&lt;/p&gt;&lt;p&gt;&lt;img src="/static-img/8iniG02rpPBJ7G83Dd2PSSXE5js97nhUlYrSZLpTbCBsFTiG5bPEaBvJu4veiQqO.jpg"&gt;&lt;/p&gt;&lt;p&gt;</w:t>
      </w:r>
      <w:r>
        <w:rPr>
          <w:sz w:val="32"/>
          <w:szCs w:val="32"/>
        </w:rPr>
        <w:t>在遥远的星际中，有一个名为“幺儿”的神秘存在，它们不受任何天体的束缚，能够自由地穿梭于宇宙之中。它们被称为“非天夜翔”，因为它们通常在深夜时分出现在那些无人居住、只剩下月光和星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并不是所有生物都能见到的，它们更像是一种超自然现象，只有那些心灵纯净、意志坚强的人才能感受到它们的存在。据说，只要你心怀敬畏之心，静静仰望夜空，就有可能看到幺儿在星空中的舞蹈。</w:t>
      </w:r>
      <w:r>
        <w:rPr>
          <w:sz w:val="32"/>
          <w:szCs w:val="32"/>
        </w:rPr>
        <w:t>&lt;/p&gt;&lt;p&gt;&lt;img src="/static-img/5z0xnx_uL1t4gPra7exvHyXE5js97nhUlYrSZLpTbCCZWJwfBc5CqnI2qYmPsXIjEWwhbFi2BH6BwpkoTI-MKEKn4pVDiqe0MeLi96KYIh0C-GRqY1-US_ZE6rOLLdfYYFWhK3A853cjE7aGKmKum0W3tGEG4Z8VJRsx3i9liUQ.jpg"&gt;&lt;/p&gt;&lt;p&gt;</w:t>
      </w:r>
      <w:r>
        <w:rPr>
          <w:sz w:val="32"/>
          <w:szCs w:val="32"/>
        </w:rPr>
        <w:t>有一次，一位年轻的天文学家，在进行一次长时间的观测时，突然发现了一群幺儿围绕着一颗未知的小行星飞舞。这位科学家叫做李明，他对这些神秘生物充满了好奇和兴趣。他开始研究这些小行星，看看是否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研究，李明发现这颗小行星上竟然隐藏着一种独特的地质结构，这种结构与地球上的任何岩石都不相同。它似乎是由一种特殊矿物质组成，而这种矿物质却具有自我修复和重建能力，这对于人类来说是一个前所未有的发现。</w:t>
      </w:r>
      <w:r>
        <w:rPr>
          <w:sz w:val="32"/>
          <w:szCs w:val="32"/>
        </w:rPr>
        <w:t>&lt;/p&gt;&lt;p&gt;&lt;img src="/static-img/_gKlQ1zDmVlfH5F-mBnqBiXE5js97nhUlYrSZLpTbCCZWJwfBc5CqnI2qYmPsXIjEWwhbFi2BH6BwpkoTI-MKEKn4pVDiqe0MeLi96KYIh0C-GRqY1-US_ZE6rOLLdfYYFWhK3A853cjE7aGKmKum0W3tGEG4Z8VJRsx3i9liUQ.jpg"&gt;&lt;/p&gt;&lt;p&gt;</w:t>
      </w:r>
      <w:r>
        <w:rPr>
          <w:sz w:val="32"/>
          <w:szCs w:val="32"/>
        </w:rPr>
        <w:t>随后，李明向全世界宣布了他的发现，并邀请国际上的科研团队来协助他进一步研究这个小行星。在接下来的几年里，他们通过各种先进技术，对这个小行星进行了详细的地球化过程，最终成功将其带回到了地球上的一座实验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小行星上的矿物质具有巨大的潜力，可以用来治愈各种疾病，也可以作为新能源来源，因此它很快就成为了全球关注的话题。不仅如此，那些曾经目睹过幺儿飞翔的人，都获得了一笔丰厚的奖金，因为他们提供了关键证据，让人类得以接触到这一不可思议的事实。</w:t>
      </w:r>
      <w:r>
        <w:rPr>
          <w:sz w:val="32"/>
          <w:szCs w:val="32"/>
        </w:rPr>
        <w:t>&lt;/p&gt;&lt;p&gt;&lt;img src="/static-img/4B6op0zCN6vf8txUtMGPWCXE5js97nhUlYrSZLpTbCCZWJwfBc5CqnI2qYmPsXIjEWwhbFi2BH6BwpkoTI-MKEKn4pVDiqe0MeLi96KYIh0C-GRqY1-US_ZE6rOLLdfYYFWhK3A853cjE7aGKmKum0W3tGEG4Z8VJRsx3i9liUQ.jpg"&gt;&lt;/p&gt;&lt;p&gt;</w:t>
      </w:r>
      <w:r>
        <w:rPr>
          <w:sz w:val="32"/>
          <w:szCs w:val="32"/>
        </w:rPr>
        <w:t>从此以后，“幺儿 非天夜翔”不再只是一个传说，而变成了科学探索的一个新的领域。而对于那些曾经见证过这一奇迹的人来说，无论走到哪里，都会感觉到那份来自宇宙深处的声音，即使是在最平凡的地方也能听到那首美丽而又神秘旋律——《 幺儿 非天夜翔》。</w:t>
      </w:r>
      <w:r>
        <w:rPr>
          <w:sz w:val="32"/>
          <w:szCs w:val="32"/>
        </w:rPr>
        <w:t>&lt;/p&gt;&lt;p&gt;&lt;a href = "/doc/1088582-</w:t>
      </w:r>
      <w:r>
        <w:rPr>
          <w:sz w:val="32"/>
          <w:szCs w:val="32"/>
        </w:rPr>
        <w:t>幺儿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行者幺儿的非凡征途</w:t>
      </w:r>
      <w:r>
        <w:rPr>
          <w:sz w:val="32"/>
          <w:szCs w:val="32"/>
        </w:rPr>
        <w:t>.doc" rel="alternate" download="1088582-</w:t>
      </w:r>
      <w:r>
        <w:rPr>
          <w:sz w:val="32"/>
          <w:szCs w:val="32"/>
        </w:rPr>
        <w:t>幺儿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行者幺儿的非凡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